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eastAsia="ru-RU"/>
        </w:rPr>
        <w:t xml:space="preserve"> serviciilor de catering  pentru I.E.T. </w:t>
      </w:r>
      <w:bookmarkStart w:id="3" w:name="_Hlk163825075"/>
      <w:r>
        <w:rPr>
          <w:b/>
          <w:bCs/>
          <w:lang w:eastAsia="ru-RU"/>
        </w:rPr>
        <w:t>grădi</w:t>
      </w:r>
      <w:bookmarkEnd w:id="3"/>
      <w:r>
        <w:rPr>
          <w:b/>
          <w:bCs/>
          <w:lang w:eastAsia="ru-RU"/>
        </w:rPr>
        <w:t xml:space="preserve">nița Ciocilteni raionul  Orhei           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it-IT" w:eastAsia="ru-RU"/>
        </w:rPr>
        <w:t>COP_</w:t>
      </w:r>
      <w:r>
        <w:rPr>
          <w:b/>
          <w:lang w:val="it-IT" w:eastAsia="ru-RU"/>
        </w:rPr>
        <w:t>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Primăria comunei  Ciocîlteni , raionul Orhei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  </w:t>
      </w:r>
      <w:r>
        <w:rPr>
          <w:bCs/>
          <w:u w:val="single"/>
          <w:shd w:fill="FFFFFF" w:val="clear"/>
          <w:lang w:val="ro-MD" w:eastAsia="ru-RU"/>
        </w:rPr>
        <w:t>100760100554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   </w:t>
      </w:r>
      <w:r>
        <w:rPr>
          <w:bCs/>
          <w:u w:val="single"/>
          <w:lang w:val="ro-MD" w:eastAsia="ru-RU"/>
        </w:rPr>
        <w:t>s.Ciocîlteni , raionul Orhe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 w:eastAsia="ru-RU"/>
        </w:rPr>
        <w:t xml:space="preserve"> </w:t>
      </w:r>
      <w:r>
        <w:rPr>
          <w:bCs/>
          <w:u w:val="single"/>
          <w:lang w:val="ro-MD" w:eastAsia="ru-RU"/>
        </w:rPr>
        <w:t xml:space="preserve">02352026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Cs/>
          <w:u w:val="single"/>
          <w:lang w:val="it-IT" w:eastAsia="ru-RU"/>
        </w:rPr>
        <w:t>primaria.ciocilteni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Cs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550000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serviciilor de catering  pentru I.E.T. grădinița de copii  Ciocilteni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0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80 copii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9426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it-IT" w:eastAsia="ru-RU"/>
              </w:rPr>
              <w:t>49426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</w:t>
      </w:r>
      <w:r>
        <w:rPr>
          <w:lang w:val="en-US" w:eastAsia="ru-RU"/>
        </w:rPr>
        <w:t xml:space="preserve">: </w:t>
      </w:r>
      <w:r>
        <w:rPr>
          <w:u w:val="single"/>
          <w:lang w:val="it-IT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  <w:r>
        <w:rPr>
          <w:bCs/>
          <w:u w:val="single"/>
          <w:lang w:val="it-IT" w:eastAsia="ru-RU"/>
        </w:rPr>
        <w:t>01.01.2025 - 31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Cs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Declarație privind valabilitatea ofertei conform Anexei nr.8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Declarație privind dotările specifice,utilajul și echipamentul  necesar pentru indeplinirea corespunzătoare a contractului conform Anexei nr.13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personalul de specialitate propus pentru implementarea contractului conform Anexei nr.14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 conform Anexei nr.22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 conform Anexei nr.23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e sanitar-veterinara de funcțion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eliberată de către ANSA,confirmat prin aplicarea semnaturii electronice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/decizie de înregistrare a i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 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>
          <w:trHeight w:val="115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efectuare sistematică a plății impozitelor, contribuțiilor ,eliberat de Inspectoratul Fiscal de Sta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 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e sanitară veterinară pe unitatea de transpor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, semnat electronic de c</w:t>
            </w:r>
            <w:r>
              <w:rPr>
                <w:iCs/>
                <w:kern w:val="0"/>
                <w:lang w:val="ro-MD" w:eastAsia="ru-RU" w:bidi="ar-SA"/>
              </w:rPr>
              <w:t>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Meniul-model pentru 10 zile ( conform normelor prevăzute în actele normative și legislative din RM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, confirmat prin aplicarea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Original, eliberat de banca deținatoare de cont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incadrarea acestora în situația condamnării pentru participarea la activități ale unei organizații sau grupări criminale,pentru corupție, frauda și/sau spalare de bani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conform modelului aprobat prin Ordinul Ministerului Finanțelor nr.145 din 24.11.2020.Ofertantul desemnat cîștigator va prezenta în termen de 5 zile de la data comunicării rezultatelor procedurii de achiziție publică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Ofertele se prezintă în valuta    </w:t>
      </w:r>
      <w:r>
        <w:rPr>
          <w:bCs/>
          <w:u w:val="single"/>
          <w:lang w:val="it-IT" w:eastAsia="ru-RU"/>
        </w:rPr>
        <w:t>MDL</w:t>
      </w:r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698"/>
        <w:gridCol w:w="1749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 </w:t>
      </w:r>
      <w:r>
        <w:rPr>
          <w:bCs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i/>
          <w:u w:val="single"/>
          <w:lang w:val="en-US" w:eastAsia="ru-RU"/>
        </w:rPr>
        <w:t>Informația o găsiți în SIA RSAP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Cs/>
          <w:u w:val="single"/>
          <w:lang w:val="it-IT" w:eastAsia="ru-RU"/>
        </w:rPr>
      </w:pPr>
      <w:r>
        <w:rPr>
          <w:bCs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 xml:space="preserve">      </w:t>
      </w:r>
      <w:r>
        <w:rPr>
          <w:bCs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 în care trebuie redactate ofertele sau cererile de participare: </w:t>
      </w:r>
      <w:r>
        <w:rPr>
          <w:bCs/>
          <w:u w:val="single"/>
          <w:lang w:val="it-IT"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Cs/>
          <w:u w:val="single"/>
          <w:shd w:fill="FFFFFF" w:val="clear"/>
          <w:lang w:val="it-IT" w:eastAsia="ru-RU"/>
        </w:rPr>
        <w:t>nu s-a public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9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bCs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PMingLiU"/>
          <w:b/>
          <w:b/>
          <w:lang w:eastAsia="zh-CN"/>
        </w:rPr>
      </w:pPr>
      <w:r>
        <w:rPr>
          <w:b/>
          <w:lang w:val="it-IT" w:eastAsia="ru-RU"/>
        </w:rPr>
        <w:t xml:space="preserve">Conducătorul grupului de lucru:                             </w:t>
      </w:r>
      <w:bookmarkStart w:id="5" w:name="_Toc449692117"/>
      <w:bookmarkStart w:id="6" w:name="_Toc390252620"/>
      <w:r>
        <w:rPr>
          <w:b/>
          <w:lang w:val="it-IT" w:eastAsia="ru-RU"/>
        </w:rPr>
        <w:t xml:space="preserve">Buciușcanu Liubovi 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End w:id="5"/>
      <w:bookmarkEnd w:id="6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8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B441D-BF85-410B-83C2-0A919F663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354</Words>
  <Characters>7857</Characters>
  <CharactersWithSpaces>919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0:00Z</dcterms:created>
  <dc:creator>student001 student001</dc:creator>
  <dc:description/>
  <dc:language>en-US</dc:language>
  <cp:lastModifiedBy>Admin</cp:lastModifiedBy>
  <cp:lastPrinted>2021-03-10T08:12:00Z</cp:lastPrinted>
  <dcterms:modified xsi:type="dcterms:W3CDTF">2024-12-09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