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materialelor de construcții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3112"/>
        <w:gridCol w:w="993"/>
        <w:gridCol w:w="850"/>
        <w:gridCol w:w="1985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5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1 - </w:t>
            </w:r>
            <w:r>
              <w:rPr>
                <w:b/>
                <w:sz w:val="24"/>
              </w:rPr>
              <w:t>Materiale pentru întreținerea rețelelor electric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uri LED 25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8 69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 LED 15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 LED 10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ămpi TL LED 18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iector LED 100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ector LED 5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ector LED cu sensor 3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b fluoriscent 18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rter 4-22W 110-12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rp iluminat 4x18W R-acril incastra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rp de iluminat stradal cu LED 10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rp de iluminat 4*18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 de distribuție exterioare 150*1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trerupător exterior  ordi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ză electrică exterioară ordin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ză electrică exterioară dub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ză electrică interior ordin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za electrică interioară dub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blu  PVS 3*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blu  PVS 2*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blu electric VVG 2*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otul 2 – </w:t>
            </w:r>
            <w:r>
              <w:rPr>
                <w:b/>
                <w:sz w:val="24"/>
              </w:rPr>
              <w:t>Materiale pentru întreținerea utilaj sanitar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estecător  pentru bucăt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9 683,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estecător pentru duș set (furtun,stropito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ropitoare pentru ba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urtun flexibil pentru baie l - 2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estecător p/u lavu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estecător  pentru cadă ba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matura rezervor de apă a vasului de 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fră pentru WC d-1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15 F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15 F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15 M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20 F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20 F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20 M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25 F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25 F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3 – Materiale </w:t>
            </w:r>
            <w:r>
              <w:rPr>
                <w:b/>
                <w:sz w:val="24"/>
                <w:szCs w:val="24"/>
                <w:lang w:val="pt-BR"/>
              </w:rPr>
              <w:t>de construc</w:t>
            </w:r>
            <w:r>
              <w:rPr>
                <w:b/>
                <w:sz w:val="24"/>
                <w:szCs w:val="24"/>
              </w:rPr>
              <w:t>ții pentru întreținerea edificiilor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indă 50*150*6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38 291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inda 100*100*6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restea 30*100*6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indă 100*1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restea  50*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zi nr.3.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i de arde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Țeava patrată (profil) 40*40*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Țeavă patrată (profil) 25*40*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ie pentru arde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ie 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ie 2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ie 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r stins hidratant ( 20 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ment M400 , 4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estec uscat  3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ei pentru faianța (interior), 2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ei de teracota (exterior), 2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psea lavabilă p/u lucrări exterioare (14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nolium grosime 3mm, lățime 4m, lungime 1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îrma ghimp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c p/u metal  1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căt suspendat 9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căt suspendat  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oasca pentru ușă 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oasca  pentru ușă 8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asă din metal tip panou EU 1,5*2,5 (3,3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asă din metal tip panou EU 2*2,5 (3,3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36 672,8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30 de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436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</w:t>
      </w:r>
      <w:r>
        <w:rPr>
          <w:b/>
          <w:sz w:val="24"/>
          <w:szCs w:val="24"/>
          <w:shd w:fill="FFFFFF" w:val="clear"/>
        </w:rPr>
        <w:t xml:space="preserve">Valentin FIODOROV    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B99AEF-FD18-48F9-819A-78FD0D837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4</Pages>
  <Words>1509</Words>
  <Characters>8758</Characters>
  <CharactersWithSpaces>1024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1:00Z</dcterms:created>
  <dc:creator>Computer</dc:creator>
  <dc:description/>
  <dc:language>en-US</dc:language>
  <cp:lastModifiedBy>Sergiu Iovu</cp:lastModifiedBy>
  <cp:lastPrinted>2019-04-11T07:36:00Z</cp:lastPrinted>
  <dcterms:modified xsi:type="dcterms:W3CDTF">2020-06-15T09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