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20"/>
        <w:gridCol w:w="4500"/>
        <w:gridCol w:w="3960"/>
        <w:gridCol w:w="3059"/>
      </w:tblGrid>
      <w:tr>
        <w:trPr>
          <w:trHeight w:val="184" w:hRule="atLeast"/>
        </w:trPr>
        <w:tc>
          <w:tcPr>
            <w:tcW w:w="15227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Produse petroliere pentru alimentarea mijloacelor de transport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umirea servic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2000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enzină Ai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ifra octanică, COR,min.9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spect limpede și transpar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200-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Motorină EU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itivi de motorină nu trebuie să conțină compuși ai metalelor și fosforului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ifra cetanică, min. 51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Punct de inflamabilitate, min.55 °C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Densitatea la 20 °C, mx. 860,0 kg/m³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Viscozitate la 40 °C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,00-4,50 mm²/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3000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Gaz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/>
              </w:rPr>
              <w:t>prop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z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opan (GP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3000-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Gaz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/>
              </w:rPr>
              <w:t>met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az metan (C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0:00Z</dcterms:created>
  <dc:creator>Test</dc:creator>
  <dc:description/>
  <dc:language>en-US</dc:language>
  <cp:lastModifiedBy>Test</cp:lastModifiedBy>
  <dcterms:modified xsi:type="dcterms:W3CDTF">2021-01-26T12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