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duselor alimentare pentru Tabara de odihna Speranta s. Plop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____Directia Educatie Donduseni</w:t>
      </w:r>
      <w:r>
        <w:rPr>
          <w:b/>
          <w:lang w:val="en-US" w:eastAsia="ru-RU"/>
        </w:rPr>
        <w:t xml:space="preserve"> 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eastAsia="ru-RU"/>
        </w:rPr>
        <w:t xml:space="preserve"> or.Dondușeni, str. Indepentenței 47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dectdonduseni@gmail.co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191"/>
        <w:gridCol w:w="2203"/>
        <w:gridCol w:w="1023"/>
        <w:gridCol w:w="1117"/>
        <w:gridCol w:w="2896"/>
        <w:gridCol w:w="1434"/>
      </w:tblGrid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lei din floarea soarelu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  <w:lang w:val="en-US"/>
              </w:rPr>
              <w:t>3174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-2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polietilen de   1 litru. La comanda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4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a de gaini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1269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, de masa, dietice, calitatea I, marcate, cu coaja curata. Produs autohnon. La comand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  <w:t>12690</w:t>
            </w:r>
          </w:p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2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 hec fara cap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 hec fara cap și fără coada, ambalat în pachete de polietilena  de 1-2 kg, etichetat. La comand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origine animală, carne şi produse din carn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67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gaina, pulpe dezosate congela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gaina, pulpe dezosate congelate, cu fierbire rapidă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3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, produs autohton, dezosată, să contina grasime sau colagen mai putin de 20%, calitatea I, ambalat și tichetat. La comand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porc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 de porc refregerata, produs autohton, dezosata să contina grăsime sau colagen mai putin de 20 %, calitatea I, ambalat si tichetat. La comanda.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lactat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807.4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2,5% pasteurizat pachete de polietilena ambalat cite 1 litru, produs autohton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cresteanscoie 72% ambalat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din smintina dulce, nesarat, 72 %, fără grăsimi vegetale, ambalat in pachete de 200 gr, produs autohton, etichetat,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urt 1,5% pache polietilen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imi 1,5% pache polietilen 500 g, fără indulcitori artificiali, etichetat. Produs autohton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20% pachete de 5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20%,  pachete de 500gr. Produs autohton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,  pachet de 500 gr, produs autohton. La comand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izat, grasimea nu mai mult de 9 %, ambalat a cîte 500 gr, etichetată. Produs autohton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 ambalat in pachet de polietilen 300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ăsimea 45%,  ambalat in pachet de polietilen 300g, etichetat, produs autohton,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23.4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morărit, amidon şi produse amilace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75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mei ambalat in pachet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porumb (malai) ambalat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.4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arpacas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arpacas ambalat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.2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t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orz ambalat in pachet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a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.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9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44.8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rnautca ambalate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.8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.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 ambalata in pachete de 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.8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e in pachete de1 kg, calitate superioara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produse alimentar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062.19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in pachete de 200gr și etichetate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 lapte topit fara ulei de palm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 lapte topit fara ulei de palmier,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fara ulei de palm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 fara ulei de palmier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2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r negru macinat ambalat in pachete de 100 gr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 ambalat in pachete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 ambalat in pachete de 500 gr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.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 de natriu ambalat in pachete de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arbonat de natriu ambalat in pachete de 500 g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, produs autohton, din griu dur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produs autohton, calitate standart, etichetat in pachete de 1 kg.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9.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 25%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etei ambalat in pachete de 500 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eței cu ou, marunței ambalat în pachete de 500 g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din rosii in borcane de 3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din roșii în borcane de 3 l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.89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din fructe in borcane de 3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din fructe în borcane de   3 l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96.8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hete de 200 gr, etichetat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8.5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orcane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are verde conservata borcane de 700 g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8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nze de dafin 1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unze de dafin 10 gr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ambalat in vacum  pachete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ambalat in vacum  pachete de 500 gr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 acru ambalat in sticle de 1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rs acru ambalat i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cle de 1 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t ambalat in sticle de 1 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et ambalat in sticle de 1 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meti dul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smeti dulci, ambalati.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6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se de panificati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672.5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2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72.5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le cu magiun  ambalata 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fle cu magiun  ambalata 100 gr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4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cte si legume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049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1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8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cov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ecla rosi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fecla </w:t>
            </w: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ros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rza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u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anda.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0.00</w:t>
            </w:r>
          </w:p>
        </w:tc>
      </w:tr>
      <w:tr>
        <w:trPr>
          <w:trHeight w:val="397" w:hRule="atLeast"/>
        </w:trPr>
        <w:tc>
          <w:tcPr>
            <w:tcW w:w="8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  <w:lang w:val="it-IT" w:eastAsia="ru-RU"/>
        </w:rPr>
        <w:t>10.07.2024-15.08.2024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abara de odihna Speranta s. Pl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pretul cel mai mic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/>
        </w:rPr>
        <w:t>informatia o gasiti in SIA RSAP</w:t>
      </w:r>
      <w:r>
        <w:rPr>
          <w:b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/>
        </w:rPr>
        <w:t xml:space="preserve"> 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AAEE54B6-7F08-48AD-AC31-F774045CE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7</Pages>
  <Words>2604</Words>
  <Characters>14846</Characters>
  <CharactersWithSpaces>1741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2:00Z</dcterms:created>
  <dc:creator>Postolache Natalia</dc:creator>
  <dc:description/>
  <dc:language>en-US</dc:language>
  <cp:lastModifiedBy>Maria Prisacari</cp:lastModifiedBy>
  <dcterms:modified xsi:type="dcterms:W3CDTF">2024-06-20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