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170"/>
        <w:gridCol w:w="235"/>
        <w:gridCol w:w="1772"/>
        <w:gridCol w:w="1280"/>
        <w:gridCol w:w="1074"/>
        <w:gridCol w:w="787"/>
        <w:gridCol w:w="3486"/>
        <w:gridCol w:w="2239"/>
        <w:gridCol w:w="1398"/>
        <w:gridCol w:w="74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7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mpă pentru fîntînă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Tip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Pompa submersibila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Retea: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20 V / 50 Hz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Putere: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minim 750 W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naltimea maxima la pompare:  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minim 70 m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Productivitatea: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minim 40 l/mi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Tip materia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I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nox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  <w:lang w:val="ro-RO" w:eastAsia="en-US"/>
              </w:rPr>
              <w:t xml:space="preserve">          </w:t>
            </w:r>
            <w:r>
              <w:rPr>
                <w:sz w:val="20"/>
                <w:szCs w:val="20"/>
                <w:shd w:fill="FFFFFF" w:val="clear"/>
                <w:lang w:val="ro-RO" w:eastAsia="en-US"/>
              </w:rPr>
              <w:t>La livrare furnizorul prezintă, certificat de garanție la exploatare în condiții normale – minim 12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ostat pentru cazan cu gaz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/>
              </w:rPr>
              <w:t xml:space="preserve">TIP TERMOSTATE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cu fir, programabi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programarea pe o saptamana, astfel incat, instalatia de incalzire sau climatizare sa realizeze diferite valori de temperatatura, la ore prestabilite in locuinta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Intervalul de măsurare al temperaturii °C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.0 – 50.0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Intervalul de comandă al temperaturii °C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.0 la 35.0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sensibilitate (°C)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2-0,5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Durata de adaptare la mediul înconjurător( min.)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Sarcina admisă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30V, 5 A, 50 Hz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Alimentarea 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x 1.5V (AAA)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RO" w:eastAsia="en-US"/>
              </w:rPr>
            </w:pPr>
            <w:r>
              <w:rPr>
                <w:sz w:val="20"/>
                <w:szCs w:val="20"/>
                <w:shd w:fill="FFFFFF" w:val="clear"/>
                <w:lang w:val="ro-RO" w:eastAsia="en-US"/>
              </w:rPr>
              <w:t xml:space="preserve">        </w:t>
            </w:r>
            <w:r>
              <w:rPr>
                <w:sz w:val="20"/>
                <w:szCs w:val="20"/>
                <w:shd w:fill="FFFFFF" w:val="clear"/>
                <w:lang w:val="ro-RO" w:eastAsia="en-US"/>
              </w:rPr>
              <w:t>La livrare furnizorul prezintă, certificat de garanție la exploatare în condiții normale – minim 12 lu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      </w:t>
            </w:r>
            <w:r>
              <w:rPr>
                <w:sz w:val="20"/>
                <w:szCs w:val="20"/>
                <w:shd w:fill="FFFFFF" w:val="clear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1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E06794-CA80-4EC4-8CED-C0A9DB7A7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1:00Z</dcterms:created>
  <dc:creator>student001 student001</dc:creator>
  <dc:description/>
  <dc:language>en-US</dc:language>
  <cp:lastModifiedBy>User</cp:lastModifiedBy>
  <cp:lastPrinted>2024-02-23T18:27:00Z</cp:lastPrinted>
  <dcterms:modified xsi:type="dcterms:W3CDTF">2024-07-08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