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8"/>
        <w:gridCol w:w="992"/>
        <w:gridCol w:w="879"/>
        <w:gridCol w:w="5216"/>
        <w:gridCol w:w="2721"/>
        <w:gridCol w:w="1473"/>
        <w:gridCol w:w="16"/>
      </w:tblGrid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Servicii de transport date Internet</w:t>
            </w:r>
          </w:p>
        </w:tc>
      </w:tr>
      <w:tr>
        <w:trPr/>
        <w:tc>
          <w:tcPr>
            <w:tcW w:w="14411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10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o-RO" w:bidi="ar-SA"/>
              </w:rPr>
              <w:t>Servicii de transport date Internet</w:t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Canalul de baz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Canalul intra-net de conexiune la Interne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a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.Banda de transmisie a canalului intranet (pe Resursele Internet ale Republicii Moldova), nu mai mică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0Gbps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(simetric)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. Conexiune directă prin cablu optic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a patru fibre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optice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(fără utilizarea echipamentului activ) și dedicată în exclusivitate pentru serviciul prestat Companiei "Teleradio-Moldova". Banda pe fiecare fibră separată nu mai mică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0Gbps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b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Conexiunea celor patru fibre optice va fi organizat prin intermediul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a doua cabluri optice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separate/independente, precum și trasee diferite până la nodul central al Operatorului de prestări servicii. Pozarea cablurilor optice se vor efectua doar prin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canale subterane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până în camera de servere a companiei (șos. Hîncești 64, Chișinău), asigurându-se activitatea serviciului stabilă, redundantă, în cazul în care are loc pierderea legăturii cu una din cabluri optice, sau fir optic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c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Conexiunea celor patru fibre optice - vor fi conectate în echipamentul din rețeaua Operatorului de servicii în module diferite, minim 2 fire pe modul, pentru asigurarea activității serviciului stabil, redundant în cazul defectării unui modul a echipamentului de rețe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d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. Toate firele optice vor fi agregate în echipamentele de rețea, atât la Beneficiar cât și la Operatorul de prestări servicii, astfel să fie obținută o bandă de transmisie a canalului intranet (pe Resursele Internet ale Republicii Moldova), nu mai mică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0Gbps (simetric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e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Starea canalului de internet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– activă 24/24 ore, 7/7 zile. Traficul va fi nelimitat, iar costurile lunare nu vor varia în funcție de cantitatea de trafic.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Canalul extra-net de conexiune la Interne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Bandă de transmisie a canalului extra-net (Internet), la încărcare maximă și permanentă, nelimitată, în condițiile de adresare la resurse extra-net, nu mai mică de 1Gbps upload/download (simetric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Conectare, asistență tehnică, alte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a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Conectarea prin fibră optică la Blocul TV (șos. Hîncești 64, Chișinău) se include în prețul total al ofertei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b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Testările tehnice și conexiunea urmează să fie efectuate până la 27.12.2024 (inclusiv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c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Asistentă tehnică 24/24 ore, 7/7 zile, cu regim prioritar și de reacție nu mai târziu de 2 minute de la primirea apelului telefonic la Serviciul Suport Tehnic al Operatorului de prestări servicii. În acest sens Operatorul va desemna o persoană de contact dedicată TRM 24/24 ore, 7/7 zil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d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Modificarea setărilor pe echipamentul Operatorului de prestări servicii fără costuri suplimentare conform cererii depuse de către Beneficiar și conform standardelor, în decurs de 8 ore de la primirea cererii depusă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e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Bloc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64 de adrese IPv4 statice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>, delegate din resursele proprii ale Operatorului de Intern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f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Operatorul de prestări servicii va asigura 2 x SFP+ sau 2 x 10G SFP+ (Bidi) de 10Gbps pentru echipamentul MikroTik al beneficiarului și suport pentru configurarea acestuia. Prețul pentru SFP va fi inclus în ofertă.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2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Canalul de rezerv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Canalul intra-net/extra-net de conexiune la Interne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a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Bandă de transmisie a canalului intranet (pe Resursele Internet ale Republicii Moldova) și extra-net (Internet), la încărcare maximă și permanentă, nelimitată, nu mai mică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1Gbps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upload/download (simetric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>Conexiunea canalului de rezervă va fi efectuată prin canale subterane până în camera de servere a companiei, asigurându-se activitatea serviciului stabil în cazul suprasolicitării canalului de bază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Conectare, asistență tehnică, alte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a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Conectarea prin fibră optică la Blocul TV (șos. Hîncești 64, Chișinău) se include în prețul total al ofertei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b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Testările tehnice și conexiunea urmează să fie efectuate până la 27.12.2024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c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Asistentă tehnică 24/24 ore, 7/7 zile, cu regim prioritar și de reacție nu mai târziu de 2 minute de la primirea apelului telefonic la Serviciul Suport Tehnic al Operatorului de prestări servicii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d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Modificarea setărilor pe echipamentul Operatorului de prestări servicii fără costuri suplimentare conform cererii depuse de către Beneficiar și conform standardelor, în decurs de 8 ore de la primirea cererii depusă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e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Bloc de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4 de adrese IP statice, delegat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din resursele proprii ale Operatorului de Internet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f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Starea canalului de internet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– activă 24/24 ore, 7/7 zile. Traficul va fi nelimitat, iar costurile lunare nu vor varia în funcție de cantitatea de trafic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2g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Operatorul de prestări servicii va asigura un SFP pentru echipamentul MikroTik al beneficiarului și suport pentru configurarea acestui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val="ro-MD"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ro-MD" w:eastAsia="zh-CN" w:bidi="hi-IN"/>
              </w:rPr>
              <w:t>Abonament T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ro-MD" w:eastAsia="zh-CN" w:bidi="hi-IN"/>
              </w:rPr>
              <w:t>3.</w:t>
            </w:r>
            <w:r>
              <w:rPr>
                <w:bCs/>
                <w:kern w:val="2"/>
                <w:sz w:val="20"/>
                <w:szCs w:val="20"/>
                <w:lang w:val="ro-MD" w:eastAsia="zh-CN" w:bidi="hi-IN"/>
              </w:rPr>
              <w:t xml:space="preserve"> Asigurarea unei conexiuni dedicate printr-o fibră separată pentru semnalul TV, nefolosind capacitatea canalului de rezervă, cu o grilă de programe completă, minim 110 canale pentru 12 televizoare.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752"/>
        <w:gridCol w:w="383"/>
        <w:gridCol w:w="851"/>
        <w:gridCol w:w="1243"/>
        <w:gridCol w:w="1277"/>
        <w:gridCol w:w="1164"/>
        <w:gridCol w:w="993"/>
        <w:gridCol w:w="1984"/>
        <w:gridCol w:w="1985"/>
        <w:gridCol w:w="93"/>
      </w:tblGrid>
      <w:tr>
        <w:trPr/>
        <w:tc>
          <w:tcPr>
            <w:tcW w:w="14830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30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Servicii de transport date Internet</w:t>
            </w:r>
          </w:p>
        </w:tc>
      </w:tr>
      <w:tr>
        <w:trPr/>
        <w:tc>
          <w:tcPr>
            <w:tcW w:w="4857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73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72318000-7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Servicii de transport date Internet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iCs/>
                <w:kern w:val="0"/>
                <w:lang w:val="ro-MD" w:eastAsia="ru-RU" w:bidi="ar-SA"/>
              </w:rPr>
              <w:t>27.12.2024-31.12.2025</w:t>
            </w:r>
          </w:p>
        </w:tc>
        <w:tc>
          <w:tcPr>
            <w:tcW w:w="19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1</w:t>
            </w:r>
            <w:r>
              <w:rPr>
                <w:rFonts w:eastAsia="Calibri"/>
                <w:kern w:val="0"/>
                <w:sz w:val="20"/>
                <w:szCs w:val="20"/>
                <w:lang w:val="ro-MD" w:eastAsia="en-US" w:bidi="ar-SA"/>
              </w:rPr>
              <w:t xml:space="preserve"> Canalul de bază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nr. 2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Canalul de rezervă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o-MD" w:eastAsia="ru-RU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57175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4797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5</Pages>
  <Words>1220</Words>
  <Characters>6956</Characters>
  <CharactersWithSpaces>816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4-12-05T14:28:00Z</cp:lastPrinted>
  <dcterms:modified xsi:type="dcterms:W3CDTF">2024-12-05T14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