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bookmarkStart w:id="0" w:name="OLE_LINK2"/>
      <w:bookmarkStart w:id="1" w:name="OLE_LINK1"/>
      <w:bookmarkEnd w:id="0"/>
      <w:bookmarkEnd w:id="1"/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ţionarea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u w:val="single"/>
          <w:shd w:fill="FFFF00" w:val="clear"/>
          <w:lang w:val="pt-BR"/>
        </w:rPr>
        <w:t>Dispozitive medicale</w:t>
      </w:r>
      <w:r>
        <w:rPr>
          <w:b/>
          <w:sz w:val="24"/>
          <w:szCs w:val="24"/>
          <w:lang w:val="pt-BR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u w:val="single"/>
          <w:shd w:fill="FFFF00" w:val="clear"/>
          <w:lang w:val="pt-BR"/>
        </w:rPr>
        <w:t>Cererea Ofertelor de Preţuri</w:t>
      </w:r>
      <w:r>
        <w:rPr>
          <w:b/>
          <w:sz w:val="24"/>
          <w:szCs w:val="24"/>
          <w:lang w:val="pt-BR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Raional Călăraş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36091503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or.Călăraş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pt-BR"/>
        </w:rPr>
        <w:t xml:space="preserve">. </w:t>
      </w:r>
      <w:r>
        <w:rPr>
          <w:b/>
          <w:sz w:val="24"/>
          <w:szCs w:val="24"/>
          <w:shd w:fill="FFFF00" w:val="clear"/>
          <w:lang w:val="ro-RO"/>
        </w:rPr>
        <w:t>N. Testemiţanu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 0 244 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pt-BR"/>
        </w:rPr>
        <w:t xml:space="preserve"> srcalarasi@ms.md; http://www.srcalaras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pt-B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pt-BR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mpa chirurgicala cu 1 satelit (caracteristici de baza). </w:t>
            </w:r>
            <w:r>
              <w:rPr/>
              <w:t>Cod generic 13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Lampă chirurgicală cu 1 satelit (caracteristici de baza)  </w:t>
              <w:br/>
              <w:t xml:space="preserve">Cod 130200 </w:t>
              <w:br/>
              <w:t xml:space="preserve">Descriere Lampă chirurgicală fără umbre destinată pentru iluminare în investigații chirurgicale majore  cu fixare pe tavan </w:t>
              <w:br/>
              <w:t>Parametrul  Specificația</w:t>
              <w:br/>
              <w:t>Caracterisitici tehnice Sistem de iluminare bazat pe tehnologia LED (Light Emitting Diodes)  da</w:t>
              <w:br/>
              <w:t xml:space="preserve"> Numărul de sateliți 1</w:t>
              <w:br/>
              <w:t xml:space="preserve"> Temperatura culorii  4,500 ±500 K</w:t>
              <w:br/>
              <w:t xml:space="preserve"> Indexul de culoare ≥ 95</w:t>
              <w:br/>
              <w:t>Dimensiunea cîmpului, cm Diametrul  14 - 28 cm</w:t>
              <w:br/>
              <w:t xml:space="preserve"> Adîncimea  ≥ 80 cm</w:t>
              <w:br/>
              <w:t xml:space="preserve"> Distanța de lucru  0.7-1.4 m</w:t>
              <w:br/>
              <w:t xml:space="preserve"> Nivelul de iluminare la 1 m distanță ≥ 120000 lux</w:t>
              <w:br/>
              <w:t>Rotația  270 grade</w:t>
              <w:br/>
              <w:t>Ajustare pe verticală, cm  ≥ 70</w:t>
              <w:br/>
              <w:t>Cresterea temperaturii în campul operator  &lt; 1º C</w:t>
              <w:br/>
              <w:t>Alimentarea Rețeaua electrică 220V,  50Hz</w:t>
              <w:br/>
              <w:t>Durata medie de viaţă a LED-urilor  min. 50 000 h</w:t>
              <w:br/>
              <w:t>Mînere  detașabile sterilizabile</w:t>
              <w:br/>
              <w:t>Panou de control  integrat în lampa principal</w:t>
              <w:br/>
              <w:t>Înălţimea podului  3-4 m</w:t>
              <w:br/>
              <w:br/>
              <w:t>Informație adițională</w:t>
              <w:br/>
              <w:t xml:space="preserve">Preț de achiziție în anul 2019 </w:t>
              <w:br/>
              <w:t>83998.8 lei cu TVA</w:t>
              <w:br/>
              <w:t>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* Pentru dispozitivele medicale care nu sunt înregistrate în Registrul de Stat al Dispozitivelor Medicale a AMED se vor prezenta Certificatele : Certificat de la producător ce atestă calitatea produsului ISO 13485 – valabil - copie confirmată prin semnătura şi ştampila Participantului. *Certificat CE sau declarație de conformitate CE în funcție de evaluarea conformității cu anexele corespunzătoare pentru produsele oferite – valabil - -copie- confirmată prin semnătura şi ştampila participantului. Documente confirmative: *Manuale de service în una din limbile de circulație internațională (rusa/engleza) și manualul de utilizare cu prezentarea traducerii la momentul livrării în limba de stat - copie– confirmată prin semnătura şi ştampila Participantului. *Catalogul producătorului/prospecte/documente tehnice, pe suport hîrtie sau în format electronic, cu indicarea/marcarea numarului de referinta/modelul articolului atribuit numarului de lot oferit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lzitor pentru componente sanguine si solutii infuzabile Cod generic 13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ncălzitor pentru componente sanguine și soluții infuzabile  </w:t>
              <w:br/>
              <w:t xml:space="preserve">Cod 130650 </w:t>
              <w:br/>
              <w:t xml:space="preserve">Descriere Dispozitiv destinat pentru încălzirea soluțiilor în procesul de infuzare la pacient pentru evitarea hipotermiei </w:t>
              <w:br/>
              <w:t>Parametrul   Specificația</w:t>
              <w:br/>
              <w:t>Destinat pentru utilizarea la pacienți  Adult, pediatric</w:t>
              <w:br/>
              <w:t>Temperatura maximă preselectată  34-41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℃</w:t>
            </w:r>
            <w:r>
              <w:rPr>
                <w:color w:val="000000"/>
                <w:lang w:val="en-US"/>
              </w:rPr>
              <w:br/>
              <w:t>Pasul de incremendare a temperaturi  ≤ 0.1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℃</w:t>
            </w:r>
            <w:r>
              <w:rPr>
                <w:color w:val="000000"/>
                <w:lang w:val="en-US"/>
              </w:rPr>
              <w:br/>
              <w:t>Timp necesar pentru incălzire la temperatura setată  ≤ 5 min</w:t>
              <w:br/>
              <w:t>Display LED, LCD  da</w:t>
              <w:br/>
              <w:t>Monitorizarea temperaturi de încălzire  da</w:t>
              <w:br/>
              <w:t>Compatibil cu toate circuitele de infuzie existente   da</w:t>
              <w:br/>
              <w:t>Protecție la pătrunderea lichidelor în dispozitiv  minim IP22</w:t>
              <w:br/>
              <w:t>Alarmă temperatură înaltă da</w:t>
              <w:br/>
              <w:t xml:space="preserve"> temperatură joasă da</w:t>
              <w:br/>
              <w:t>Regim de autotestare internă  da</w:t>
              <w:br/>
              <w:t>Sistem de fixare a dispozitivului de stativul de infuzie  da</w:t>
              <w:br/>
              <w:t>Alimentare de la rețea  220V 50 Hz</w:t>
              <w:br/>
              <w:t>Stativ de infuzie fabricat din otel inoxidabil da</w:t>
              <w:br/>
              <w:t xml:space="preserve"> mobil pe minim 5 roți da</w:t>
              <w:br/>
              <w:t xml:space="preserve"> frînă pentru fixarea stativului minim 2 roți</w:t>
              <w:br/>
              <w:t xml:space="preserve"> tabliță mică pentru manipulări da, fixată de stativ</w:t>
              <w:br/>
              <w:t xml:space="preserve"> "posibilitatea de fixare a minim 2 </w:t>
              <w:br/>
              <w:t>sticle sau pachete de soluții pentru infuzie" da</w:t>
              <w:br/>
              <w:t>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* Pentru dispozitivele medicale care nu sunt înregistrate în Registrul de Stat al Dispozitivelor Medicale a AMED se vor prezenta Certificatele : Certificat de la producător ce atestă calitatea produsului ISO 13485 – valabil - copie confirmată prin semnătura şi ştampila Participantului. *Certificat CE sau declarație de conformitate CE în funcție de evaluarea conformității cu anexele corespunzătoare pentru produsele oferite – valabil - -copie- confirmată prin semnătura şi ştampila participantului. Documente confirmative: *Manuale de service în una din limbile de circulație internațională (rusa/engleza) și manualul de utilizare cu prezentarea traducerii la momentul livrării în limba de stat - copie– confirmată prin semnătura şi ştampila Participantului. *Catalogul producătorului/prospecte/documente tehnice, pe suport hîrtie sau în format electronic, cu indicarea/marcarea numarului de referinta/modelul articolului atribuit numarului de lot ofe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a pentru operatii cu 5 sectii (caracteristici de baza) Cod generic 14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asă pentru operații cu 5 secții (caracteristici de baza)  </w:t>
              <w:br/>
              <w:t xml:space="preserve">Cod 140100 </w:t>
              <w:br/>
              <w:t>Parametrul  Specificația</w:t>
              <w:br/>
              <w:t xml:space="preserve">Descriere Masa de operaţii oferă o suprafaţă corespunzătoare care susţine corpul pacientului în timpul procedurilor chirurgicale, stabilizarea poziţiei pacientului şi furnizarea cîmpului chirurgical de expunerea optimă.  </w:t>
              <w:br/>
              <w:t>Mărimile mesei Lungimea ≥ 200 cm</w:t>
              <w:br/>
              <w:t xml:space="preserve"> Lățimea ≥ 50 cm</w:t>
              <w:br/>
              <w:t>Poziţionarea mesei Reglarea înălţimii minim 75 - 95 cm</w:t>
              <w:br/>
              <w:t xml:space="preserve"> Deplasarea longitudinală ≥ 20 cm</w:t>
              <w:br/>
              <w:t xml:space="preserve"> Trendelemburg ≥ 25 grade</w:t>
              <w:br/>
              <w:t xml:space="preserve"> Inversarea trendelemburgului ≥ 25 grade</w:t>
              <w:br/>
              <w:t xml:space="preserve"> Secţiile mesei ≥ 5 secții</w:t>
              <w:br/>
              <w:t>Înclinarea: Laterală ≥ 20 grade</w:t>
              <w:br/>
              <w:t xml:space="preserve"> Secţia din spate de la +80 la -40 grade (minim)</w:t>
              <w:br/>
              <w:t xml:space="preserve"> Secţia de la talpa/picior de la +20 la - 90 grade (minim)</w:t>
              <w:br/>
              <w:t xml:space="preserve">  detaşabilă</w:t>
              <w:br/>
              <w:t xml:space="preserve">  divizată</w:t>
              <w:br/>
              <w:t xml:space="preserve"> Secţia cap de la +35 la - 45 grade (minim)</w:t>
              <w:br/>
              <w:t>Greutatea pacientului   ≥ 200 kg</w:t>
              <w:br/>
              <w:t>Utilizarera radiografiei sau fluoroscopie Tunel pentru casete X-ray- pe toată lungimea mesei</w:t>
              <w:br/>
              <w:t xml:space="preserve"> Radiotransparenţă da</w:t>
              <w:br/>
              <w:t xml:space="preserve"> Accesibilitatea braţului C da</w:t>
              <w:br/>
              <w:t xml:space="preserve"> Mărimea casetelor minim 35x43 cm</w:t>
              <w:br/>
              <w:t>Ataşarea de bază  mobilă</w:t>
              <w:br/>
              <w:t>Rotile  da</w:t>
              <w:br/>
              <w:t>Sistem de frinare a bazei   tip mecanic</w:t>
              <w:br/>
              <w:t>Motor electric pentru miscarea sus/jos a mesei cu acumulator intern, de la telecomanda  da</w:t>
              <w:br/>
              <w:t>Alimentarea  220 V, 50 Hz</w:t>
              <w:br/>
              <w:t>Telecomndă  da</w:t>
              <w:br/>
              <w:t>Şine laterale pentru accesorii  pe toată lungimea mesei</w:t>
              <w:br/>
              <w:t>Pupitru de comandă  da</w:t>
              <w:br/>
              <w:t>Accesorii suport cot 2 unit.</w:t>
              <w:br/>
              <w:t xml:space="preserve"> suport umăr 2 unit.</w:t>
              <w:br/>
              <w:t xml:space="preserve"> suport picioare 2 unit.</w:t>
              <w:br/>
              <w:t xml:space="preserve"> suport torace 2 unit.</w:t>
              <w:br/>
              <w:t xml:space="preserve"> suport mînă (decubit lateral) 1 unit.</w:t>
              <w:br/>
              <w:t xml:space="preserve"> stand pentru perfuzie 1 unit.</w:t>
              <w:br/>
              <w:t xml:space="preserve"> curea pentru fixarea corpului 1 unit.</w:t>
              <w:br/>
              <w:t xml:space="preserve"> suport pentru ecran de anestezie 1 unit.</w:t>
              <w:br/>
              <w:br/>
              <w:t>Informație adițională</w:t>
              <w:br/>
              <w:t>Preț de achiziție în anul 2019</w:t>
              <w:br/>
              <w:t>196 920 lei cu TVA</w:t>
              <w:br/>
              <w:t>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* Pentru dispozitivele medicale care nu sunt înregistrate în Registrul de Stat al Dispozitivelor Medicale a AMED se vor prezenta Certificatele : Certificat de la producător ce atestă calitatea produsului ISO 13485 – valabil - copie confirmată prin semnătura şi ştampila Participantului. *Certificat CE sau declarație de conformitate CE în funcție de evaluarea conformității cu anexele corespunzătoare pentru produsele oferite – valabil - -copie- confirmată prin semnătura şi ştampila participantului. Documente confirmative: *Manuale de service în una din limbile de circulație internațională (rusa/engleza) și manualul de utilizare cu prezentarea traducerii la momentul livrării în limba de stat - copie– confirmată prin semnătura şi ştampila Participantului. *Catalogul producătorului/prospecte/documente tehnice, pe suport hîrtie sau în format electronic, cu indicarea/marcarea numarului de referinta/modelul articolului atribuit numarului de lot ofer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/>
              </w:rPr>
              <w:t>2083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izator hematologic, automat (5 diff), cu sistem de tip închis, imprimanta color Cod generic 15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alizator hematologic, automat (5 diff), cu sistem de tip închis, imprimanta color </w:t>
              <w:br/>
              <w:t>Cod 150540</w:t>
              <w:br/>
              <w:t>Descriere- Analizator hematologic automat (5 diff) cu sistem de reactivi de tip închis destinat analizei componenței sanguine</w:t>
              <w:br/>
              <w:t>Parametru Specificaţia</w:t>
              <w:br/>
              <w:t>Tip sistem închis</w:t>
              <w:br/>
              <w:t>Metode de măsurare impendansmetrică, fotometrică, optică (5 diff)</w:t>
              <w:br/>
              <w:t>Procedura de curăţire- automată</w:t>
              <w:br/>
              <w:t>Parametri determinați și calculați: WBC, RBC, Hgb, Hct, MCV, MCH, MCHC, PLT, LYM #, MON#, NEU#, BAS#, EOS#, LYM%, MON%, NEU%, BAS%, EOS%, RDW, PDW, MPV, PCT</w:t>
              <w:br/>
              <w:t>Capacitate (probe/oră)- ≥60</w:t>
              <w:br/>
              <w:t>Diluarea- automată</w:t>
              <w:br/>
              <w:t>Afişaj- grafic</w:t>
              <w:br/>
              <w:t>Imprimantă- color</w:t>
              <w:br/>
              <w:t>Introducerea datelor manual</w:t>
              <w:br/>
              <w:t>Interfaţa PC da</w:t>
              <w:br/>
              <w:t>Afişarea histogramelor- da</w:t>
              <w:br/>
              <w:t>Stocarea datelor- da</w:t>
              <w:br/>
              <w:t>Calibrarea- automată/ manuală</w:t>
              <w:br/>
              <w:t>Grafice RBC (repartizarea eritrocitelor după volum) / PLT (repartizarea trombocitelor după volum)</w:t>
              <w:br/>
              <w:t>Scatergrame WBC - 5 diff</w:t>
              <w:br/>
              <w:t>Afişarea pe ecran a tuturor datelor- histograme/rezultate/grafice/rezultate din arhivă/date de servis</w:t>
              <w:br/>
              <w:t>Sistem ID reactiv cititor barcod intergrat</w:t>
              <w:br/>
              <w:t>Monitorizarea datelor pacientului nume pacient / ID pacient / sex / vîrsta</w:t>
              <w:br/>
              <w:t>Monitorizarea datelor pacientului numărul lotului / data expirării / volumul rămas</w:t>
              <w:br/>
              <w:t>Afişarea rezultatelor pe imprimantă Parametri determinaţi şi calculaţi / histograme pe parametrii de bază- RBC, WBC, PLT, date despre pacient</w:t>
              <w:br/>
              <w:t>Indicatori de avertizare da</w:t>
              <w:br/>
              <w:t>Control al calităţii în 6 nivele / Construirea tabelelor și graficelor Levey-Janings</w:t>
              <w:br/>
              <w:t>Memorie internă - &gt; 1000 pacienţi</w:t>
              <w:br/>
              <w:t>Alimentarea 220 V, 50 Hz</w:t>
              <w:br/>
              <w:t>Accesorii Vas pentru deşeuri / tuburi pentru reagenţi / tuburi pentru spălare</w:t>
              <w:br/>
              <w:t>Reagenți Să fie inclus toți reagenții necesari pentru efectuarea analizelor și buna funcționare a ≥ 1000 analize</w:t>
              <w:br/>
              <w:t>Accesorii, consumabile Să fie incluse toate acesoriile, consumabile necesare pentru efectuarea analizelor și buna funcționare pentru ≥ 1000 analize</w:t>
              <w:br/>
              <w:t>Perioada de valabilitate a reagentilor din momentul livrarii ≥ 6 l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/>
              </w:rPr>
              <w:t>23334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579180.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u</w:t>
      </w:r>
      <w:r>
        <w:rPr>
          <w:sz w:val="24"/>
          <w:szCs w:val="24"/>
        </w:rPr>
        <w:t>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it-IT"/>
        </w:rPr>
        <w:t>pâ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lang w:eastAsia="zh-CN"/>
              </w:rPr>
              <w:t>Certificatele de cal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ţiei deschise, restrânse ş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pt-B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 xml:space="preserve">-     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 xml:space="preserve">Adresa: mun. Chişinău, bd. </w:t>
      </w:r>
      <w:r>
        <w:rPr>
          <w:b/>
          <w:i/>
          <w:sz w:val="24"/>
          <w:szCs w:val="24"/>
          <w:lang w:val="fr-FR"/>
        </w:rPr>
        <w:t>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>: 20.11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pt-BR"/>
        </w:rPr>
        <w:t>: 20.11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BR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Se va utiliza/accepta sau </w:t>
            </w:r>
            <w:r>
              <w:rPr>
                <w:b/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____________________________</w:t>
      </w:r>
      <w:r>
        <w:rPr>
          <w:b/>
          <w:sz w:val="24"/>
          <w:szCs w:val="24"/>
          <w:lang w:val="pt-BR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user</cp:lastModifiedBy>
  <cp:lastPrinted>2020-11-20T13:07:00Z</cp:lastPrinted>
  <dcterms:modified xsi:type="dcterms:W3CDTF">2020-11-20T11:07:00Z</dcterms:modified>
  <cp:revision>50</cp:revision>
  <dc:subject/>
  <dc:title/>
</cp:coreProperties>
</file>