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lang w:val="en-US"/>
        </w:rPr>
        <w:t>Materiale electrice – Tub Led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4"/>
          <w:szCs w:val="24"/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1615"/>
        <w:gridCol w:w="804"/>
        <w:gridCol w:w="728"/>
        <w:gridCol w:w="3936"/>
        <w:gridCol w:w="1619"/>
      </w:tblGrid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532910-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u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b/>
                <w:b/>
              </w:rPr>
            </w:pPr>
            <w:r>
              <w:rPr>
                <w:b/>
              </w:rPr>
              <w:t>1.Tub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ED</w:t>
            </w:r>
            <w:r>
              <w:rPr>
                <w:b/>
                <w:spacing w:val="-5"/>
              </w:rPr>
              <w:t xml:space="preserve"> 9</w:t>
            </w:r>
            <w:r>
              <w:rPr>
                <w:b/>
              </w:rPr>
              <w:t>W-T8, 60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/>
            </w:pPr>
            <w:r>
              <w:rPr/>
              <w:t>1.Tub</w:t>
            </w:r>
            <w:r>
              <w:rPr>
                <w:spacing w:val="-6"/>
              </w:rPr>
              <w:t xml:space="preserve"> </w:t>
            </w:r>
            <w:r>
              <w:rPr/>
              <w:t>LED</w:t>
            </w:r>
            <w:r>
              <w:rPr>
                <w:spacing w:val="-5"/>
              </w:rPr>
              <w:t xml:space="preserve"> 9</w:t>
            </w:r>
            <w:r>
              <w:rPr/>
              <w:t>W, 60</w:t>
            </w:r>
            <w:r>
              <w:rPr>
                <w:spacing w:val="-5"/>
              </w:rPr>
              <w:t xml:space="preserve"> </w:t>
            </w:r>
            <w:r>
              <w:rPr/>
              <w:t>cm, T8, 6500K garantie minim 35 000 o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/T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  <w:bookmarkStart w:id="0" w:name="_GoBack"/>
            <w:bookmarkEnd w:id="0"/>
            <w:r>
              <w:rPr>
                <w:b/>
                <w:lang w:val="ro-RO"/>
              </w:rPr>
              <w:t> 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după necesități, timp de 2 zile calendaristice după efectuarea comenzii. Incoterms DDP 20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din data semnării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) În timp de 3 zile ofertantul, la solicitare, trebuie sa prezinte mostre care să coincidă în mod obligatoriu cu specificațiile tehnice solicitate. Mostrele vor fi supuse testări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lang w:val="en-US"/>
              </w:rPr>
              <w:t>2) Livrarea, transportarea se va face din contul operatorului economic cîștigăto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b/>
                <w:iCs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d0292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4325B5-9759-4FBC-B968-E9073B2C1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3</Pages>
  <Words>1134</Words>
  <Characters>6467</Characters>
  <CharactersWithSpaces>7586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1-12-09T14:07:00Z</cp:lastPrinted>
  <dcterms:modified xsi:type="dcterms:W3CDTF">2022-07-28T12:50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