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Consumabile și accesorii medicale, pentru anul 2019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1280"/>
        <w:gridCol w:w="4534"/>
        <w:gridCol w:w="996"/>
        <w:gridCol w:w="852"/>
        <w:gridCol w:w="2263"/>
        <w:gridCol w:w="583"/>
      </w:tblGrid>
      <w:tr>
        <w:trPr>
          <w:trHeight w:val="850" w:hRule="atLeast"/>
        </w:trPr>
        <w:tc>
          <w:tcPr>
            <w:tcW w:w="283" w:type="dxa"/>
            <w:tcBorders/>
          </w:tcPr>
          <w:p>
            <w:pPr>
              <w:pStyle w:val="Heading1"/>
              <w:widowControl w:val="false"/>
              <w:numPr>
                <w:ilvl w:val="0"/>
                <w:numId w:val="0"/>
              </w:numPr>
              <w:ind w:left="720" w:hanging="0"/>
              <w:rPr>
                <w:lang w:val="ro-RO"/>
              </w:rPr>
            </w:pPr>
            <w:r>
              <w:rPr/>
            </w:r>
          </w:p>
        </w:tc>
        <w:tc>
          <w:tcPr>
            <w:tcW w:w="10792"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283" w:type="dxa"/>
            <w:tcBorders/>
          </w:tcPr>
          <w:p>
            <w:pPr>
              <w:pStyle w:val="Normal"/>
              <w:widowControl w:val="false"/>
              <w:spacing w:before="0" w:after="120"/>
              <w:jc w:val="both"/>
              <w:rPr/>
            </w:pPr>
            <w:r>
              <w:rPr/>
            </w:r>
          </w:p>
        </w:tc>
        <w:tc>
          <w:tcPr>
            <w:tcW w:w="1079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28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792"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1"/>
              <w:gridCol w:w="3315"/>
              <w:gridCol w:w="178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Conbsumabile  si accesorii medicale, pentru anul 2019(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9" w:hanging="0"/>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28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792"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lang w:val="ru-RU"/>
              </w:rPr>
            </w:pPr>
            <w:r>
              <w:rPr>
                <w:b/>
                <w:sz w:val="20"/>
                <w:lang w:val="ru-RU"/>
              </w:rPr>
              <w:t>Nr. d/o</w:t>
            </w:r>
          </w:p>
        </w:tc>
        <w:tc>
          <w:tcPr>
            <w:tcW w:w="12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lang w:val="ru-RU"/>
              </w:rPr>
            </w:pPr>
            <w:r>
              <w:rPr>
                <w:b/>
                <w:sz w:val="20"/>
                <w:lang w:val="ru-RU"/>
              </w:rPr>
              <w:t>Cod CPV</w:t>
            </w:r>
          </w:p>
        </w:tc>
        <w:tc>
          <w:tcPr>
            <w:tcW w:w="4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lang w:val="en-US"/>
              </w:rPr>
            </w:pPr>
            <w:r>
              <w:rPr>
                <w:b/>
                <w:sz w:val="20"/>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lang w:val="ru-RU"/>
              </w:rPr>
            </w:pPr>
            <w:r>
              <w:rPr>
                <w:b/>
                <w:sz w:val="20"/>
                <w:lang w:val="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lang w:val="ru-RU"/>
              </w:rPr>
            </w:pPr>
            <w:r>
              <w:rPr>
                <w:b/>
                <w:sz w:val="20"/>
                <w:lang w:val="ru-RU"/>
              </w:rPr>
              <w:t>Cantitatea</w:t>
            </w:r>
          </w:p>
        </w:tc>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lang w:val="en-US"/>
              </w:rPr>
            </w:pPr>
            <w:r>
              <w:rPr>
                <w:b/>
                <w:sz w:val="20"/>
                <w:lang w:val="en-US"/>
              </w:rPr>
              <w:t>Specificarea tehnică deplină solicitată, Standarde de referință</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rPr>
              <w:t>Cateter tip Redon pentru drenarea cavităţii abdominale, 18Fr/70 cm/(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GB"/>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ateter tip Redon pentru drenarea cavităţii abdominale, 18Fr/70 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 xml:space="preserve">Dimensiuni </w:t>
            </w:r>
            <w:r>
              <w:rPr>
                <w:sz w:val="20"/>
              </w:rPr>
              <w:t>18Fr/70 cm ,</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rPr>
              <w:t>Cateter tip Redon pentru drenarea cavităţii abdominale, 20Fr/ 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ateter tip Redon pentru drenarea cavităţii abdominale, 20Fr/ 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 xml:space="preserve">Dimensiuni </w:t>
            </w:r>
            <w:r>
              <w:rPr>
                <w:sz w:val="20"/>
              </w:rPr>
              <w:t>20Fr/ 70c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rPr>
              <w:t>Cateter tip Redon pentru drenarea cavităţii abdominale, 22Fr/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ateter tip Redon pentru drenarea cavităţii abdominale, 22Fr/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 xml:space="preserve">Dimensiuni </w:t>
            </w:r>
            <w:r>
              <w:rPr>
                <w:sz w:val="20"/>
              </w:rPr>
              <w:t>22Fr/70c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rPr>
              <w:t>Cateter tip Redon pentru drenarea cavităţii abdominale, 26Fr/ 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ateter tip Redon pentru drenarea cavităţii abdominale, 26Fr/ 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 xml:space="preserve">Dimensiuni </w:t>
            </w:r>
            <w:r>
              <w:rPr>
                <w:sz w:val="20"/>
              </w:rPr>
              <w:t>26Fr/ 70c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rPr>
              <w:t>Cateter tip Redon pentru drenarea cavităţii abdominale, 28Fr/ 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ateter tip Redon pentru drenarea cavităţii abdominale, 28Fr/ 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 xml:space="preserve">Dimensiuni </w:t>
            </w:r>
            <w:r>
              <w:rPr>
                <w:sz w:val="20"/>
              </w:rPr>
              <w:t>28Fr/ 70c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rPr>
              <w:t>Cateter tip Redon pentru drenarea cavităţii abdominale, 30Fr/ 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ateter tip Redon pentru drenarea cavităţii abdominale, 30Fr/ 70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 xml:space="preserve">Dimensiuni </w:t>
            </w:r>
            <w:r>
              <w:rPr>
                <w:sz w:val="20"/>
              </w:rPr>
              <w:t>30Fr/ 70c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teter ombilical N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teter ombilical N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teter nazal pentru oxigenoterapie adul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teter nazal pentru oxigenoterapie adul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teter nazal pentru oxigenoterapie cop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teter nazal pentru oxigenoterapie cop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ătasă N3/0-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ătasă N3/0-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ătasă N1-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ătasă N1-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ătasă N2-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ătasă N2-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catgut N0-1,5m fără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catgut N0-1,5m fără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catgut N1-1,5m fără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catgut N1-1,5m fără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poliester împletit N1 - 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poliester împletit N1 - 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poliester N2 - 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poliester N2 - 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poliester împletit N3-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poliester împletit N3-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poliester N2/0-0,75m cu ac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poliester N2/0-0,75m cu ac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poliester N3/0-0,75m cu ac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poliester N3/0-0,75m cu ac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poliester N2/0- 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poliester N2/0- 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poliester N0-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poliester N0-20m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Suturi capron N0, </w:t>
            </w:r>
            <w:r>
              <w:rPr>
                <w:sz w:val="20"/>
              </w:rPr>
              <w:t>USP,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capron N0, USP,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rPr>
              <w:t>Suturi capron N1, USP,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Suturi capron N1, USP,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vicril N0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vicril N0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turi vicril N1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turi vicril N1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tgut N2//0-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tgut N2/0-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tgut N3/0-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tgut N3/0-0,75m cu 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olidiaxon USP 5/0 cu ac (EP1) L-75cm 3/8 rotund 2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olidiaxon USP 5/0 cu ac (EP1) L-75cm 3/8 rotund 2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olidiaxon USP 2/0 cu ac (EP3) L-75cm 1 ac ½ curbara rotund -3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olidiaxon USP 2/0 cu ac (EP3) L-75cm 1 ac ½ curbara rotund -3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fără balonaş N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fără balonaş N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fără balonaş 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fără balonaş 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fără balonaş N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fără balonaş N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fără balonaş N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fără balonaş N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manjetă N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manjetă N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balonaş N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balonaş N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balonaş N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Sondă endotraheală cu balonaş N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balonaş N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balonaş N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balonaş N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balonaş N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balonaş N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endotraheală cu balonaş N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endotraheală cu balonaş N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pentru alimentarea noi-născuţilor 6F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pentru alimentarea noi-născuţilor 6F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nule pentru clistere- set pentru irigaţ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nule pentru clistere- set pentru irigaţ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lamă pentru cordon ombilic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lamă pentru cordon ombilic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lamă celioscopică din titan,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lamă celioscopică din titan,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lamă  celioscopică din titan, 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lamă  celioscopică din titan, 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endocopic pentru ligaturarea varicelor cu diametru 9mm cu dublu fir la aruncătorul de in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 endocopic pentru ligaturarea varicelor cu diametru 9mm cu dublu fir la aruncătorul de in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Hîrtie ECG 110mmx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îrtie ECG 110mmx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Hîrtie ECG 210mmx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îrtie ECG 210mmx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Hîrtie termică p/u ECG 80mmx4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îrtie termică p/u ECG 80mmx4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Hîrtie termo 145mmx30 compatibilă cu electocradiograf „Cardima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îrtie termo 145mmx30 compatibilă cu electocradiograf „Cardima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Hîrtie CTG 9x15cm compatibila cu Monitor fetal Edon F3 Gy12120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îrtie CTG 9x15cm compatibila cu Monitor fetal Edon F3 Gy12120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Hîrtie ECG 50x50x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îrtie ECG 50x50x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Hîrtie ECG 112mmx2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îrtie ECG 112mmx2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amele pentru analize citodiagnostice şi bacterioscop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Lamele pentru analize citodiagnostice şi bacterioscop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Dimensiuni cuprinse în intervalele 25-27x75-77</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eriuţe Cervebraş (p/u prelevarea analizelor citodiagnost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riuţe Cervebraş (p/u prelevarea analizelor citodiagnost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Halate nesterile de o singură folosinţ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alate nesterile de o singură folosinţ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ampers pentru maturi, mărime 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mpers pentru maturi, mărime 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ampers pentru maturi, mărime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mpers pentru maturi, mărime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ampers pentru maturi, mărime 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mpers pentru maturi, mărime 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rotectoare 90x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otectoare 90x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pentru cateterizarea vaselor magistrale 4Fx2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 pentru cateterizarea vaselor magistrale 4Fx2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pentru cateterizarea vaselor magistrale 6Fx2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 pentru cateterizarea vaselor magistrale 6Fx2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pentru cateterizarea vaselor magistrale 7Fx2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 pentru cateterizarea vaselor magistrale 7Fx2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pentru cateterizarea vaselor magistrale 5Fx2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Set pentru cateterizarea vaselor magistrale 5Fx2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aspiraţie Yankauer (autor) cu tub şi canulă, N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 aspiraţie Yankauer (autor) cu tub şi canulă, N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pentru anestezie epidurala cu filtru ac G 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 pentru anestezie epidurala cu filtru ac G 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steril pentru operaţii pentru pacientii cu HI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 steril pentru operaţii pentru pacientii cu HI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1. Cearșaf pentru masa de operație 200x160 cm - min.1 buc 2. Cearșaf pentru masa de instrumente 100x75 cm - min.1 buc 3. Cearșaf pentru pacient cu cîmp operator cu adeziv și aria de incizie 20x15 cm, dimensiuni min. 200x160 cm - min. 1 buc 4. Scutece absorbante 80x70 cm- min. 5 5. Halat din material nețesut - min 3 buc</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rusă  traheostomie N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rusă  traheostomie N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rusă  traheostomie N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rusă  traheostomie N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rusă  traheostomie N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rusă  traheostomie N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ască pentru oxigenoterapie pentru adul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scă pentru oxigenoterapie pentru adul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ască pentru anestezie N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scă pentru anestezie N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ască pentru anestezie N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scă pentru anestezie N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ască laringina 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scă laringina 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ască laringina N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scă laringina N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ască laringina N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scă laringina N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îner pentru bisturiu N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îner pentru bisturiu N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îner pentru bisturiu N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îner pentru bisturiu N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uşama medical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uşama medical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est compatibil cu glucometru model „Clever Chek TD” 4227 N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est compatibil cu glucometru model „Clever Chek TD” 4227 N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est pentru sterilizare 180/60 grade, externe N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est pentru sterilizare 180/60 grade, externe N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est pentru sterilizare 132/20 grade, externe N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est pentru sterilizare 132/20 grade, externe N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uve  28x35cm ino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uve  28x35cm ino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uve  20x15cm ino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uve  20x15cm ino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ense finestrate pentru 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nse finestrate pentru 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eliculă pentru spirografie compatibil„Spirolab” HS/NA 23-050x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liculă pentru spirografie compatibil„Spirolab” HS/NA 23-050x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44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ub stomacal N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ub stomacal N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ub stomacal N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ub stomacal N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ub stomacal N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ub stomacal N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rPr>
              <w:t>Bisturiu de unica folosinta marimea 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Bisturiu de unica folosinta marimea 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iese bucale compatibil Spirolab II, adulti p/u spirogra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Piese bucale compatibil Spirolab II, adulti p/u spirogra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inga manual vaccum aspiraţ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ringa manual vaccum aspiraţ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nulă ginecologică mărimea:4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nulă ginecologică mărimea:4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nulă ginecologică mărimea: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nulă ginecologică mărimea: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nulă ginecologică mărimea:6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nulă ginecologică mărimea:6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nulă ginecologică mărimea:7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nulă ginecologică mărimea:7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nulă ginecologică mărimea: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nulă ginecologică mărimea: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ă Blak-Mora N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ă Blak-Mora N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teter Pettera N16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teter Pettera N16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teter Pettera N18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teter Pettera N18(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teter Pettera N20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teter Pettera N20(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Foarfece chirurgicale  drepte vîrf ascutit dim: max L-18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Foarfece chirurgicale  drepte vîrf ascutit dim: max L-18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Foarfece chirurgicale vîrf rotund drept min: L-17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Foarfece chirurgicale vîrf rotund drept min: L-17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iupitor de os Luer  min. 17 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iupitor de os Luer  min.17 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incete chirurgicale Koher 22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incete chirurgicale Koher 22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incete anatomice min:17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incete anatomice min:17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ense hemostatice Moschit curbă min:17 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nse hemostatice Moschit curbă min:17 cm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ense hemostatice Birlot 15 cm dreapta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nse hemostatice Birlot 15 cm dreapta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ortac max:17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ortac max:17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Raci de cîmp max:10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aci de cîmp max:10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loscă  emailată/ino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loscă  emailată/ino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Urinar din plastic bărba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rinar din plastic bărba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ub pentru lampă bactericidă 15w (T8) G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ub pentru lampă bactericidă 15w (T8) G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ub pentru lampă bactericidă 30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ub pentru lampă bactericidă 30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Atele pentru imobiliza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tele pentru imobiliza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Ace pentru paracente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e pentru paracente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rPr>
              <w:t>Crontang drept, lungime max. 20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rontang drept, lungime max. 20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ostum anticiumă de o singură folosinţ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stum anticiumă de o singură folosinţ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olectoare pentru stomă, adulti N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lectoare pentru stomă, adulti N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onda canulat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nda canulat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Anse diatermocoagular cu dim.20x1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nse diatermocoagular cu dim.20x1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Anse diatermocoagular cu dim.20x2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nse diatermocoagular cu dim.20x2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teter periferic arteri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teter periferic arteri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ipe Guedel N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ipe Guedel N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ipe Guedel 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ipe Guedel 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ipe Guedel N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ipe Guedel N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olac (cerc) antesca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lac (cerc) antesca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de tuburi gofrate pentru anestez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 de tuburi gofrate pentru anestez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ultiplicator pentru transfuz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ultiplicator pentru transfuz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ască pentru respiratie monovaziv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scă pentru respiratie monovaziv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ăpăcele din aluminii p/u sticle, diametru 34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ăpăcele din aluminii p/u sticle,diametru 34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ăpăcele din aluninii p/u sticle, diametru 1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ăpăceledin aluminii p/u sticle, diametru 1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ostele din me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ostele din me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rech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Mărimi (3-M, 1-S, 1-L)</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t>Set  steril pentru operaţii la sol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Set  steril pentru operaţii la sol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rPr>
                <w:sz w:val="20"/>
              </w:rPr>
            </w:pPr>
            <w:r>
              <w:rPr>
                <w:sz w:val="20"/>
                <w:lang w:val="en-US"/>
              </w:rPr>
              <w:t>cearsaf pentru masa de operaţie (200*160 cm)- min 3 buc;</w:t>
            </w:r>
          </w:p>
          <w:p>
            <w:pPr>
              <w:pStyle w:val="Normal"/>
              <w:widowControl w:val="false"/>
              <w:numPr>
                <w:ilvl w:val="0"/>
                <w:numId w:val="29"/>
              </w:numPr>
              <w:rPr>
                <w:sz w:val="20"/>
              </w:rPr>
            </w:pPr>
            <w:r>
              <w:rPr>
                <w:sz w:val="20"/>
                <w:lang w:val="en-US"/>
              </w:rPr>
              <w:t>cearşaf pentru pacient cu cîmp operator cu adeziv  şi  aria de  incizie 30*15 cm ( 250*150 cm)- min. 1 buc</w:t>
            </w:r>
          </w:p>
          <w:p>
            <w:pPr>
              <w:pStyle w:val="Normal"/>
              <w:widowControl w:val="false"/>
              <w:numPr>
                <w:ilvl w:val="0"/>
                <w:numId w:val="29"/>
              </w:numPr>
              <w:rPr>
                <w:sz w:val="20"/>
              </w:rPr>
            </w:pPr>
            <w:r>
              <w:rPr>
                <w:sz w:val="20"/>
                <w:lang w:val="en-US"/>
              </w:rPr>
              <w:t>meşe  absorbante 1 str, cu bandă color ( 50*25 cm) – min. 4 buc</w:t>
            </w:r>
          </w:p>
          <w:p>
            <w:pPr>
              <w:pStyle w:val="Normal"/>
              <w:widowControl w:val="false"/>
              <w:numPr>
                <w:ilvl w:val="0"/>
                <w:numId w:val="29"/>
              </w:numPr>
              <w:rPr>
                <w:sz w:val="20"/>
              </w:rPr>
            </w:pPr>
            <w:r>
              <w:rPr>
                <w:sz w:val="20"/>
              </w:rPr>
              <w:t>halat mater.neţesut   cu protecţie faţă/mîneci   – min. 2 buc</w:t>
            </w:r>
          </w:p>
          <w:p>
            <w:pPr>
              <w:pStyle w:val="Normal"/>
              <w:widowControl w:val="false"/>
              <w:numPr>
                <w:ilvl w:val="0"/>
                <w:numId w:val="29"/>
              </w:numPr>
              <w:rPr>
                <w:sz w:val="20"/>
              </w:rPr>
            </w:pPr>
            <w:r>
              <w:rPr>
                <w:sz w:val="20"/>
                <w:lang w:val="en-US"/>
              </w:rPr>
              <w:t>halat mater.neţesut   </w:t>
            </w:r>
            <w:r>
              <w:rPr>
                <w:sz w:val="20"/>
              </w:rPr>
              <w:t xml:space="preserve"> – min. 2 buc</w:t>
            </w:r>
          </w:p>
          <w:p>
            <w:pPr>
              <w:pStyle w:val="Normal"/>
              <w:widowControl w:val="false"/>
              <w:numPr>
                <w:ilvl w:val="0"/>
                <w:numId w:val="29"/>
              </w:numPr>
              <w:rPr>
                <w:sz w:val="20"/>
              </w:rPr>
            </w:pPr>
            <w:r>
              <w:rPr>
                <w:sz w:val="20"/>
                <w:lang w:val="en-US"/>
              </w:rPr>
              <w:t>husă de protecţie pentru picior  (75*120 cm) – min. 1 buc</w:t>
            </w:r>
          </w:p>
          <w:p>
            <w:pPr>
              <w:pStyle w:val="Normal"/>
              <w:widowControl w:val="false"/>
              <w:numPr>
                <w:ilvl w:val="0"/>
                <w:numId w:val="29"/>
              </w:numPr>
              <w:rPr>
                <w:sz w:val="20"/>
              </w:rPr>
            </w:pPr>
            <w:r>
              <w:rPr>
                <w:sz w:val="20"/>
                <w:lang w:val="ru-RU"/>
              </w:rPr>
              <w:t>bonete cu elastic</w:t>
            </w:r>
            <w:r>
              <w:rPr>
                <w:sz w:val="20"/>
              </w:rPr>
              <w:t xml:space="preserve"> – min. 3 buc</w:t>
            </w:r>
          </w:p>
          <w:p>
            <w:pPr>
              <w:pStyle w:val="Normal"/>
              <w:widowControl w:val="false"/>
              <w:numPr>
                <w:ilvl w:val="0"/>
                <w:numId w:val="29"/>
              </w:numPr>
              <w:rPr>
                <w:sz w:val="20"/>
              </w:rPr>
            </w:pPr>
            <w:r>
              <w:rPr>
                <w:sz w:val="20"/>
                <w:lang w:val="en-US"/>
              </w:rPr>
              <w:t>masca 3 str</w:t>
            </w:r>
            <w:r>
              <w:rPr>
                <w:sz w:val="20"/>
              </w:rPr>
              <w:t>aturi</w:t>
            </w:r>
            <w:r>
              <w:rPr>
                <w:sz w:val="20"/>
                <w:lang w:val="en-US"/>
              </w:rPr>
              <w:t>., cu elastic</w:t>
            </w:r>
            <w:r>
              <w:rPr>
                <w:sz w:val="20"/>
              </w:rPr>
              <w:t xml:space="preserve"> – min. 3 buc</w:t>
            </w:r>
          </w:p>
          <w:p>
            <w:pPr>
              <w:pStyle w:val="Normal"/>
              <w:widowControl w:val="false"/>
              <w:rPr>
                <w:sz w:val="20"/>
              </w:rPr>
            </w:pPr>
            <w:r>
              <w:rPr>
                <w:sz w:val="20"/>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t>Set  steril traumatologie( m.-infer, gambă, genunch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Set  steril traumatologie( m.-infer, gambă, genunch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sz w:val="20"/>
              </w:rPr>
            </w:pPr>
            <w:r>
              <w:rPr>
                <w:sz w:val="20"/>
              </w:rPr>
              <w:t>cearsaf pentru masa de operaţie  (200*160 cm)- min 2 buc;</w:t>
            </w:r>
          </w:p>
          <w:p>
            <w:pPr>
              <w:pStyle w:val="Normal"/>
              <w:widowControl w:val="false"/>
              <w:numPr>
                <w:ilvl w:val="0"/>
                <w:numId w:val="30"/>
              </w:numPr>
              <w:rPr>
                <w:sz w:val="20"/>
              </w:rPr>
            </w:pPr>
            <w:r>
              <w:rPr>
                <w:sz w:val="20"/>
              </w:rPr>
              <w:t>cearşaf pentru pacient cu cîmp operator cu cîmp adeziv si abs.incizia "U" 120 cm (280*240 cm) – min. 1 buc</w:t>
            </w:r>
          </w:p>
          <w:p>
            <w:pPr>
              <w:pStyle w:val="Normal"/>
              <w:widowControl w:val="false"/>
              <w:numPr>
                <w:ilvl w:val="0"/>
                <w:numId w:val="30"/>
              </w:numPr>
              <w:rPr>
                <w:sz w:val="20"/>
              </w:rPr>
            </w:pPr>
            <w:r>
              <w:rPr>
                <w:sz w:val="20"/>
              </w:rPr>
              <w:t>scutece absorbante (50*50 cm) – min. 2 buc;</w:t>
            </w:r>
          </w:p>
          <w:p>
            <w:pPr>
              <w:pStyle w:val="Normal"/>
              <w:widowControl w:val="false"/>
              <w:numPr>
                <w:ilvl w:val="0"/>
                <w:numId w:val="30"/>
              </w:numPr>
              <w:rPr>
                <w:sz w:val="20"/>
              </w:rPr>
            </w:pPr>
            <w:r>
              <w:rPr>
                <w:sz w:val="20"/>
              </w:rPr>
              <w:t>bahile "cizmuliţe" (50*40 cm) – min. 1 buc;</w:t>
            </w:r>
          </w:p>
          <w:p>
            <w:pPr>
              <w:pStyle w:val="Normal"/>
              <w:widowControl w:val="false"/>
              <w:numPr>
                <w:ilvl w:val="0"/>
                <w:numId w:val="30"/>
              </w:numPr>
              <w:rPr>
                <w:sz w:val="20"/>
              </w:rPr>
            </w:pPr>
            <w:r>
              <w:rPr>
                <w:sz w:val="20"/>
              </w:rPr>
              <w:t>benzi adezive 40 cm – min. 2 buc</w:t>
            </w:r>
          </w:p>
          <w:p>
            <w:pPr>
              <w:pStyle w:val="Normal"/>
              <w:widowControl w:val="false"/>
              <w:numPr>
                <w:ilvl w:val="0"/>
                <w:numId w:val="30"/>
              </w:numPr>
              <w:rPr>
                <w:sz w:val="20"/>
              </w:rPr>
            </w:pPr>
            <w:r>
              <w:rPr>
                <w:sz w:val="20"/>
              </w:rPr>
              <w:t>pungă p/u lichide (30*25 cm) – min. 2 buc</w:t>
            </w:r>
          </w:p>
          <w:p>
            <w:pPr>
              <w:pStyle w:val="Normal"/>
              <w:widowControl w:val="false"/>
              <w:rPr>
                <w:sz w:val="20"/>
              </w:rPr>
            </w:pPr>
            <w:r>
              <w:rPr>
                <w:sz w:val="20"/>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Folie pentru incizie 40x42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Folie pentru incizie 40x42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nsament/Emplastru pentru fixarea cateterelor intravenoase,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nsament/Emplastru pentru fixarea cateterelor intravenoase, ster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Steril, autoadeziv, din fibre</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blu ECG cu 3 fi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blu ECG cu 3 fi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mpatibil cu Monitor de triaj -Vsign 200C</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t>Cablu de conexiune la SPO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ablu de conexiune la SPO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mpatibil cu  monitor MEC-2000 (cablu de conexiune)-de silicon</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Sensor  SPO2  neona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Sensor  SPO2  neona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mpatibil cu u monitor NIHON Conden BSM 2301K , sensor SPO2 neonatal(silicon)</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lang w:val="ru-RU"/>
              </w:rPr>
              <w:t>Sistemul nazal neona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ru-RU"/>
              </w:rPr>
              <w:t>Sistemul nazal neona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mpatibil cu dispozitivul medical CPAP Arabbela Hamilton</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t>Lampa halogena p-u microsco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Lampa halogena p-u microsco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Lampa halogena p-u microscop 6V 20W</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Sensor oxygen O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Sensor oxygen O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mpatibil cu aparat de anestezie “Fabius- Dragner”</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Sensor oxygen O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Sensor oxygen O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mpatibil cu aparat de anestezie “Saturn Evo”</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Sensor oxygen O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Sensor oxygen O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mpatibil cu  ventilator pulmonar “Chirana Aura Basic”</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Electrod neutru multifunction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Electrod neutru multifunction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mpatibil cu  unitate electrochirurgicala Excell 350 , electrod neutru multifunctional din cauciuc</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 xml:space="preserve">Garnitura </w:t>
            </w:r>
            <w:r>
              <w:rPr>
                <w:b/>
                <w:sz w:val="20"/>
              </w:rPr>
              <w:t xml:space="preserve">pentru </w:t>
            </w:r>
            <w:r>
              <w:rPr>
                <w:b/>
                <w:sz w:val="20"/>
                <w:lang w:val="ru-RU"/>
              </w:rPr>
              <w:t>autoclav Tuttnauer 55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 xml:space="preserve">Garnitura </w:t>
            </w:r>
            <w:r>
              <w:rPr>
                <w:sz w:val="20"/>
              </w:rPr>
              <w:t xml:space="preserve">pentru </w:t>
            </w:r>
            <w:r>
              <w:rPr>
                <w:sz w:val="20"/>
                <w:lang w:val="ru-RU"/>
              </w:rPr>
              <w:t>autoclav Tuttnauer 55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Garnitura din cauciuc la usa</w:t>
            </w:r>
          </w:p>
          <w:p>
            <w:pPr>
              <w:pStyle w:val="Normal"/>
              <w:widowControl w:val="false"/>
              <w:rPr>
                <w:sz w:val="20"/>
                <w:lang w:val="en-US"/>
              </w:rPr>
            </w:pPr>
            <w:r>
              <w:rPr>
                <w:sz w:val="20"/>
                <w:lang w:val="en-US"/>
              </w:rPr>
              <w:t>p-u autoclav Tuttnauer 55120</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 xml:space="preserve">Garnitura </w:t>
            </w:r>
            <w:r>
              <w:rPr>
                <w:b/>
                <w:sz w:val="20"/>
              </w:rPr>
              <w:t xml:space="preserve">pentru </w:t>
            </w:r>
            <w:r>
              <w:rPr>
                <w:b/>
                <w:sz w:val="20"/>
                <w:lang w:val="ru-RU"/>
              </w:rPr>
              <w:t>sterilizator GP-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Garnitura</w:t>
            </w:r>
            <w:r>
              <w:rPr>
                <w:sz w:val="20"/>
              </w:rPr>
              <w:t xml:space="preserve">pentru </w:t>
            </w:r>
            <w:r>
              <w:rPr>
                <w:sz w:val="20"/>
                <w:lang w:val="ru-RU"/>
              </w:rPr>
              <w:t>sterilizator GP-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Garnitura din cauciuc p-u starilizator GP-80</w:t>
            </w:r>
          </w:p>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Termometre cu contact electri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Termometre cu contact electri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Termometru cu contact electric reglabil 0-300  grade Celsius, pentru sterilizator SSS-80 (</w:t>
            </w:r>
            <w:r>
              <w:rPr>
                <w:sz w:val="20"/>
                <w:lang w:val="ru-RU"/>
              </w:rPr>
              <w:t>ШСС</w:t>
            </w:r>
            <w:r>
              <w:rPr>
                <w:sz w:val="20"/>
                <w:lang w:val="en-US"/>
              </w:rPr>
              <w:t>-80)</w:t>
            </w:r>
          </w:p>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Termometre cu lich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Termometre cu lich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Termometru cu lichid 0-300 grade Celsius sterilizator SSS-80 (</w:t>
            </w:r>
            <w:r>
              <w:rPr>
                <w:sz w:val="20"/>
                <w:lang w:val="ru-RU"/>
              </w:rPr>
              <w:t>ШСС</w:t>
            </w:r>
            <w:r>
              <w:rPr>
                <w:sz w:val="20"/>
                <w:lang w:val="en-US"/>
              </w:rPr>
              <w:t>-80)</w:t>
            </w:r>
          </w:p>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t de greutăți pentru cîntar de tip balanță (100 g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Set de greutăți pentru cîntar de tip balanță (100 g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Acid poliglycolic N1 cu ac ro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Acid poliglycolic N1 cu ac ro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3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Acid poliglycolic N0 cu ac tai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Acid poliglycolic N0 cu ac tai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3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olypropilen N0-0,75 cm ac tai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olypropilen N0-0,75 cm ac tai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Broşe Kirshner  , diam:2x30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Broşe Kirshner  , diam:2x30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2x30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Broşe Kirshner  , diam: 1,8x30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Broşe Kirshner  , diam: 1,8x30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 1,8x30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Broşe Kirshner , diam: 2,5x30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Broşe Kirshner , diam: 2,5x30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 2,5x30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Broşe Kirshner, diam: 3,0x30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Broşe Kirshner, diam: 3,0x30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 3,0x30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diam:4,0 mm, lungimea totală 150 mm; lungimea filetului 4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diam:5,0 mm, lungimea totală 150 mm; lungimea filetului 6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diam:5,0 mm, lungimea totală 200 mm; lungimea filetului 8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diam:5,0 mm, lungimea totală 250 mm; lungimea filetului 8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diam:6,0 mm, lungimea totală 200 mm; lungimea filetului 8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Tije (PINURI)  Shan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diam:6,0 mm, lungimea totală 250 mm; lungimea filetului 80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Drenuri vacuum pentru plag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renuri vacuum pentru plag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Sîrmă pentru ostiosintez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Sîrmă pentru ostiosintez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1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Şurub cortical L-36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Şurub cortical L-36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3,5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Şurub cortical L-4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Şurub cortical L-4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3,5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Şurub cortical L-46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Şurub cortical L-46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3,5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Şurub cortical L-5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Şurub cortical L-5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3,5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Şurub cortical L-24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Şurub cortical L-24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3,5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Şurub cortical L-1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Şurub cortical L-1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3,5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Şurub cortical L-2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Şurub cortical L-2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3,5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rPr>
              <w:t>Surub cortical maleolar L-4,5, diam:5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Surub cortical maleolar L-4,5, diam:5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50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Surub cortical maleolar L-4,5, diam:7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Surub cortical maleolar L-4,5, diam:7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70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Şurub sponjios L-6,5 , diam:6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Şurub sponjios L-6,5 , diam:6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65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Şurub sponjios L-6,5, diam:7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Şurub sponjios L-6,5, diam:7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75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Placă 1/3 tubulară, 6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Placă 1/3 tubulară, 6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6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Placă 1/3 tubulară,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Placă 1/3 tubulară,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8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îngustă cu contact limitat,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18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îngustă cu contact limitat,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8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îngistă cu contact limitat, 6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îngistă cu contact limitat, 6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6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lată cu contact limitat, 7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lată cu contact limitat, 7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7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lată cu contact limitat,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lată cu contact limitat,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8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lată cu contact limitat, 10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lată cu contact limitat, 10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0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lată cu contact limitat, 12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lată cu contact limitat, 12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2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lată cu contact limitat, 14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lată cu contact limitat, 14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4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Placă reconstructivă 3,5 mm, 6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Placă reconstructivă 3,5 mm, 6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6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Placă reconstructivă 2,7 mm,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Placă reconstructivă 2,7 mm,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8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de forma „L”, 4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de forma „L”, 4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4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de forma „L”,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de forma „L”,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8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Placă condilară dreap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Placă condilară dreap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8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Placă condilară stîng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Placă condilară stîng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8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Placă lama 95 grad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Placă lama 95 grad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8 orificii</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Aparat Ilizarov în complect 4 inele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Aparat Ilizarov în complect 4 inele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etru inelelor 160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Aparat tijat extern pentru gamb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Aparat tijat extern pentru gamb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Aparat tijat extern pentru humeru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Aparat tijat extern pentru humeru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atent cu tăitor de sîrm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atent cu tăitor de sîrm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166 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zavorata femur proximal 11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zavorata femur proximal 11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3 buc - dreapta/ 3 buc - stînga</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Placă zavorata tibie distala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Placă zavorata tibie distala 8 orifi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4 buc - dreapta/ 4 buc - stînga</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Burghi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Burghi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3,2</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Cleşte de os cu cuplare rapi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leşte de os cu cuplare rapi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40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Cleşte de os cu autocentra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rPr>
              <w:t>Cleşte de os cu autocentra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260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Ghid broş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Ghid broş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b/>
                <w:bCs/>
                <w:sz w:val="20"/>
                <w:lang w:val="ru-RU"/>
              </w:rPr>
              <w:t>Retractor Hohman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u-RU"/>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Retractor Hohman (după au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rPr>
              <w:t>diam:70x240mm</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Container cu pereți rigizi pentru deșeuri înțepător- tăietoare 15 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ntainer cu pereți rigizi pentru deșeuri înțepător- tăietoare 15 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en-US"/>
              </w:rPr>
              <w:t>Capac prevăzut cu orificii</w:t>
              <w:br/>
              <w:t>corespunzătoare fiecărei categorii</w:t>
              <w:br/>
              <w:t xml:space="preserve">de deşeu înţepător - tăietor. </w:t>
            </w:r>
            <w:r>
              <w:rPr>
                <w:sz w:val="20"/>
                <w:lang w:val="ru-RU"/>
              </w:rPr>
              <w:t>Capac</w:t>
              <w:br/>
              <w:t>cutie autoblocant</w:t>
              <w:br/>
              <w:t>Pictograma cu Clasa 6- deşeuri</w:t>
              <w:br/>
              <w:t>infecţioase</w:t>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b/>
                <w:bCs/>
                <w:sz w:val="20"/>
                <w:lang w:val="en-US"/>
              </w:rPr>
              <w:t>Container cu preți rigizi pentru deșeuri infecțioase, 30 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US"/>
              </w:rPr>
            </w:pPr>
            <w:r>
              <w:rPr/>
            </w:r>
          </w:p>
        </w:tc>
        <w:tc>
          <w:tcPr>
            <w:tcW w:w="583" w:type="dxa"/>
            <w:tcBorders/>
          </w:tcPr>
          <w:p>
            <w:pPr>
              <w:pStyle w:val="Normal"/>
              <w:widowControl w:val="false"/>
              <w:rPr/>
            </w:pPr>
            <w:r>
              <w:rPr/>
            </w:r>
          </w:p>
        </w:tc>
      </w:tr>
      <w:tr>
        <w:trPr>
          <w:trHeight w:val="3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ru-RU"/>
              </w:rPr>
              <w:t>3310000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Container cu preți rigizi pentru deșeuri infecțioase, 30 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buc</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ru-RU"/>
              </w:rPr>
            </w:pPr>
            <w:r>
              <w:rPr>
                <w:sz w:val="20"/>
                <w:lang w:val="ru-RU"/>
              </w:rPr>
              <w:t>4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en-US"/>
              </w:rPr>
            </w:pPr>
            <w:r>
              <w:rPr>
                <w:sz w:val="20"/>
                <w:lang w:val="en-US"/>
              </w:rPr>
              <w:t>Pictograma cu Clasa 6- deşeuri</w:t>
              <w:br/>
              <w:t>infecţioase</w:t>
            </w:r>
          </w:p>
        </w:tc>
        <w:tc>
          <w:tcPr>
            <w:tcW w:w="58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lang w:val="en-US"/>
              </w:rPr>
              <w:t>Livrarea se va efectua de către Vînzător, la comandă Beneficiarului, în termen de 5 zile de la comandă, pe parcursul anului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
        <w:gridCol w:w="606"/>
        <w:gridCol w:w="3263"/>
        <w:gridCol w:w="1300"/>
        <w:gridCol w:w="1455"/>
        <w:gridCol w:w="1382"/>
        <w:gridCol w:w="709"/>
        <w:gridCol w:w="2011"/>
        <w:gridCol w:w="2343"/>
        <w:gridCol w:w="1393"/>
        <w:gridCol w:w="350"/>
      </w:tblGrid>
      <w:tr>
        <w:trPr>
          <w:trHeight w:val="697" w:hRule="atLeast"/>
        </w:trPr>
        <w:tc>
          <w:tcPr>
            <w:tcW w:w="8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6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8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w:t>
            </w:r>
            <w:r>
              <w:rPr>
                <w:i/>
              </w:rPr>
              <w:t>conform SIA RSAP</w:t>
            </w:r>
            <w:r>
              <w:rPr/>
              <w:t>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onsumabile și accesorii medicale, pentru anul 2019</w:t>
            </w:r>
          </w:p>
        </w:tc>
      </w:tr>
      <w:tr>
        <w:trPr>
          <w:trHeight w:val="567" w:hRule="atLeast"/>
        </w:trPr>
        <w:tc>
          <w:tcPr>
            <w:tcW w:w="890" w:type="dxa"/>
            <w:tcBorders/>
          </w:tcPr>
          <w:p>
            <w:pPr>
              <w:pStyle w:val="Normal"/>
              <w:widowControl w:val="false"/>
              <w:rPr/>
            </w:pPr>
            <w:r>
              <w:rPr/>
            </w:r>
          </w:p>
        </w:tc>
        <w:tc>
          <w:tcPr>
            <w:tcW w:w="606" w:type="dxa"/>
            <w:tcBorders/>
          </w:tcPr>
          <w:p>
            <w:pPr>
              <w:pStyle w:val="Normal"/>
              <w:widowControl w:val="false"/>
              <w:rPr/>
            </w:pPr>
            <w:r>
              <w:rPr/>
            </w:r>
          </w:p>
        </w:tc>
        <w:tc>
          <w:tcPr>
            <w:tcW w:w="8109" w:type="dxa"/>
            <w:gridSpan w:val="5"/>
            <w:tcBorders/>
            <w:shd w:color="auto" w:fill="auto" w:val="clear"/>
          </w:tcPr>
          <w:p>
            <w:pPr>
              <w:pStyle w:val="Normal"/>
              <w:widowControl w:val="false"/>
              <w:rPr/>
            </w:pPr>
            <w:r>
              <w:rPr/>
            </w:r>
          </w:p>
        </w:tc>
        <w:tc>
          <w:tcPr>
            <w:tcW w:w="6097" w:type="dxa"/>
            <w:gridSpan w:val="4"/>
            <w:tcBorders/>
            <w:shd w:color="auto" w:fill="auto" w:val="clear"/>
          </w:tcPr>
          <w:p>
            <w:pPr>
              <w:pStyle w:val="Normal"/>
              <w:widowControl w:val="false"/>
              <w:rPr/>
            </w:pPr>
            <w:r>
              <w:rPr/>
            </w:r>
          </w:p>
        </w:tc>
      </w:tr>
      <w:tr>
        <w:trPr>
          <w:trHeight w:val="1043"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0" w:type="dxa"/>
            <w:tcBorders/>
          </w:tcPr>
          <w:p>
            <w:pPr>
              <w:pStyle w:val="Normal"/>
              <w:widowControl w:val="false"/>
              <w:rPr/>
            </w:pPr>
            <w:r>
              <w:rPr/>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18"/>
                <w:szCs w:val="16"/>
                <w:lang w:val="en-US"/>
              </w:rPr>
            </w:pPr>
            <w:r>
              <w:rPr>
                <w:b/>
                <w:color w:val="000000"/>
                <w:sz w:val="18"/>
                <w:szCs w:val="16"/>
                <w:lang w:val="en-US"/>
              </w:rPr>
              <w:t>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6"/>
                <w:lang w:val="en-US"/>
              </w:rPr>
            </w:pPr>
            <w:r>
              <w:rPr>
                <w:rStyle w:val="4"/>
                <w:rFonts w:eastAsia="PMingLiU"/>
                <w:sz w:val="18"/>
                <w:szCs w:val="16"/>
              </w:rPr>
              <w:t>Cateter tip Redon pentru drenarea cavităţii abdominale, 18Fr/70 cm/(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6"/>
                <w:lang w:val="en-US"/>
              </w:rPr>
            </w:pPr>
            <w:r>
              <w:rPr>
                <w:color w:val="000000"/>
                <w:sz w:val="18"/>
                <w:szCs w:val="16"/>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en-GB"/>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6"/>
                <w:lang w:val="en-US"/>
              </w:rPr>
            </w:pPr>
            <w:r>
              <w:rPr>
                <w:color w:val="000000"/>
                <w:sz w:val="18"/>
                <w:szCs w:val="16"/>
                <w:lang w:val="en-US"/>
              </w:rPr>
              <w:t>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18Fr/70 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6"/>
                <w:lang w:val="en-US" w:eastAsia="zh-CN"/>
              </w:rPr>
            </w:pPr>
            <w:r>
              <w:rPr>
                <w:sz w:val="18"/>
                <w:szCs w:val="16"/>
                <w:lang w:val="en-US" w:eastAsia="zh-CN"/>
              </w:rPr>
              <w:t xml:space="preserve">Dimensiuni </w:t>
            </w:r>
            <w:r>
              <w:rPr>
                <w:rStyle w:val="4"/>
                <w:rFonts w:eastAsia="PMingLiU"/>
                <w:sz w:val="18"/>
                <w:szCs w:val="16"/>
              </w:rPr>
              <w:t>18Fr/70 cm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18"/>
                <w:szCs w:val="16"/>
                <w:lang w:val="en-US"/>
              </w:rPr>
            </w:pPr>
            <w:r>
              <w:rPr>
                <w:b/>
                <w:color w:val="000000"/>
                <w:sz w:val="18"/>
                <w:szCs w:val="16"/>
                <w:lang w:val="en-US"/>
              </w:rPr>
              <w:t>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sz w:val="18"/>
                <w:szCs w:val="16"/>
              </w:rPr>
              <w:t>Cateter tip Redon pentru drenarea cavităţii abdominale, 20Fr/ 70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val="en-US"/>
              </w:rPr>
            </w:pPr>
            <w:r>
              <w:rPr>
                <w:color w:val="000000"/>
                <w:sz w:val="18"/>
                <w:szCs w:val="16"/>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20Fr/ 70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t xml:space="preserve">Dimensiuni </w:t>
            </w:r>
            <w:r>
              <w:rPr>
                <w:rStyle w:val="4"/>
                <w:rFonts w:eastAsia="PMingLiU"/>
                <w:sz w:val="18"/>
                <w:szCs w:val="16"/>
              </w:rPr>
              <w:t>20Fr/ 70c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rStyle w:val="4"/>
                <w:rFonts w:eastAsia="PMingLiU"/>
                <w:sz w:val="18"/>
                <w:szCs w:val="16"/>
              </w:rPr>
              <w:t>Cateter tip Redon pentru drenarea cavităţii abdominale, 22Fr/70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22Fr/70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t xml:space="preserve">Dimensiuni </w:t>
            </w:r>
            <w:r>
              <w:rPr>
                <w:rStyle w:val="4"/>
                <w:rFonts w:eastAsia="PMingLiU"/>
                <w:sz w:val="18"/>
                <w:szCs w:val="16"/>
              </w:rPr>
              <w:t>22Fr/70c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rStyle w:val="4"/>
                <w:rFonts w:eastAsia="PMingLiU"/>
                <w:sz w:val="18"/>
                <w:szCs w:val="16"/>
              </w:rPr>
              <w:t>Cateter tip Redon pentru drenarea cavităţii abdominale, 26Fr/ 70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26Fr/ 70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t xml:space="preserve">Dimensiuni </w:t>
            </w:r>
            <w:r>
              <w:rPr>
                <w:rStyle w:val="4"/>
                <w:rFonts w:eastAsia="PMingLiU"/>
                <w:sz w:val="18"/>
                <w:szCs w:val="16"/>
              </w:rPr>
              <w:t>26Fr/ 70c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rStyle w:val="4"/>
                <w:rFonts w:eastAsia="PMingLiU"/>
                <w:sz w:val="18"/>
                <w:szCs w:val="16"/>
              </w:rPr>
              <w:t>Cateter tip Redon pentru drenarea cavităţii abdominale, 28Fr/ 70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28Fr/ 70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t xml:space="preserve">Dimensiuni </w:t>
            </w:r>
            <w:r>
              <w:rPr>
                <w:rStyle w:val="4"/>
                <w:rFonts w:eastAsia="PMingLiU"/>
                <w:sz w:val="18"/>
                <w:szCs w:val="16"/>
              </w:rPr>
              <w:t>28Fr/ 70c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sz w:val="18"/>
                <w:szCs w:val="16"/>
              </w:rPr>
              <w:t>Cateter tip Redon pentru drenarea cavităţii abdominale, 30Fr/ 70cm (după autor</w:t>
            </w:r>
            <w:r>
              <w:rPr>
                <w:rStyle w:val="4"/>
                <w:rFonts w:eastAsia="PMingLiU"/>
                <w:b w:val="false"/>
                <w:sz w:val="18"/>
                <w:szCs w:val="16"/>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30Fr/ 70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t xml:space="preserve">Dimensiuni </w:t>
            </w:r>
            <w:r>
              <w:rPr>
                <w:rStyle w:val="4"/>
                <w:rFonts w:eastAsia="PMingLiU"/>
                <w:sz w:val="18"/>
                <w:szCs w:val="16"/>
              </w:rPr>
              <w:t>30Fr/ 70c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Cateter ombilical N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Cateter ombilical N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Cateter nazal pentru oxigenoterapie adul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Cateter nazal pentru oxigenoterapie adul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Cateter nazal pentru oxigenoterapie cop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Cateter nazal pentru oxigenoterapie cop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Mătasă N3/0-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Mătasă N3/0-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Mătasă N1-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Mătasă N1-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Mătasă N2-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Mătasă N2-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catgut N0-1,5m fără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catgut N0-1,5m fără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catgut N1-1,5m fără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catgut N1-1,5m fără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împletit N1 - 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împletit N1 - 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2 - 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2 - 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împletit N3-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împletit N3-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2/0-0,75m cu ac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2/0-0,75m cu ac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3/0-0,75m cu ac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3/0-0,75m cu ac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2/0- 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2/0- 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0-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0-20m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 xml:space="preserve">Suturi capron N0, </w:t>
            </w:r>
            <w:r>
              <w:rPr>
                <w:sz w:val="18"/>
                <w:szCs w:val="16"/>
              </w:rPr>
              <w:t>USP,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capron N0, USP,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lang w:val="en-US"/>
              </w:rPr>
            </w:pPr>
            <w:r>
              <w:rPr>
                <w:b/>
                <w:sz w:val="18"/>
                <w:szCs w:val="16"/>
              </w:rPr>
              <w:t>Suturi capron N1, USP,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lang w:val="en-US"/>
              </w:rPr>
            </w:pPr>
            <w:r>
              <w:rPr>
                <w:sz w:val="18"/>
                <w:szCs w:val="16"/>
              </w:rPr>
              <w:t>Suturi capron N1, USP,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vicril N0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vicril N0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vicril N1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sz w:val="18"/>
                <w:szCs w:val="16"/>
              </w:rPr>
              <w:t>Suturi vicril N1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Catgut N2//0-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rStyle w:val="4"/>
                <w:rFonts w:eastAsia="PMingLiU"/>
                <w:sz w:val="18"/>
                <w:szCs w:val="16"/>
              </w:rPr>
              <w:t>Catgut N2/0-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gut N3/0-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gut N3/0-0,75m cu 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Polidiaxon USP 5/0 cu ac (EP1) L-75cm 3/8 rotund 2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Polidiaxon USP 5/0 cu ac (EP1) L-75cm 3/8 rotund 2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Polidiaxon USP 2/0 cu ac (EP3) L-75cm 1 ac ½ curbara rotund -3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Polidiaxon USP 2/0 cu ac (EP3) L-75cm 1 ac ½ curbara rotund -3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fără balonaş N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fără balonaş N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fără balonaş N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fără balonaş N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fără balonaş N3,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fără balonaş N3,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fără balonaş N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fără balonaş N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manjetă N4,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manjetă N4,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5,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5,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Sondă endotraheală cu balonaş N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3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7,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7,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8,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8,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9,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9,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1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1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pentru alimentarea noi-născuţilor 6F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pentru alimentarea noi-născuţilor 6F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Canule pentru clistere- set pentru irigaţ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e pentru clistere- set pentru irigaţ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lamă pentru cordon ombilic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lamă pentru cordon ombilic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lamă celioscopică din tit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Clamă celioscopică din tit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4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lamă  celioscopică din titan,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lamă  celioscopică din titan,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endocopic pentru ligaturarea varicelor cu diametru 9mm cu dublu fir la aruncătorul de ine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endocopic pentru ligaturarea varicelor cu diametru 9mm cu dublu fir la aruncătorul de ine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57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ECG 110mmx4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ECG 110mmx4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ECG 210mmx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ECG 210mmx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termică p/u ECG 80mmx45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termică p/u ECG 80mmx45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termo 145mmx30 compatibilă cu electocradiograf „Cardima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termo 145mmx30 compatibilă cu electocradiograf „Cardima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CTG 9x15cm compatibila cu Monitor fetal Edon F3 Gy121201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CTG 9x15cm compatibila cu Monitor fetal Edon F3 Gy121201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ECG 50x50x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ECG 50x50x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ECG 112mmx25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ECG 112mmx25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Lamele pentru analize citodiagnostice şi bacterioscop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Lamele pentru analize citodiagnostice şi bacterioscop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rPr>
              <w:t>Dimensiuni cuprinse în intervalele 25-27x75-7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5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riuţe Cervebraş (p/u prelevarea analizelor citodiagnost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riuţe Cervebraş (p/u prelevarea analizelor citodiagnost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alate nesterile de o singură folosinţ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alate nesterile de o singură folosinţ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ampers pentru maturi, mărime 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mpers pentru maturi, mărime 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ampers pentru maturi, mărime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mpers pentru maturi, mărime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ampers pentru maturi, mărime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mpers pentru maturi, mărime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rotectoare 90x6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rotectoare 90x6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cateterizarea vaselor magistrale 4Fx20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pentru cateterizarea vaselor magistrale 4Fx20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cateterizarea vaselor magistrale 6Fx20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pentru cateterizarea vaselor magistrale 6Fx20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cateterizarea vaselor magistrale 7Fx20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pentru cateterizarea vaselor magistrale 7Fx20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cateterizarea vaselor magistrale 5Fx20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Set pentru cateterizarea vaselor magistrale 5Fx20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6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aspiraţie Yankauer (autor) cu tub şi canulă, N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aspiraţie Yankauer (autor) cu tub şi canulă, N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anestezie epidurala cu filtru ac G 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pentru anestezie epidurala cu filtru ac G 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steril pentru operaţii pentru pacientii cu HI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steril pentru operaţii pentru pacientii cu HI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1. Cear</w:t>
            </w:r>
            <w:r>
              <w:rPr>
                <w:rFonts w:cs="Tahoma" w:ascii="Tahoma" w:hAnsi="Tahoma"/>
                <w:sz w:val="18"/>
                <w:szCs w:val="16"/>
                <w:lang w:val="en-US" w:eastAsia="zh-CN"/>
              </w:rPr>
              <w:t>ș</w:t>
            </w:r>
            <w:r>
              <w:rPr>
                <w:sz w:val="18"/>
                <w:szCs w:val="16"/>
                <w:lang w:val="en-US" w:eastAsia="zh-CN"/>
              </w:rPr>
              <w:t>af pentru masa de opera</w:t>
            </w:r>
            <w:r>
              <w:rPr>
                <w:rFonts w:cs="Tahoma" w:ascii="Tahoma" w:hAnsi="Tahoma"/>
                <w:sz w:val="18"/>
                <w:szCs w:val="16"/>
                <w:lang w:val="en-US" w:eastAsia="zh-CN"/>
              </w:rPr>
              <w:t>ț</w:t>
            </w:r>
            <w:r>
              <w:rPr>
                <w:sz w:val="18"/>
                <w:szCs w:val="16"/>
                <w:lang w:val="en-US" w:eastAsia="zh-CN"/>
              </w:rPr>
              <w:t>ie 200x160 cm - min.1 buc 2. Cear</w:t>
            </w:r>
            <w:r>
              <w:rPr>
                <w:rFonts w:cs="Tahoma" w:ascii="Tahoma" w:hAnsi="Tahoma"/>
                <w:sz w:val="18"/>
                <w:szCs w:val="16"/>
                <w:lang w:val="en-US" w:eastAsia="zh-CN"/>
              </w:rPr>
              <w:t>ș</w:t>
            </w:r>
            <w:r>
              <w:rPr>
                <w:sz w:val="18"/>
                <w:szCs w:val="16"/>
                <w:lang w:val="en-US" w:eastAsia="zh-CN"/>
              </w:rPr>
              <w:t>af pentru masa de instrumente 100x75 cm - min.1 buc 3. Cear</w:t>
            </w:r>
            <w:r>
              <w:rPr>
                <w:rFonts w:cs="Tahoma" w:ascii="Tahoma" w:hAnsi="Tahoma"/>
                <w:sz w:val="18"/>
                <w:szCs w:val="16"/>
                <w:lang w:val="en-US" w:eastAsia="zh-CN"/>
              </w:rPr>
              <w:t>ș</w:t>
            </w:r>
            <w:r>
              <w:rPr>
                <w:sz w:val="18"/>
                <w:szCs w:val="16"/>
                <w:lang w:val="en-US" w:eastAsia="zh-CN"/>
              </w:rPr>
              <w:t xml:space="preserve">af pentru pacient cu cîmp operator cu adeziv </w:t>
            </w:r>
            <w:r>
              <w:rPr>
                <w:rFonts w:cs="Tahoma" w:ascii="Tahoma" w:hAnsi="Tahoma"/>
                <w:sz w:val="18"/>
                <w:szCs w:val="16"/>
                <w:lang w:val="en-US" w:eastAsia="zh-CN"/>
              </w:rPr>
              <w:t>ș</w:t>
            </w:r>
            <w:r>
              <w:rPr>
                <w:sz w:val="18"/>
                <w:szCs w:val="16"/>
                <w:lang w:val="en-US" w:eastAsia="zh-CN"/>
              </w:rPr>
              <w:t>i aria de incizie 20x15 cm, dimensiuni min. 200x160 cm - min. 1 buc 4. Scutece absorbante 80x70 cm- min. 5 5. Halat din material ne</w:t>
            </w:r>
            <w:r>
              <w:rPr>
                <w:rFonts w:cs="Tahoma" w:ascii="Tahoma" w:hAnsi="Tahoma"/>
                <w:sz w:val="18"/>
                <w:szCs w:val="16"/>
                <w:lang w:val="en-US" w:eastAsia="zh-CN"/>
              </w:rPr>
              <w:t>ț</w:t>
            </w:r>
            <w:r>
              <w:rPr>
                <w:sz w:val="18"/>
                <w:szCs w:val="16"/>
                <w:lang w:val="en-US" w:eastAsia="zh-CN"/>
              </w:rPr>
              <w:t>esut - min 3 bu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rusă  traheostomie N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rusă  traheostomie N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rusă  traheostomie N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rusă  traheostomie N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rusă  traheostomie N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rusă  traheostomie N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pentru oxigenoterapie pentru adulţ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pentru oxigenoterapie pentru adulţ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pentru anestezie N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pentru anestezie N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pentru anestezie N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pentru anestezie N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laringina N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laringina N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7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laringina N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laringina N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laringina N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laringina N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îner pentru bisturiu N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îner pentru bisturiu N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îner pentru bisturiu N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îner pentru bisturiu N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uşama medical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uşama medical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st compatibil cu glucometru model „Clever Chek TD” 4227 N5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st compatibil cu glucometru model „Clever Chek TD” 4227 N5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st pentru sterilizare 180/60 grade, externe N1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st pentru sterilizare 180/60 grade, externe N1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st pentru sterilizare 132/20 grade, externe N1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st pentru sterilizare 132/20 grade, externe N1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uve  28x35cm ino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uve  28x35cm ino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uve  20x15cm ino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uve  20x15cm ino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8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nse finestrate pentru c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nse finestrate pentru c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liculă pentru spirografie compatibil„Spirolab” HS/NA 23-050xx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liculă pentru spirografie compatibil„Spirolab” HS/NA 23-050xx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stomacal N2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stomacal N2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stomacal N2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stomacal N2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stomacal N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stomacal N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rPr>
              <w:t>Bisturiu de unica folosinta marimea 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rPr>
              <w:t>Bisturiu de unica folosinta marimea 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ese bucale compatibil Spirolab II, adulti p/u spirograf</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b/>
                <w:sz w:val="18"/>
                <w:szCs w:val="16"/>
              </w:rPr>
              <w:t>Piese bucale compatibil Spirolab II, adulti p/u spirograf</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ringa manual vaccum aspiraţ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ringa manual vaccum aspiraţ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4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4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9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6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6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7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7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8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8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ondă Blak-Mora N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ondă Blak-Mora N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eter Pettera N16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eter Pettera N16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eter Pettera N18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eter Pettera N18(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eter Pettera N20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eter Pettera N20(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Foarfece chirurgicale  drepte vîrf ascutit dim: max L-18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Foarfece chirurgicale  drepte vîrf ascutit dim: max L-18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Foarfece chirurgicale vîrf rotund drept min: L-17 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Foarfece chirurgicale vîrf rotund drept min: L-17 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iupitor de os Luer  min. 17 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iupitor de os Luer  min.17 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0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ncete chirurgicale Koher 22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ncete chirurgicale Koher 22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ncete anatomice min:17 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ncete anatomice min:17 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nse hemostatice Moschit curbă min:17 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nse hemostatice Moschit curbă min:17 cm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nse hemostatice Birlot 15 cm dreapta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nse hemostatice Birlot 15 cm dreapta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ortac max:17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ortac max:17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Raci de cîmp max:10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Raci de cîmp max:10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loscă  emailată/ino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loscă  emailată/ino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Urinar din plastic bărbaţ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Urinar din plastic bărbaţ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pentru lampă bactericidă 15w (T8) G1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pentru lampă bactericidă 15w (T8) G1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pentru lampă bactericidă 30w</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pentru lampă bactericidă 30w</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1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Atele pentru imobiliz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Atele pentru imobiliz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Ace pentru paracente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Ace pentru paracente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rPr>
              <w:t>Crontang drept, lungime max. 20 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rPr>
              <w:t>Crontang drept, lungime max. 20 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ostum anticiumă de o singură folosinţ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ostum anticiumă de o singură folosinţ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olectoare pentru stomă, adulti N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olectoare pentru stomă, adulti N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onda canula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onda canula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Anse diatermocoagular cu dim.20x1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Anse diatermocoagular cu dim.20x1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Anse diatermocoagular cu dim.20x2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Anse diatermocoagular cu dim.20x2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eter periferic arteri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eter periferic arteri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pe Guedel N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pe Guedel N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2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pe Guedel N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2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pe Guedel N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pe Guedel N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pe Guedel N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olac (cerc) antesc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olac (cerc) antesc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de tuburi gofrate pentru anestez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de tuburi gofrate pentru anestez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ultiplicator pentru transfuz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ultiplicator pentru transfuz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pentru respiratie monovaziv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pentru respiratie monovaziv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ăpăcele din aluminii p/u sticle, diametru 34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ăpăcele din aluminii p/u sticle,diametru 34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ăpăcele din aluninii p/u sticle, diametru 1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ăpăceledin aluminii p/u sticle, diametru 1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ostele din me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rPr>
              <w:t>Costele din me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rPr>
              <w:t>Mărimi (3-M, 1-S, 1-L)</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lang w:val="en-US"/>
              </w:rPr>
              <w:t>Set  steril pentru operaţii la sol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lang w:val="en-US"/>
              </w:rPr>
              <w:t>Set  steril pentru operaţii la sol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175" w:hanging="175"/>
              <w:contextualSpacing/>
              <w:jc w:val="left"/>
              <w:rPr>
                <w:sz w:val="18"/>
                <w:szCs w:val="16"/>
                <w:lang w:val="ro-RO"/>
              </w:rPr>
            </w:pPr>
            <w:r>
              <w:rPr>
                <w:sz w:val="18"/>
                <w:szCs w:val="16"/>
                <w:lang w:eastAsia="zh-CN"/>
              </w:rPr>
              <w:t>cearsaf pentru masa de operaţie (200*160 cm)- min 3 buc;</w:t>
            </w:r>
          </w:p>
          <w:p>
            <w:pPr>
              <w:pStyle w:val="ListParagraph"/>
              <w:widowControl w:val="false"/>
              <w:numPr>
                <w:ilvl w:val="0"/>
                <w:numId w:val="29"/>
              </w:numPr>
              <w:tabs>
                <w:tab w:val="clear" w:pos="1134"/>
              </w:tabs>
              <w:spacing w:before="0" w:after="0"/>
              <w:ind w:left="175" w:hanging="175"/>
              <w:contextualSpacing/>
              <w:jc w:val="left"/>
              <w:rPr>
                <w:sz w:val="18"/>
                <w:szCs w:val="16"/>
                <w:lang w:val="ro-RO"/>
              </w:rPr>
            </w:pPr>
            <w:r>
              <w:rPr>
                <w:sz w:val="18"/>
                <w:szCs w:val="16"/>
                <w:lang w:eastAsia="zh-CN"/>
              </w:rPr>
              <w:t>cearşaf pentru pacient cu cîmp operator cu adeziv  şi  aria de  incizie 30*15 cm ( 250*150 cm)- min. 1 buc</w:t>
            </w:r>
          </w:p>
          <w:p>
            <w:pPr>
              <w:pStyle w:val="ListParagraph"/>
              <w:widowControl w:val="false"/>
              <w:numPr>
                <w:ilvl w:val="0"/>
                <w:numId w:val="29"/>
              </w:numPr>
              <w:tabs>
                <w:tab w:val="clear" w:pos="1134"/>
              </w:tabs>
              <w:spacing w:before="0" w:after="0"/>
              <w:ind w:left="175" w:hanging="175"/>
              <w:contextualSpacing/>
              <w:jc w:val="left"/>
              <w:rPr>
                <w:sz w:val="18"/>
                <w:szCs w:val="16"/>
                <w:lang w:val="ro-RO"/>
              </w:rPr>
            </w:pPr>
            <w:r>
              <w:rPr>
                <w:sz w:val="18"/>
                <w:szCs w:val="16"/>
                <w:lang w:eastAsia="zh-CN"/>
              </w:rPr>
              <w:t>meşe  absorbante 1 str, cu bandă color ( 50*25 cm) – min. 4 buc</w:t>
            </w:r>
          </w:p>
          <w:p>
            <w:pPr>
              <w:pStyle w:val="ListParagraph"/>
              <w:widowControl w:val="false"/>
              <w:numPr>
                <w:ilvl w:val="0"/>
                <w:numId w:val="29"/>
              </w:numPr>
              <w:tabs>
                <w:tab w:val="clear" w:pos="1134"/>
              </w:tabs>
              <w:spacing w:before="0" w:after="0"/>
              <w:ind w:left="175" w:hanging="175"/>
              <w:contextualSpacing/>
              <w:jc w:val="left"/>
              <w:rPr>
                <w:sz w:val="18"/>
                <w:szCs w:val="16"/>
                <w:lang w:val="ro-RO"/>
              </w:rPr>
            </w:pPr>
            <w:r>
              <w:rPr>
                <w:sz w:val="18"/>
                <w:szCs w:val="16"/>
                <w:lang w:val="ro-RO" w:eastAsia="zh-CN"/>
              </w:rPr>
              <w:t>halat mater.neţesut   cu protecţie faţă/mîneci   – min. 2 buc</w:t>
            </w:r>
          </w:p>
          <w:p>
            <w:pPr>
              <w:pStyle w:val="ListParagraph"/>
              <w:widowControl w:val="false"/>
              <w:numPr>
                <w:ilvl w:val="0"/>
                <w:numId w:val="29"/>
              </w:numPr>
              <w:tabs>
                <w:tab w:val="clear" w:pos="1134"/>
              </w:tabs>
              <w:spacing w:before="0" w:after="0"/>
              <w:ind w:left="175" w:hanging="175"/>
              <w:contextualSpacing/>
              <w:jc w:val="left"/>
              <w:rPr>
                <w:sz w:val="18"/>
                <w:szCs w:val="16"/>
                <w:lang w:val="ro-RO"/>
              </w:rPr>
            </w:pPr>
            <w:r>
              <w:rPr>
                <w:sz w:val="18"/>
                <w:szCs w:val="16"/>
                <w:lang w:eastAsia="zh-CN"/>
              </w:rPr>
              <w:t>halat mater.neţesut   </w:t>
            </w:r>
            <w:r>
              <w:rPr>
                <w:sz w:val="18"/>
                <w:szCs w:val="16"/>
                <w:lang w:val="ro-RO" w:eastAsia="zh-CN"/>
              </w:rPr>
              <w:t xml:space="preserve"> – min. 2 buc</w:t>
            </w:r>
          </w:p>
          <w:p>
            <w:pPr>
              <w:pStyle w:val="ListParagraph"/>
              <w:widowControl w:val="false"/>
              <w:numPr>
                <w:ilvl w:val="0"/>
                <w:numId w:val="29"/>
              </w:numPr>
              <w:tabs>
                <w:tab w:val="clear" w:pos="1134"/>
              </w:tabs>
              <w:spacing w:before="0" w:after="0"/>
              <w:ind w:left="175" w:hanging="175"/>
              <w:contextualSpacing/>
              <w:jc w:val="left"/>
              <w:rPr>
                <w:sz w:val="18"/>
                <w:szCs w:val="16"/>
                <w:lang w:val="ro-RO"/>
              </w:rPr>
            </w:pPr>
            <w:r>
              <w:rPr>
                <w:sz w:val="18"/>
                <w:szCs w:val="16"/>
                <w:lang w:eastAsia="zh-CN"/>
              </w:rPr>
              <w:t>husă de protecţie pentru picior  (75*120 cm) – min. 1 buc</w:t>
            </w:r>
          </w:p>
          <w:p>
            <w:pPr>
              <w:pStyle w:val="ListParagraph"/>
              <w:widowControl w:val="false"/>
              <w:numPr>
                <w:ilvl w:val="0"/>
                <w:numId w:val="29"/>
              </w:numPr>
              <w:tabs>
                <w:tab w:val="clear" w:pos="1134"/>
              </w:tabs>
              <w:spacing w:before="0" w:after="0"/>
              <w:ind w:left="175" w:hanging="175"/>
              <w:contextualSpacing/>
              <w:jc w:val="left"/>
              <w:rPr>
                <w:sz w:val="18"/>
                <w:szCs w:val="16"/>
                <w:lang w:val="ro-RO"/>
              </w:rPr>
            </w:pPr>
            <w:r>
              <w:rPr>
                <w:sz w:val="18"/>
                <w:szCs w:val="16"/>
                <w:lang w:eastAsia="zh-CN"/>
              </w:rPr>
              <w:t>bonete cu elastic</w:t>
            </w:r>
            <w:r>
              <w:rPr>
                <w:sz w:val="18"/>
                <w:szCs w:val="16"/>
                <w:lang w:val="ro-RO" w:eastAsia="zh-CN"/>
              </w:rPr>
              <w:t xml:space="preserve"> – min. 3 buc</w:t>
            </w:r>
          </w:p>
          <w:p>
            <w:pPr>
              <w:pStyle w:val="ListParagraph"/>
              <w:widowControl w:val="false"/>
              <w:numPr>
                <w:ilvl w:val="0"/>
                <w:numId w:val="29"/>
              </w:numPr>
              <w:tabs>
                <w:tab w:val="clear" w:pos="1134"/>
              </w:tabs>
              <w:spacing w:before="0" w:after="0"/>
              <w:ind w:left="175" w:hanging="175"/>
              <w:contextualSpacing/>
              <w:jc w:val="left"/>
              <w:rPr>
                <w:sz w:val="18"/>
                <w:szCs w:val="16"/>
                <w:lang w:val="ro-RO"/>
              </w:rPr>
            </w:pPr>
            <w:r>
              <w:rPr>
                <w:sz w:val="18"/>
                <w:szCs w:val="16"/>
                <w:lang w:eastAsia="zh-CN"/>
              </w:rPr>
              <w:t>masca 3 str</w:t>
            </w:r>
            <w:r>
              <w:rPr>
                <w:sz w:val="18"/>
                <w:szCs w:val="16"/>
                <w:lang w:val="ro-RO" w:eastAsia="zh-CN"/>
              </w:rPr>
              <w:t>aturi</w:t>
            </w:r>
            <w:r>
              <w:rPr>
                <w:sz w:val="18"/>
                <w:szCs w:val="16"/>
                <w:lang w:eastAsia="zh-CN"/>
              </w:rPr>
              <w:t>., cu elastic</w:t>
            </w:r>
            <w:r>
              <w:rPr>
                <w:sz w:val="18"/>
                <w:szCs w:val="16"/>
                <w:lang w:val="ro-RO" w:eastAsia="zh-CN"/>
              </w:rPr>
              <w:t xml:space="preserve"> – min. 3 buc</w:t>
            </w:r>
          </w:p>
          <w:p>
            <w:pPr>
              <w:pStyle w:val="Normal"/>
              <w:widowControl w:val="false"/>
              <w:rPr>
                <w:sz w:val="18"/>
                <w:szCs w:val="16"/>
                <w:lang w:eastAsia="zh-CN"/>
              </w:rPr>
            </w:pPr>
            <w:r>
              <w:rPr>
                <w:sz w:val="18"/>
                <w:szCs w:val="16"/>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3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lang w:val="en-US"/>
              </w:rPr>
              <w:t>Set  steril traumatologie( m.-infer, gambă, genunch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3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lang w:val="en-US"/>
              </w:rPr>
              <w:t>Set  steril traumatologie( m.-infer, gambă, genunch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208" w:hanging="196"/>
              <w:contextualSpacing/>
              <w:jc w:val="left"/>
              <w:rPr>
                <w:sz w:val="18"/>
                <w:szCs w:val="16"/>
                <w:lang w:val="ro-RO"/>
              </w:rPr>
            </w:pPr>
            <w:r>
              <w:rPr>
                <w:sz w:val="18"/>
                <w:szCs w:val="16"/>
                <w:lang w:val="ro-RO"/>
              </w:rPr>
              <w:t>cearsaf pentru masa de operaţie  (200*160 cm)- min 2 buc;</w:t>
            </w:r>
          </w:p>
          <w:p>
            <w:pPr>
              <w:pStyle w:val="ListParagraph"/>
              <w:widowControl w:val="false"/>
              <w:numPr>
                <w:ilvl w:val="0"/>
                <w:numId w:val="30"/>
              </w:numPr>
              <w:tabs>
                <w:tab w:val="clear" w:pos="1134"/>
              </w:tabs>
              <w:spacing w:before="0" w:after="0"/>
              <w:ind w:left="208" w:hanging="196"/>
              <w:contextualSpacing/>
              <w:jc w:val="left"/>
              <w:rPr>
                <w:sz w:val="18"/>
                <w:szCs w:val="16"/>
                <w:lang w:val="ro-RO"/>
              </w:rPr>
            </w:pPr>
            <w:r>
              <w:rPr>
                <w:sz w:val="18"/>
                <w:szCs w:val="16"/>
                <w:lang w:val="ro-RO"/>
              </w:rPr>
              <w:t>cearşaf pentru pacient cu cîmp operator cu cîmp adeziv si abs.incizia "U" 120 cm (280*240 cm) – min. 1 buc</w:t>
            </w:r>
          </w:p>
          <w:p>
            <w:pPr>
              <w:pStyle w:val="ListParagraph"/>
              <w:widowControl w:val="false"/>
              <w:numPr>
                <w:ilvl w:val="0"/>
                <w:numId w:val="30"/>
              </w:numPr>
              <w:tabs>
                <w:tab w:val="clear" w:pos="1134"/>
              </w:tabs>
              <w:spacing w:before="0" w:after="0"/>
              <w:ind w:left="208" w:hanging="196"/>
              <w:contextualSpacing/>
              <w:jc w:val="left"/>
              <w:rPr>
                <w:sz w:val="18"/>
                <w:szCs w:val="16"/>
                <w:lang w:val="ro-RO"/>
              </w:rPr>
            </w:pPr>
            <w:r>
              <w:rPr>
                <w:sz w:val="18"/>
                <w:szCs w:val="16"/>
                <w:lang w:val="ro-RO"/>
              </w:rPr>
              <w:t>scutece absorbante (50*50 cm) – min. 2 buc;</w:t>
            </w:r>
          </w:p>
          <w:p>
            <w:pPr>
              <w:pStyle w:val="ListParagraph"/>
              <w:widowControl w:val="false"/>
              <w:numPr>
                <w:ilvl w:val="0"/>
                <w:numId w:val="30"/>
              </w:numPr>
              <w:tabs>
                <w:tab w:val="clear" w:pos="1134"/>
              </w:tabs>
              <w:spacing w:before="0" w:after="0"/>
              <w:ind w:left="208" w:hanging="196"/>
              <w:contextualSpacing/>
              <w:jc w:val="left"/>
              <w:rPr>
                <w:sz w:val="18"/>
                <w:szCs w:val="16"/>
                <w:lang w:val="ro-RO"/>
              </w:rPr>
            </w:pPr>
            <w:r>
              <w:rPr>
                <w:sz w:val="18"/>
                <w:szCs w:val="16"/>
                <w:lang w:val="ro-RO"/>
              </w:rPr>
              <w:t>bahile "cizmuliţe" (50*40 cm) – min. 1 buc;</w:t>
            </w:r>
          </w:p>
          <w:p>
            <w:pPr>
              <w:pStyle w:val="ListParagraph"/>
              <w:widowControl w:val="false"/>
              <w:numPr>
                <w:ilvl w:val="0"/>
                <w:numId w:val="30"/>
              </w:numPr>
              <w:tabs>
                <w:tab w:val="clear" w:pos="1134"/>
              </w:tabs>
              <w:spacing w:before="0" w:after="0"/>
              <w:ind w:left="208" w:hanging="196"/>
              <w:contextualSpacing/>
              <w:jc w:val="left"/>
              <w:rPr>
                <w:sz w:val="18"/>
                <w:szCs w:val="16"/>
                <w:lang w:val="ro-RO"/>
              </w:rPr>
            </w:pPr>
            <w:r>
              <w:rPr>
                <w:sz w:val="18"/>
                <w:szCs w:val="16"/>
                <w:lang w:val="ro-RO"/>
              </w:rPr>
              <w:t>benzi adezive 40 cm – min. 2 buc</w:t>
            </w:r>
          </w:p>
          <w:p>
            <w:pPr>
              <w:pStyle w:val="ListParagraph"/>
              <w:widowControl w:val="false"/>
              <w:numPr>
                <w:ilvl w:val="0"/>
                <w:numId w:val="30"/>
              </w:numPr>
              <w:tabs>
                <w:tab w:val="clear" w:pos="1134"/>
              </w:tabs>
              <w:spacing w:before="0" w:after="0"/>
              <w:ind w:left="208" w:hanging="196"/>
              <w:contextualSpacing/>
              <w:jc w:val="left"/>
              <w:rPr>
                <w:sz w:val="18"/>
                <w:szCs w:val="16"/>
                <w:lang w:val="ro-RO"/>
              </w:rPr>
            </w:pPr>
            <w:r>
              <w:rPr>
                <w:sz w:val="18"/>
                <w:szCs w:val="16"/>
                <w:lang w:val="ro-RO"/>
              </w:rPr>
              <w:t>pungă p/u lichide (30*25 cm) – min. 2 buc</w:t>
            </w:r>
          </w:p>
          <w:p>
            <w:pPr>
              <w:pStyle w:val="Normal"/>
              <w:widowControl w:val="false"/>
              <w:rPr>
                <w:sz w:val="18"/>
                <w:szCs w:val="16"/>
                <w:lang w:eastAsia="zh-CN"/>
              </w:rPr>
            </w:pPr>
            <w:r>
              <w:rPr>
                <w:sz w:val="18"/>
                <w:szCs w:val="16"/>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Folie pentru incizie 40x42 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Folie pentru incizie 40x42 c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nsament/Emplastru pentru fixarea cateterelor intravenoase,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zh-CN"/>
              </w:rPr>
            </w:pPr>
            <w:r>
              <w:rPr>
                <w:sz w:val="18"/>
                <w:szCs w:val="16"/>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nsament/Emplastru pentru fixarea cateterelor intravenoase, steri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eastAsia="zh-CN"/>
              </w:rPr>
              <w:t>Steril, autoadeziv, din fibr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blu ECG cu 3 fi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blu ECG cu 3 fi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Compatibil cu Monitor de triaj -Vsign 200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lang w:val="en-US"/>
              </w:rPr>
              <w:t>Cablu de conexiune la SPO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lang w:val="en-US"/>
              </w:rPr>
              <w:t>Cablu de conexiune la SPO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Compatibil cu  monitor MEC-2000 (cablu de conexiune)-de silicon</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nsor  SPO2  neona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nsor  SPO2  neona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Compatibil cu u monitor NIHON Conden BSM 2301K , sensor SPO2 neonatal(silicon)</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istemul nazal neona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istemul nazal neona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Compatibil cu dispozitivul medical CPAP Arabbela Hamilton</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lang w:val="en-US"/>
              </w:rPr>
              <w:t>Lampa halogena p-u microsco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lang w:val="en-US"/>
              </w:rPr>
              <w:t>Lampa halogena p-u microsco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Lampa halogena p-u microscop 6V 20W</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nsor oxygen O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nsor oxygen O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Compatibil cu aparat de anestezie “Fabius- Dragner”</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nsor oxygen O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nsor oxygen O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Compatibil cu aparat de anestezie “Saturn Evo”</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4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nsor oxygen O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4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nsor oxygen O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Compatibil cu  ventilator pulmonar “Chirana Aura Basi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Electrod neutru multifunction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Electrod neutru multifunction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Compatibil cu  unitate electrochirurgicala Excell 350 , electrod neutru multifunctional din cauciuc</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Garnitura pentru autoclav Tuttnauer 551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Garnitura pentru autoclav Tuttnauer 551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Garnitura din cauciuc la usa</w:t>
            </w:r>
          </w:p>
          <w:p>
            <w:pPr>
              <w:pStyle w:val="Normal"/>
              <w:widowControl w:val="false"/>
              <w:rPr>
                <w:sz w:val="18"/>
                <w:szCs w:val="16"/>
                <w:lang w:val="en-US" w:eastAsia="zh-CN"/>
              </w:rPr>
            </w:pPr>
            <w:r>
              <w:rPr>
                <w:sz w:val="18"/>
                <w:szCs w:val="16"/>
                <w:lang w:val="en-US" w:eastAsia="zh-CN"/>
              </w:rPr>
              <w:t>p-u autoclav Tuttnauer 551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Garnitura pentru sterilizator GP-8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Garniturapentru sterilizator GP-8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Garnitura din cauciuc p-u starilizator GP-80</w:t>
            </w:r>
          </w:p>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rmometre cu contact electr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rmometre cu contact electr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Termometru cu contact electric reglabil 0-300  grade Celsius, pentru sterilizator SSS-80 (</w:t>
            </w:r>
            <w:r>
              <w:rPr>
                <w:sz w:val="18"/>
                <w:szCs w:val="16"/>
                <w:lang w:eastAsia="zh-CN"/>
              </w:rPr>
              <w:t>ШСС</w:t>
            </w:r>
            <w:r>
              <w:rPr>
                <w:sz w:val="18"/>
                <w:szCs w:val="16"/>
                <w:lang w:val="en-US" w:eastAsia="zh-CN"/>
              </w:rPr>
              <w:t>-80)</w:t>
            </w:r>
          </w:p>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rmometre cu lichi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rmometre cu lichi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eastAsia="zh-CN"/>
              </w:rPr>
            </w:pPr>
            <w:r>
              <w:rPr>
                <w:sz w:val="18"/>
                <w:szCs w:val="16"/>
                <w:lang w:val="en-US" w:eastAsia="zh-CN"/>
              </w:rPr>
              <w:t>Termometru cu lichid 0-300 grade Celsius sterilizator SSS-80 (</w:t>
            </w:r>
            <w:r>
              <w:rPr>
                <w:sz w:val="18"/>
                <w:szCs w:val="16"/>
                <w:lang w:eastAsia="zh-CN"/>
              </w:rPr>
              <w:t>ШСС</w:t>
            </w:r>
            <w:r>
              <w:rPr>
                <w:sz w:val="18"/>
                <w:szCs w:val="16"/>
                <w:lang w:val="en-US" w:eastAsia="zh-CN"/>
              </w:rPr>
              <w:t>-80)</w:t>
            </w:r>
          </w:p>
          <w:p>
            <w:pPr>
              <w:pStyle w:val="Normal"/>
              <w:widowControl w:val="false"/>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de greută</w:t>
            </w:r>
            <w:r>
              <w:rPr>
                <w:rFonts w:cs="Tahoma" w:ascii="Tahoma" w:hAnsi="Tahoma"/>
                <w:b/>
                <w:sz w:val="18"/>
                <w:szCs w:val="16"/>
              </w:rPr>
              <w:t>ț</w:t>
            </w:r>
            <w:r>
              <w:rPr>
                <w:b/>
                <w:sz w:val="18"/>
                <w:szCs w:val="16"/>
              </w:rPr>
              <w:t>i pentru cîntar de tip balan</w:t>
            </w:r>
            <w:r>
              <w:rPr>
                <w:rFonts w:cs="Tahoma" w:ascii="Tahoma" w:hAnsi="Tahoma"/>
                <w:b/>
                <w:sz w:val="18"/>
                <w:szCs w:val="16"/>
              </w:rPr>
              <w:t>ț</w:t>
            </w:r>
            <w:r>
              <w:rPr>
                <w:b/>
                <w:sz w:val="18"/>
                <w:szCs w:val="16"/>
              </w:rPr>
              <w:t>ă (100 g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lang w:val="en-US"/>
              </w:rPr>
              <w:t>Set de greută</w:t>
            </w:r>
            <w:r>
              <w:rPr>
                <w:rFonts w:cs="Tahoma" w:ascii="Tahoma" w:hAnsi="Tahoma"/>
                <w:sz w:val="18"/>
                <w:szCs w:val="16"/>
                <w:lang w:val="en-US"/>
              </w:rPr>
              <w:t>ț</w:t>
            </w:r>
            <w:r>
              <w:rPr>
                <w:sz w:val="18"/>
                <w:szCs w:val="16"/>
                <w:lang w:val="en-US"/>
              </w:rPr>
              <w:t>i pentru cîntar de tip balan</w:t>
            </w:r>
            <w:r>
              <w:rPr>
                <w:rFonts w:cs="Tahoma" w:ascii="Tahoma" w:hAnsi="Tahoma"/>
                <w:sz w:val="18"/>
                <w:szCs w:val="16"/>
                <w:lang w:val="en-US"/>
              </w:rPr>
              <w:t>ț</w:t>
            </w:r>
            <w:r>
              <w:rPr>
                <w:sz w:val="18"/>
                <w:szCs w:val="16"/>
                <w:lang w:val="en-US"/>
              </w:rPr>
              <w:t>ă (100 g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zh-CN"/>
              </w:rPr>
            </w:pPr>
            <w:r>
              <w:rPr>
                <w:sz w:val="18"/>
                <w:szCs w:val="16"/>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cid poliglycolic N1 cu ac rotun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22"/>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cid poliglycolic N1 cu ac rotun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cid poliglycolic N0 cu ac taio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cid poliglycolic N0 cu ac taio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olypropilen N0-0,75 cm ac taio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olypropilen N0-0,75 cm ac taio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5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Broşe Kirshner  , diam:2x3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5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Broşe Kirshner  , diam:2x3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2x30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Broşe Kirshner  , diam: 1,8x3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Broşe Kirshner  , diam: 1,8x3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 1,8x30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Broşe Kirshner , diam: 2,5x3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Broşe Kirshner , diam: 2,5x3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 2,5x30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Broşe Kirshner, diam: 3,0x3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Broşe Kirshner, diam: 3,0x3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 3,0x30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diam:4,0 mm, lungimea totală 150 mm; lungimea filetului 4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diam:5,0 mm, lungimea totală 150 mm; lungimea filetului 6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diam:5,0 mm, lungimea totală 200 mm; lungimea filetului 8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diam:5,0 mm, lungimea totală 250 mm; lungimea filetului 8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diam:6,0 mm, lungimea totală 200 mm; lungimea filetului 8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diam:6,0 mm, lungimea totală 250 mm; lungimea filetului 80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6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Drenuri vacuum pentru plag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6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renuri vacuum pentru plag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Sîrmă pentru ostiosintez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Sîrmă pentru ostiosintez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1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36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36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3,5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4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4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3,5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46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46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3,5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5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5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3,5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24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24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3,5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18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18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3,5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2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2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3,5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rPr>
              <w:t>Surub cortical maleolar L-4,5, diam:5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Surub cortical maleolar L-4,5, diam:5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50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7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Surub cortical maleolar L-4,5, diam:7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7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Surub cortical maleolar L-4,5, diam:7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70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Şurub sponjios L-6,5 , diam:6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Şurub sponjios L-6,5 , diam:6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65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Şurub sponjios L-6,5, diam:7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Şurub sponjios L-6,5, diam:7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75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1/3 tubulară, 6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1/3 tubulară, 6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6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1/3 tubulară,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1/3 tubulară,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8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lang w:val="en-US"/>
              </w:rPr>
            </w:pPr>
            <w:r>
              <w:rPr>
                <w:b/>
                <w:color w:val="000000"/>
                <w:sz w:val="18"/>
                <w:szCs w:val="16"/>
                <w:lang w:val="en-US"/>
              </w:rPr>
              <w:t>1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îngustă cu contact limitat,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lang w:val="en-US"/>
              </w:rPr>
            </w:pPr>
            <w:r>
              <w:rPr>
                <w:color w:val="000000"/>
                <w:sz w:val="18"/>
                <w:szCs w:val="16"/>
                <w:lang w:val="en-US"/>
              </w:rPr>
              <w:t>18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îngustă cu contact limitat,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8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îngistă cu contact limitat, 6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îngistă cu contact limitat, 6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6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7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7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7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8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10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10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10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8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12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8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12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12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14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14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14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reconstructivă 3,5 mm, 6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reconstructivă 3,5 mm, 6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6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reconstructivă 2,7 mm,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reconstructivă 2,7 mm,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8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de forma „L”, 4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de forma „L”, 4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4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de forma „L”,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de forma „L”,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8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condilară dreap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condilară dreap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8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condilară stîng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condilară stîng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8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lama 95 gra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lama 95 gra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8 orifici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parat Ilizarov în complect 4 inele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parat Ilizarov în complect 4 inele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etru inelelor 160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19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parat tijat extern pentru gamb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9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parat tijat extern pentru gamb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parat tijat extern pentru humer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parat tijat extern pentru humer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atent cu tăitor de sîrm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1.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atent cu tăitor de sîrm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166 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zavorata femur proximal 11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2.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zavorata femur proximal 11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3 buc - dreapta/ 3 buc - stînga</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zavorata tibie distala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3.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zavorata tibie distala 8 orific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4 buc - dreapta/ 4 buc - stînga</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Burghi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4.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Burghi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3,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Cleşte de os cu cuplare rapid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5.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Cleşte de os cu cuplare rapid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40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Cleşte de os cu autocentr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6.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Cleşte de os cu autocentr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260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Ghid broş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7.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Ghid broş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Retractor Hohman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8.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Retractor Hohman (după au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iam:70x240m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09</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Container cu pereți rigizi pentru deșeuri înțepător- tăietoare 15 lit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09.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lang w:val="en-US"/>
              </w:rPr>
              <w:t>Container cu pereți rigizi pentru deșeuri înțepător- tăietoare 15 lit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lang w:val="en-US"/>
              </w:rPr>
              <w:t>Capac prevăzut cu orificii</w:t>
              <w:br/>
              <w:t>corespunzătoare fiecărei categorii</w:t>
              <w:br/>
              <w:t xml:space="preserve">de deşeu înţepător - tăietor. </w:t>
            </w:r>
            <w:r>
              <w:rPr>
                <w:color w:val="000000"/>
                <w:sz w:val="18"/>
                <w:szCs w:val="16"/>
              </w:rPr>
              <w:t>Capac</w:t>
              <w:br/>
              <w:t>cutie autoblocant</w:t>
              <w:br/>
              <w:t>Pictograma cu Clasa 6- deşeuri</w:t>
              <w:br/>
              <w:t>infecţioas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t>210</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Container cu preți rigizi pentru deșeuri infecțioase, 30 lit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10.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lang w:val="en-US"/>
              </w:rPr>
              <w:t>Container cu preți rigizi pentru deșeuri infecțioase, 30 lit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6"/>
                <w:lang w:val="en-US"/>
              </w:rPr>
            </w:pPr>
            <w:r>
              <w:rPr>
                <w:color w:val="000000"/>
                <w:sz w:val="18"/>
                <w:szCs w:val="16"/>
                <w:lang w:val="en-US"/>
              </w:rPr>
              <w:t>Pictograma cu Clasa 6- deşeuri</w:t>
              <w:br/>
              <w:t>infecţioas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50"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90" w:type="dxa"/>
            <w:tcBorders>
              <w:top w:val="single" w:sz="4" w:space="0" w:color="000000"/>
            </w:tcBorders>
          </w:tcPr>
          <w:p>
            <w:pPr>
              <w:pStyle w:val="Normal"/>
              <w:widowControl w:val="false"/>
              <w:tabs>
                <w:tab w:val="clear" w:pos="720"/>
                <w:tab w:val="left" w:pos="6120" w:leader="none"/>
              </w:tabs>
              <w:rPr/>
            </w:pPr>
            <w:r>
              <w:rPr/>
            </w:r>
          </w:p>
        </w:tc>
        <w:tc>
          <w:tcPr>
            <w:tcW w:w="606" w:type="dxa"/>
            <w:tcBorders>
              <w:top w:val="single" w:sz="4" w:space="0" w:color="000000"/>
            </w:tcBorders>
            <w:vAlign w:val="center"/>
          </w:tcPr>
          <w:p>
            <w:pPr>
              <w:pStyle w:val="Normal"/>
              <w:widowControl w:val="false"/>
              <w:jc w:val="center"/>
              <w:rPr>
                <w:color w:val="000000"/>
                <w:sz w:val="18"/>
                <w:szCs w:val="16"/>
              </w:rPr>
            </w:pPr>
            <w:r>
              <w:rPr>
                <w:color w:val="000000"/>
                <w:sz w:val="18"/>
                <w:szCs w:val="16"/>
              </w:rPr>
            </w:r>
          </w:p>
          <w:p>
            <w:pPr>
              <w:pStyle w:val="Normal"/>
              <w:widowControl w:val="false"/>
              <w:jc w:val="center"/>
              <w:rPr>
                <w:color w:val="000000"/>
                <w:sz w:val="18"/>
                <w:szCs w:val="16"/>
              </w:rPr>
            </w:pPr>
            <w:r>
              <w:rPr>
                <w:color w:val="000000"/>
                <w:sz w:val="18"/>
                <w:szCs w:val="16"/>
              </w:rPr>
            </w:r>
          </w:p>
          <w:p>
            <w:pPr>
              <w:pStyle w:val="Normal"/>
              <w:widowControl w:val="false"/>
              <w:jc w:val="center"/>
              <w:rPr>
                <w:color w:val="000000"/>
                <w:sz w:val="18"/>
                <w:szCs w:val="16"/>
              </w:rPr>
            </w:pPr>
            <w:r>
              <w:rPr>
                <w:color w:val="000000"/>
                <w:sz w:val="18"/>
                <w:szCs w:val="16"/>
              </w:rPr>
            </w:r>
          </w:p>
        </w:tc>
        <w:tc>
          <w:tcPr>
            <w:tcW w:w="142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7"/>
              <w:gridCol w:w="1558"/>
              <w:gridCol w:w="1215"/>
              <w:gridCol w:w="36"/>
              <w:gridCol w:w="1049"/>
              <w:gridCol w:w="171"/>
              <w:gridCol w:w="36"/>
              <w:gridCol w:w="1196"/>
              <w:gridCol w:w="26"/>
              <w:gridCol w:w="36"/>
              <w:gridCol w:w="496"/>
            </w:tblGrid>
            <w:tr>
              <w:trPr>
                <w:trHeight w:val="697" w:hRule="atLeast"/>
              </w:trPr>
              <w:tc>
                <w:tcPr>
                  <w:tcW w:w="13751" w:type="dxa"/>
                  <w:gridSpan w:val="13"/>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1961"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6"/>
                      <w:lang w:val="en-US"/>
                    </w:rPr>
                  </w:pPr>
                  <w:r>
                    <w:rPr>
                      <w:rStyle w:val="4"/>
                      <w:rFonts w:eastAsia="PMingLiU"/>
                      <w:sz w:val="18"/>
                      <w:szCs w:val="16"/>
                    </w:rPr>
                    <w:t>Cateter tip Redon pentru drenarea cavităţii abdominale, 18Fr/70 cm/(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z w:val="18"/>
                      <w:szCs w:val="16"/>
                      <w:lang w:val="en-US"/>
                    </w:rPr>
                  </w:pPr>
                  <w:r>
                    <w:rPr>
                      <w:color w:val="000000"/>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18Fr/70 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sz w:val="18"/>
                      <w:szCs w:val="16"/>
                    </w:rPr>
                    <w:t>Cateter tip Redon pentru drenarea cavităţii abdominale, 20Fr/ 70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val="en-US"/>
                    </w:rPr>
                  </w:pPr>
                  <w:r>
                    <w:rPr>
                      <w:color w:val="000000"/>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20Fr/ 70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val="en-US"/>
                    </w:rPr>
                  </w:pPr>
                  <w:r>
                    <w:rPr>
                      <w:color w:val="000000"/>
                      <w:sz w:val="18"/>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rStyle w:val="4"/>
                      <w:rFonts w:eastAsia="PMingLiU"/>
                      <w:sz w:val="18"/>
                      <w:szCs w:val="16"/>
                    </w:rPr>
                    <w:t>Cateter tip Redon pentru drenarea cavităţii abdominale, 22Fr/70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22Fr/70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rStyle w:val="4"/>
                      <w:rFonts w:eastAsia="PMingLiU"/>
                      <w:sz w:val="18"/>
                      <w:szCs w:val="16"/>
                    </w:rPr>
                    <w:t>Cateter tip Redon pentru drenarea cavităţii abdominale, 26Fr/ 70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26Fr/ 70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color w:val="000000"/>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rStyle w:val="4"/>
                      <w:rFonts w:eastAsia="PMingLiU"/>
                      <w:sz w:val="18"/>
                      <w:szCs w:val="16"/>
                    </w:rPr>
                    <w:t>Cateter tip Redon pentru drenarea cavităţii abdominale, 28Fr/ 70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28Fr/ 70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sz w:val="18"/>
                      <w:szCs w:val="16"/>
                    </w:rPr>
                    <w:t>Cateter tip Redon pentru drenarea cavităţii abdominale, 30Fr/ 70cm (după autor</w:t>
                  </w:r>
                  <w:r>
                    <w:rPr>
                      <w:rStyle w:val="4"/>
                      <w:rFonts w:eastAsia="PMingLiU"/>
                      <w:b w:val="false"/>
                      <w:sz w:val="18"/>
                      <w:szCs w:val="16"/>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6"/>
                      <w:lang w:val="en-US"/>
                    </w:rPr>
                  </w:pPr>
                  <w:r>
                    <w:rPr>
                      <w:rStyle w:val="4"/>
                      <w:rFonts w:eastAsia="PMingLiU"/>
                      <w:b w:val="false"/>
                      <w:sz w:val="18"/>
                      <w:szCs w:val="16"/>
                    </w:rPr>
                    <w:t>Cateter tip Redon pentru drenarea cavităţii abdominale, 30Fr/ 70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Cateter ombilical N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Cateter ombilical N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Cateter nazal pentru oxigenoterapie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Cateter nazal pentru oxigenoterapie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Cateter nazal pentru oxigenoterapie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Cateter nazal pentru oxigenoterapie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Mătasă N3/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Mătasă N3/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Mătasă N1-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Mătasă N1-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rStyle w:val="4"/>
                      <w:rFonts w:eastAsia="PMingLiU"/>
                      <w:sz w:val="18"/>
                      <w:szCs w:val="16"/>
                    </w:rPr>
                    <w:t>Mătasă N2-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Mătasă N2-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catgut N0-1,5m fără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catgut N0-1,5m fără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catgut N1-1,5m fără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catgut N1-1,5m fără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împletit N1 - 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împletit N1 - 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2 - 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2 - 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împletit N3-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împletit N3-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2/0-0,75m cu ac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2/0-0,75m cu ac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3/0-0,75m cu ac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3/0-0,75m cu ac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2/0- 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2/0- 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poliester N0-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poliester N0-20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 xml:space="preserve">Suturi capron N0, </w:t>
                  </w:r>
                  <w:r>
                    <w:rPr>
                      <w:sz w:val="18"/>
                      <w:szCs w:val="16"/>
                    </w:rPr>
                    <w:t>USP,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capron N0, USP,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lang w:val="en-US"/>
                    </w:rPr>
                  </w:pPr>
                  <w:r>
                    <w:rPr>
                      <w:b/>
                      <w:sz w:val="18"/>
                      <w:szCs w:val="16"/>
                    </w:rPr>
                    <w:t>Suturi capron N1, USP,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lang w:val="en-US"/>
                    </w:rPr>
                  </w:pPr>
                  <w:r>
                    <w:rPr>
                      <w:sz w:val="18"/>
                      <w:szCs w:val="16"/>
                    </w:rPr>
                    <w:t>Suturi capron N1, USP,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vicril N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uturi vicril N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uturi vicril N1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6"/>
                    </w:rPr>
                  </w:pPr>
                  <w:r>
                    <w:rPr>
                      <w:sz w:val="18"/>
                      <w:szCs w:val="16"/>
                    </w:rPr>
                    <w:t>Suturi vicril N1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b w:val="false"/>
                      <w:b w:val="false"/>
                      <w:sz w:val="18"/>
                      <w:szCs w:val="16"/>
                    </w:rPr>
                  </w:pPr>
                  <w:r>
                    <w:rPr>
                      <w:rStyle w:val="4"/>
                      <w:rFonts w:eastAsia="PMingLiU"/>
                      <w:b w:val="false"/>
                      <w:sz w:val="18"/>
                      <w:szCs w:val="16"/>
                    </w:rPr>
                    <w:t>Catgut N2//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rStyle w:val="4"/>
                      <w:rFonts w:eastAsia="PMingLiU"/>
                      <w:sz w:val="18"/>
                      <w:szCs w:val="16"/>
                    </w:rPr>
                    <w:t>Catgut N2/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gut N3/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gut N3/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Polidiaxon USP 5/0 cu ac (EP1) L-75cm 3/8 rotund 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Polidiaxon USP 5/0 cu ac (EP1) L-75cm 3/8 rotund 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Polidiaxon USP 2/0 cu ac (EP3) L-75cm 1 ac ½ curbara rotund -3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Polidiaxon USP 2/0 cu ac (EP3) L-75cm 1 ac ½ curbara rotund -3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fără balonaş N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fără balonaş N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fără balonaş N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fără balonaş N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fără balonaş N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fără balonaş N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fără balonaş N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fără balonaş N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manjetă N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manjetă N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Sondă endotraheală cu balonaş N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endotraheală cu balonaş N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endotraheală cu balonaş N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Sondă pentru alimentarea noi-născuţilor 6F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sz w:val="18"/>
                      <w:szCs w:val="16"/>
                    </w:rPr>
                  </w:pPr>
                  <w:r>
                    <w:rPr>
                      <w:sz w:val="18"/>
                      <w:szCs w:val="16"/>
                    </w:rPr>
                    <w:t>Sondă pentru alimentarea noi-născuţilor 6F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10"/>
                    <w:rPr>
                      <w:b/>
                      <w:b/>
                      <w:sz w:val="18"/>
                      <w:szCs w:val="16"/>
                    </w:rPr>
                  </w:pPr>
                  <w:r>
                    <w:rPr>
                      <w:b/>
                      <w:sz w:val="18"/>
                      <w:szCs w:val="16"/>
                    </w:rPr>
                    <w:t>Canule pentru clistere- set pentru irigaţ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e pentru clistere- set pentru irigaţ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color w:val="000000"/>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color w:val="000000"/>
                      <w:sz w:val="18"/>
                      <w:szCs w:val="16"/>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lamă pentru cordon ombil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lamă pentru cordon ombil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lamă celioscopică din titan,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Clamă celioscopică din titan,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lamă  celioscopică din titan,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lamă  celioscopică din titan,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endocopic pentru ligaturarea varicelor cu diametru 9mm cu dublu fir la aruncătorul de 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endocopic pentru ligaturarea varicelor cu diametru 9mm cu dublu fir la aruncătorul de 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ECG 110mmx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ECG 110mmx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ECG 210mmx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ECG 210mmx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termică p/u ECG 80mmx4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termică p/u ECG 80mmx4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termo 145mmx30 compatibilă cu electocradiograf „Cardima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termo 145mmx30 compatibilă cu electocradiograf „Cardima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CTG 9x15cm compatibila cu Monitor fetal Edon F3 Gy121201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CTG 9x15cm compatibila cu Monitor fetal Edon F3 Gy121201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ECG 50x50x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ECG 50x50x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îrtie ECG 112mmx2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îrtie ECG 112mmx2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Lamele pentru analize citodiagnostice şi bacterioscop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Lamele pentru analize citodiagnostice şi bacterioscop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riuţe Cervebraş (p/u prelevarea analizelor citodiagnos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riuţe Cervebraş (p/u prelevarea analizelor citodiagnos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Halate nesterile de o 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Halate nesterile de o 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ampers pentru maturi, mărime 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mpers pentru maturi, mărime 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ampers pentru maturi, mărime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mpers pentru maturi, mărime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ampers pentru maturi, mărime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mpers pentru maturi, mărime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rotectoare 90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rotectoare 90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cateterizarea vaselor magistrale 4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pentru cateterizarea vaselor magistrale 4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cateterizarea vaselor magistrale 6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pentru cateterizarea vaselor magistrale 6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cateterizarea vaselor magistrale 7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pentru cateterizarea vaselor magistrale 7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cateterizarea vaselor magistrale 5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sz w:val="18"/>
                      <w:szCs w:val="16"/>
                    </w:rPr>
                    <w:t>Set pentru cateterizarea vaselor magistrale 5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aspiraţie Yankauer (autor) cu tub şi canulă,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aspiraţie Yankauer (autor) cu tub şi canulă,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pentru anestezie epidurala cu filtru ac G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pentru anestezie epidurala cu filtru ac G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steril pentru operaţii pentru pacientii cu H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steril pentru operaţii pentru pacientii cu H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rusă  traheostomie N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rusă  traheostomie N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rusă  traheostomie N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rusă  traheostomie N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rusă  traheostomie N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rusă  traheostomie N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pentru oxigenoterapie pentru adu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pentru oxigenoterapie pentru adu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pentru anestezie N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pentru anestezie N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pentru anestezie N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pentru anestezie N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laringina N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laringina N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laringina N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c</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laringina N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laringina N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laringina N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îner pentru bisturiu N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îner pentru bisturiu N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îner pentru bisturiu N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îner pentru bisturiu N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uşam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uşam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st compatibil cu glucometru model „Clever Chek TD” 4227 N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st compatibil cu glucometru model „Clever Chek TD” 4227 N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st pentru sterilizare 180/60 grade, ex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st pentru sterilizare 180/60 grade, ex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st pentru sterilizare 132/20 grade, ex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st pentru sterilizare 132/20 grade, ex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uve  28x35cm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uve  28x35cm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uve  20x15cm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uve  20x15cm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nse finestrate pentru c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nse finestrate pentru c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liculă pentru spirografie compatibil„Spirolab” HS/NA 23-050xx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liculă pentru spirografie compatibil„Spirolab” HS/NA 23-050xx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stomacal N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stomacal N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stomacal N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stomacal N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stomacal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stomacal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rPr>
                    <w:t>Bisturiu de unica folosinta marimea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rPr>
                    <w:t>Bisturiu de unica folosinta marimea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ese bucale compatibil Spirolab II, adulti p/u spirog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b/>
                      <w:sz w:val="18"/>
                      <w:szCs w:val="16"/>
                    </w:rPr>
                    <w:t>Piese bucale compatibil Spirolab II, adulti p/u spirog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ringa manual vaccum aspir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ringa manual vaccum aspir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6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6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7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7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nulă ginecologică mărimea: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nulă ginecologică mărimea: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ondă Blak-Mora N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ondă Blak-Mora N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eter Pettera N16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eter Pettera N16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eter Pettera N18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eter Pettera N18(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eter Pettera N20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eter Pettera N20(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Foarfece chirurgicale  drepte vîrf ascutit dim: max L-18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Foarfece chirurgicale  drepte vîrf ascutit dim: max L-18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Foarfece chirurgicale vîrf rotund drept min: L-17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Foarfece chirurgicale vîrf rotund drept min: L-17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iupitor de os Luer  min. 17 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iupitor de os Luer  min.17 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ncete chirurgicale Koher 22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ncete chirurgicale Koher 22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ncete anatomice min:17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ncete anatomice min:17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nse hemostatice Moschit curbă min:17 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nse hemostatice Moschit curbă min:17 cm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ense hemostatice Birlot 15 cm dreapta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ense hemostatice Birlot 15 cm dreapta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ortac max:17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ortac max:17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Raci de cîmp max:1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Raci de cîmp max:1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loscă  emailată/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loscă  emailată/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Urinar din plastic bărb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Urinar din plastic bărb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pentru lampă bactericidă 15w (T8) G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pentru lampă bactericidă 15w (T8) G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ub pentru lampă bactericidă 3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ub pentru lampă bactericidă 3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Atele pentru imobi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Atele pentru imobi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Ace pentru paracent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Ace pentru paracent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rPr>
                    <w:t>Crontang drept, lungime max. 2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rPr>
                    <w:t>Crontang drept, lungime max. 2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ostum anticiumă de o 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ostum anticiumă de o 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olectoare pentru stomă, adulti N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olectoare pentru stomă, adulti N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onda canu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onda canu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Anse diatermocoagular cu dim.20x1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Anse diatermocoagular cu dim.20x1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Anse diatermocoagular cu dim.20x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Anse diatermocoagular cu dim.20x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teter periferic ar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teter periferic ar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pe Guedel N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pe Guedel N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pe Guedel N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pe Guedel N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Pipe Guedel N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ipe Guedel N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olac (cerc) antes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olac (cerc) antes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de tuburi gofrate pentru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t de tuburi gofrate pentru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ultiplicator pentru trans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ultiplicator pentru trans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scă pentru respiratie monov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Mască pentru respiratie monov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ăpăcele din aluminii p/u sticle, diametru 3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ăpăcele din aluminii p/u sticle,diametru 3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ăpăcele din aluninii p/u sticle, diametru 1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ăpăceledin aluminii p/u sticle, diametru 1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ostele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rPr>
                    <w:t>Costele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perech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lang w:val="en-US"/>
                    </w:rPr>
                    <w:t>Set  steril pentru operaţii la so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lang w:val="en-US"/>
                    </w:rPr>
                    <w:t>Set  steril pentru operaţii la so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lang w:val="en-US"/>
                    </w:rPr>
                    <w:t>Set  steril traumatologie( m.-infer, gambă, genun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lang w:val="en-US"/>
                    </w:rPr>
                    <w:t>Set  steril traumatologie( m.-infer, gambă, genun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Folie pentru incizie 40x4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Folie pentru incizie 40x4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nsament/Emplastru pentru fixarea cateterelor intravenoase,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Pansament/Emplastru pentru fixarea cateterelor intravenoase,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Cablu ECG cu 3 f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Cablu ECG cu 3 f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lang w:val="en-US"/>
                    </w:rPr>
                    <w:t>Cablu de conexiune la SP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lang w:val="en-US"/>
                    </w:rPr>
                    <w:t>Cablu de conexiune la SP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nsor  SPO2  neona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nsor  SPO2  neona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istemul nazal neona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istemul nazal neona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US"/>
                    </w:rPr>
                  </w:pPr>
                  <w:r>
                    <w:rPr>
                      <w:b/>
                      <w:sz w:val="18"/>
                      <w:szCs w:val="16"/>
                      <w:lang w:val="en-US"/>
                    </w:rPr>
                    <w:t>Lampa halogena p-u 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lang w:val="en-US"/>
                    </w:rPr>
                    <w:t>Lampa halogena p-u 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nsor oxygen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nsor oxygen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nsor oxygen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nsor oxygen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nsor oxygen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Sensor oxygen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Electrod neutru multifunc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Electrod neutru multifunc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Garnitura pentru autoclav Tuttnauer 55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Garnitura pentru autoclav Tuttnauer 55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Garnitura pentru sterilizator GP-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Garniturapentru sterilizator GP-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rmometre cu contact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rmometre cu contact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Termometre cu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Termometre cu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t de greută</w:t>
                  </w:r>
                  <w:r>
                    <w:rPr>
                      <w:rFonts w:cs="Tahoma" w:ascii="Tahoma" w:hAnsi="Tahoma"/>
                      <w:b/>
                      <w:sz w:val="18"/>
                      <w:szCs w:val="16"/>
                    </w:rPr>
                    <w:t>ț</w:t>
                  </w:r>
                  <w:r>
                    <w:rPr>
                      <w:b/>
                      <w:sz w:val="18"/>
                      <w:szCs w:val="16"/>
                    </w:rPr>
                    <w:t>i pentru cîntar de tip balan</w:t>
                  </w:r>
                  <w:r>
                    <w:rPr>
                      <w:rFonts w:cs="Tahoma" w:ascii="Tahoma" w:hAnsi="Tahoma"/>
                      <w:b/>
                      <w:sz w:val="18"/>
                      <w:szCs w:val="16"/>
                    </w:rPr>
                    <w:t>ț</w:t>
                  </w:r>
                  <w:r>
                    <w:rPr>
                      <w:b/>
                      <w:sz w:val="18"/>
                      <w:szCs w:val="16"/>
                    </w:rPr>
                    <w:t>ă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szCs w:val="16"/>
                      <w:lang w:val="en-US"/>
                    </w:rPr>
                    <w:t>Set de greută</w:t>
                  </w:r>
                  <w:r>
                    <w:rPr>
                      <w:rFonts w:cs="Tahoma" w:ascii="Tahoma" w:hAnsi="Tahoma"/>
                      <w:sz w:val="18"/>
                      <w:szCs w:val="16"/>
                      <w:lang w:val="en-US"/>
                    </w:rPr>
                    <w:t>ț</w:t>
                  </w:r>
                  <w:r>
                    <w:rPr>
                      <w:sz w:val="18"/>
                      <w:szCs w:val="16"/>
                      <w:lang w:val="en-US"/>
                    </w:rPr>
                    <w:t>i pentru cîntar de tip balan</w:t>
                  </w:r>
                  <w:r>
                    <w:rPr>
                      <w:rFonts w:cs="Tahoma" w:ascii="Tahoma" w:hAnsi="Tahoma"/>
                      <w:sz w:val="18"/>
                      <w:szCs w:val="16"/>
                      <w:lang w:val="en-US"/>
                    </w:rPr>
                    <w:t>ț</w:t>
                  </w:r>
                  <w:r>
                    <w:rPr>
                      <w:sz w:val="18"/>
                      <w:szCs w:val="16"/>
                      <w:lang w:val="en-US"/>
                    </w:rPr>
                    <w:t>ă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cid poliglycolic N1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2"/>
                      <w:lang w:val="en-US"/>
                    </w:rPr>
                  </w:pPr>
                  <w:r>
                    <w:rPr>
                      <w:b/>
                      <w:bCs/>
                      <w:color w:val="000000"/>
                      <w:sz w:val="18"/>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cid poliglycolic N1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cid poliglycolic N0 cu ac tai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cid poliglycolic N0 cu ac tai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olypropilen N0-0,75 cm ac tai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olypropilen N0-0,75 cm ac tai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Broşe Kirshner  , diam:2x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Broşe Kirshner  , diam:2x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Broşe Kirshner  , diam: 1,8x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Broşe Kirshner  , diam: 1,8x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Broşe Kirshner , diam: 2,5x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Broşe Kirshner , diam: 2,5x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Broşe Kirshner, diam: 3,0x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Broşe Kirshner, diam: 3,0x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Tije (PINURI)  Sha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Drenuri vacuum pentru pl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Drenuri vacuum pentru pl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Sîrmă pentru ostiosint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Sîrmă pentru ostiosint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36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36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46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46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2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2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1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1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Şurub cortical L-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Şurub cortical L-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rPr>
                    <w:t>Surub cortical maleolar L-4,5, diam: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Surub cortical maleolar L-4,5, diam: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Surub cortical maleolar L-4,5, diam:7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Surub cortical maleolar L-4,5, diam:7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Şurub sponjios L-6,5 , diam:6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Şurub sponjios L-6,5 , diam:6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Şurub sponjios L-6,5, diam:7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Şurub sponjios L-6,5, diam:7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1/3 tubulară, 6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1/3 tubulară, 6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1/3 tubulară,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1/3 tubulară,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îngustă cu contact limitat,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îngustă cu contact limitat,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îngistă cu contact limitat, 6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îngistă cu contact limitat, 6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7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7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10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10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12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12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lată cu contact limitat, 14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lată cu contact limitat, 14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reconstructivă 3,5 mm, 6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reconstructivă 3,5 mm, 6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reconstructivă 2,7 mm,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reconstructivă 2,7 mm,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de forma „L”, 4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de forma „L”, 4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de forma „L”,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de forma „L”,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condilară dreap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condilară dreap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condilară stî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condilară stî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Placă lama 95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Placă lama 95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parat Ilizarov în complect 4 inele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parat Ilizarov în complect 4 inele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parat tijat extern pentru gam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parat tijat extern pentru gam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Aparat tijat extern pentru hume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Aparat tijat extern pentru hume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atent cu tăitor de sî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atent cu tăitor de sî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zavorata femur proximal 11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zavorata femur proximal 11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Placă zavorata tibie distala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Placă zavorata tibie distala 8 ori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rPr>
                  </w:pPr>
                  <w:r>
                    <w:rPr>
                      <w:b/>
                      <w:bCs/>
                      <w:color w:val="000000"/>
                      <w:sz w:val="18"/>
                      <w:szCs w:val="16"/>
                    </w:rPr>
                    <w:t>Burgh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rPr>
                  </w:pPr>
                  <w:r>
                    <w:rPr>
                      <w:color w:val="000000"/>
                      <w:sz w:val="18"/>
                      <w:szCs w:val="16"/>
                    </w:rPr>
                    <w:t>Burgh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Cleşte de os cu cuplare ra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Cleşte de os cu cuplare ra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6"/>
                      <w:lang w:val="en-US"/>
                    </w:rPr>
                  </w:pPr>
                  <w:r>
                    <w:rPr>
                      <w:b/>
                      <w:bCs/>
                      <w:color w:val="000000"/>
                      <w:sz w:val="18"/>
                      <w:szCs w:val="16"/>
                      <w:lang w:val="en-US"/>
                    </w:rPr>
                    <w:t>Cleşte de os cu autocent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6"/>
                      <w:lang w:val="en-US"/>
                    </w:rPr>
                  </w:pPr>
                  <w:r>
                    <w:rPr>
                      <w:color w:val="000000"/>
                      <w:sz w:val="18"/>
                      <w:szCs w:val="16"/>
                    </w:rPr>
                    <w:t>Cleşte de os cu autocent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u-RU"/>
                    </w:rPr>
                  </w:pPr>
                  <w:r>
                    <w:rPr>
                      <w:b/>
                      <w:bCs/>
                      <w:sz w:val="20"/>
                      <w:lang w:val="ru-RU"/>
                    </w:rPr>
                    <w:t>Ghid broş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rPr>
                    <w:t>Ghid broş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u-RU"/>
                    </w:rPr>
                  </w:pPr>
                  <w:r>
                    <w:rPr>
                      <w:b/>
                      <w:bCs/>
                      <w:sz w:val="20"/>
                      <w:lang w:val="ru-RU"/>
                    </w:rPr>
                    <w:t>Retractor Hohman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rPr>
                  </w:pPr>
                  <w:r>
                    <w:rPr>
                      <w:b/>
                      <w:bCs/>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rPr>
                    <w:t>Retractor Hohman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Container cu pereți rigizi pentru deșeuri înțepător- tăietoare 1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ontainer cu pereți rigizi pentru deșeuri înțepător- tăietoare 1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Container cu preți rigizi pentru deșeuri infecțioase, 3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rPr>
                  </w:pPr>
                  <w:r>
                    <w:rPr>
                      <w:sz w:val="18"/>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6"/>
                      <w:lang w:val="en-US"/>
                    </w:rPr>
                  </w:pPr>
                  <w:r>
                    <w:rPr>
                      <w:b/>
                      <w:bCs/>
                      <w:color w:val="000000"/>
                      <w:sz w:val="18"/>
                      <w:szCs w:val="16"/>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ontainer cu preți rigizi pentru deșeuri infecțioase, 3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vAlign w:val="center"/>
                </w:tcPr>
                <w:p>
                  <w:pPr>
                    <w:pStyle w:val="Normal"/>
                    <w:widowControl w:val="false"/>
                    <w:rPr>
                      <w:b/>
                      <w:b/>
                      <w:bCs/>
                      <w:color w:val="000000"/>
                      <w:sz w:val="18"/>
                      <w:szCs w:val="16"/>
                    </w:rPr>
                  </w:pPr>
                  <w:r>
                    <w:rPr>
                      <w:b/>
                      <w:bCs/>
                      <w:color w:val="000000"/>
                      <w:sz w:val="18"/>
                      <w:szCs w:val="16"/>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8DFF3D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109469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DFF3D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386220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consumbailelor si accesoriilor medicale,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0</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consumabilelor si accesoriilor medicale pentru anul 2019 denumite în continuare Bunuri, conform procedurii de achiziții publice de tip licitație publică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ănzător,la comandă Beneficiarului, în termen de 5 zile de la comandă, pe parcursul anului 2019.</w:t>
            </w:r>
          </w:p>
          <w:p>
            <w:pPr>
              <w:pStyle w:val="Normal"/>
              <w:widowControl w:val="false"/>
              <w:tabs>
                <w:tab w:val="clear" w:pos="720"/>
                <w:tab w:val="left" w:pos="1134" w:leader="none"/>
              </w:tabs>
              <w:ind w:left="567" w:hanging="0"/>
              <w:jc w:val="both"/>
              <w:rPr/>
            </w:pPr>
            <w:r>
              <w:rPr/>
              <w:t>Documentaţia de însoţire a Bunurilor include:</w:t>
            </w:r>
          </w:p>
          <w:p>
            <w:pPr>
              <w:pStyle w:val="ListParagraph"/>
              <w:widowControl w:val="false"/>
              <w:numPr>
                <w:ilvl w:val="0"/>
                <w:numId w:val="28"/>
              </w:numPr>
              <w:rPr/>
            </w:pPr>
            <w:r>
              <w:rPr/>
              <w:t>Facture fiscal</w:t>
            </w:r>
          </w:p>
          <w:p>
            <w:pPr>
              <w:pStyle w:val="ListParagraph"/>
              <w:widowControl w:val="false"/>
              <w:numPr>
                <w:ilvl w:val="0"/>
                <w:numId w:val="28"/>
              </w:numPr>
              <w:rPr/>
            </w:pPr>
            <w:r>
              <w:rPr/>
              <w:t>Certificate de conformitate/CE/ISO</w:t>
            </w:r>
            <w:bookmarkStart w:id="182" w:name="_GoBack"/>
            <w:bookmarkEnd w:id="182"/>
            <w:r>
              <w:rPr/>
              <w:t>/aviz sanita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în termen de 30 zile de la prezentare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5%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08"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1648" w:hanging="360"/>
      </w:pPr>
      <w:rPr>
        <w:rFonts w:ascii="Wingdings" w:hAnsi="Wingdings" w:cs="Wingdings" w:hint="default"/>
      </w:rPr>
    </w:lvl>
    <w:lvl w:ilvl="3">
      <w:start w:val="1"/>
      <w:numFmt w:val="bullet"/>
      <w:lvlText w:val=""/>
      <w:lvlJc w:val="left"/>
      <w:pPr>
        <w:tabs>
          <w:tab w:val="num" w:pos="0"/>
        </w:tabs>
        <w:ind w:left="2368" w:hanging="360"/>
      </w:pPr>
      <w:rPr>
        <w:rFonts w:ascii="Symbol" w:hAnsi="Symbol" w:cs="Symbol" w:hint="default"/>
      </w:rPr>
    </w:lvl>
    <w:lvl w:ilvl="4">
      <w:start w:val="1"/>
      <w:numFmt w:val="bullet"/>
      <w:lvlText w:val="o"/>
      <w:lvlJc w:val="left"/>
      <w:pPr>
        <w:tabs>
          <w:tab w:val="num" w:pos="0"/>
        </w:tabs>
        <w:ind w:left="3088" w:hanging="360"/>
      </w:pPr>
      <w:rPr>
        <w:rFonts w:ascii="Courier New" w:hAnsi="Courier New" w:cs="Courier New" w:hint="default"/>
      </w:rPr>
    </w:lvl>
    <w:lvl w:ilvl="5">
      <w:start w:val="1"/>
      <w:numFmt w:val="bullet"/>
      <w:lvlText w:val=""/>
      <w:lvlJc w:val="left"/>
      <w:pPr>
        <w:tabs>
          <w:tab w:val="num" w:pos="0"/>
        </w:tabs>
        <w:ind w:left="3808" w:hanging="360"/>
      </w:pPr>
      <w:rPr>
        <w:rFonts w:ascii="Wingdings" w:hAnsi="Wingdings" w:cs="Wingdings" w:hint="default"/>
      </w:rPr>
    </w:lvl>
    <w:lvl w:ilvl="6">
      <w:start w:val="1"/>
      <w:numFmt w:val="bullet"/>
      <w:lvlText w:val=""/>
      <w:lvlJc w:val="left"/>
      <w:pPr>
        <w:tabs>
          <w:tab w:val="num" w:pos="0"/>
        </w:tabs>
        <w:ind w:left="4528" w:hanging="360"/>
      </w:pPr>
      <w:rPr>
        <w:rFonts w:ascii="Symbol" w:hAnsi="Symbol" w:cs="Symbol" w:hint="default"/>
      </w:rPr>
    </w:lvl>
    <w:lvl w:ilvl="7">
      <w:start w:val="1"/>
      <w:numFmt w:val="bullet"/>
      <w:lvlText w:val="o"/>
      <w:lvlJc w:val="left"/>
      <w:pPr>
        <w:tabs>
          <w:tab w:val="num" w:pos="0"/>
        </w:tabs>
        <w:ind w:left="5248" w:hanging="360"/>
      </w:pPr>
      <w:rPr>
        <w:rFonts w:ascii="Courier New" w:hAnsi="Courier New" w:cs="Courier New" w:hint="default"/>
      </w:rPr>
    </w:lvl>
    <w:lvl w:ilvl="8">
      <w:start w:val="1"/>
      <w:numFmt w:val="bullet"/>
      <w:lvlText w:val=""/>
      <w:lvlJc w:val="left"/>
      <w:pPr>
        <w:tabs>
          <w:tab w:val="num" w:pos="0"/>
        </w:tabs>
        <w:ind w:left="5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ba22c8"/>
    <w:rPr>
      <w:b/>
      <w:bCs/>
    </w:rPr>
  </w:style>
  <w:style w:type="character" w:styleId="PlaceholderText">
    <w:name w:val="Placeholder Text"/>
    <w:basedOn w:val="DefaultParagraphFont"/>
    <w:uiPriority w:val="99"/>
    <w:semiHidden/>
    <w:qFormat/>
    <w:rsid w:val="00bb673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8</Pages>
  <Words>22468</Words>
  <Characters>128072</Characters>
  <CharactersWithSpaces>150240</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51:00Z</dcterms:created>
  <dc:creator>student001 student001</dc:creator>
  <dc:description/>
  <dc:language>en-US</dc:language>
  <cp:lastModifiedBy>Admin</cp:lastModifiedBy>
  <cp:lastPrinted>2018-10-10T11:05:00Z</cp:lastPrinted>
  <dcterms:modified xsi:type="dcterms:W3CDTF">2019-03-05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