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4"/>
        <w:gridCol w:w="3062"/>
        <w:gridCol w:w="950"/>
        <w:gridCol w:w="892"/>
        <w:gridCol w:w="1101"/>
        <w:gridCol w:w="1078"/>
        <w:gridCol w:w="1032"/>
        <w:gridCol w:w="937"/>
        <w:gridCol w:w="104"/>
        <w:gridCol w:w="1628"/>
        <w:gridCol w:w="482"/>
        <w:gridCol w:w="1110"/>
        <w:gridCol w:w="18"/>
        <w:gridCol w:w="61"/>
        <w:gridCol w:w="1172"/>
      </w:tblGrid>
      <w:tr>
        <w:trPr>
          <w:trHeight w:val="697" w:hRule="atLeast"/>
        </w:trPr>
        <w:tc>
          <w:tcPr>
            <w:tcW w:w="1365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65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16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43" w:hanging="0"/>
              <w:rPr>
                <w:b/>
                <w:b/>
                <w:color w:val="FF0000"/>
                <w:u w:val="single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shd w:fill="FFFFFF" w:val="clear"/>
                <w:lang w:val="it-IT" w:eastAsia="ru-RU"/>
              </w:rPr>
              <w:t xml:space="preserve"> </w:t>
            </w:r>
            <w:r>
              <w:rPr>
                <w:lang w:val="it-IT" w:eastAsia="ru-RU"/>
              </w:rPr>
              <w:t xml:space="preserve"> </w:t>
            </w:r>
            <w:r>
              <w:rPr>
                <w:bCs/>
                <w:i/>
                <w:iCs/>
                <w:color w:val="000000" w:themeColor="text1"/>
                <w:lang w:val="it-IT" w:eastAsia="ru-RU"/>
              </w:rPr>
              <w:t xml:space="preserve"> Achiziţionarea uleiurilor și lubrifianţilor pentru anul 2025</w:t>
            </w:r>
          </w:p>
        </w:tc>
      </w:tr>
      <w:tr>
        <w:trPr>
          <w:trHeight w:val="104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  <w:lang w:val="it-IT"/>
              </w:rPr>
              <w:t>Lotul 1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Ulei pentru mo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1 Uleiuri pentru motoare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 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3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 (5</w:t>
            </w:r>
            <w:r>
              <w:rPr>
                <w:rStyle w:val="Appleconvertedspace"/>
                <w:bCs/>
                <w:sz w:val="20"/>
                <w:szCs w:val="20"/>
              </w:rPr>
              <w:t>W-3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</w:t>
            </w:r>
            <w:r>
              <w:rPr>
                <w:rStyle w:val="Appleconvertedspace"/>
                <w:bCs/>
                <w:sz w:val="20"/>
                <w:szCs w:val="20"/>
              </w:rPr>
              <w:t>5W-40)</w:t>
            </w:r>
            <w:r>
              <w:rPr>
                <w:rStyle w:val="Appleconvertedspace"/>
                <w:sz w:val="20"/>
                <w:szCs w:val="20"/>
              </w:rPr>
              <w:t xml:space="preserve"> S</w:t>
            </w:r>
            <w:r>
              <w:rPr>
                <w:rStyle w:val="Appleconvertedspace"/>
                <w:sz w:val="20"/>
                <w:szCs w:val="20"/>
                <w:lang w:val="en-US"/>
              </w:rPr>
              <w:t>int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4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5 Uleiur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1</w:t>
            </w:r>
            <w:r>
              <w:rPr>
                <w:sz w:val="20"/>
                <w:szCs w:val="20"/>
              </w:rPr>
              <w:t>0</w:t>
            </w:r>
            <w:r>
              <w:rPr>
                <w:rStyle w:val="Appleconvertedspace"/>
                <w:bCs/>
                <w:sz w:val="20"/>
                <w:szCs w:val="20"/>
              </w:rPr>
              <w:t xml:space="preserve">W-40) </w:t>
            </w:r>
            <w:r>
              <w:rPr>
                <w:rStyle w:val="Appleconvertedspace"/>
                <w:sz w:val="20"/>
                <w:szCs w:val="20"/>
              </w:rPr>
              <w:t>S</w:t>
            </w:r>
            <w:r>
              <w:rPr>
                <w:rStyle w:val="Appleconvertedspace"/>
                <w:sz w:val="20"/>
                <w:szCs w:val="20"/>
                <w:lang w:val="en-US"/>
              </w:rPr>
              <w:t>emi - Sinte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3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6 Ule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Ulei(M8V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7 Ule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Ulei (10G2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8 Ulei pentru motoare   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Ulei (10G2K) Mineral </w:t>
            </w: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2 Ulei pentru transmis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1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75W90) Sintet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80W90) Mineral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 Ulei pentru transmisi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</w:rPr>
              <w:t>Ulei (JCB 10W) Mi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4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SAE 75W) Sintetic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5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TAД-17) Miner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6 Ulei pentru transmisie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ei (ТСП-15К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val="it-IT"/>
              </w:rPr>
              <w:t>Total Lot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3 Ulei hidraul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1 Ulei hidraulic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Ulei (Rheinol HVLP 46) Industrial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 Ulei hidraulic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lei (ВМГЗ) 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sau echivalentu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3.3 Ulei hidraulic ATF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 xml:space="preserve">3.4 Ulei hidraulic HVLP 32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val="it-IT"/>
              </w:rPr>
              <w:t>Total Lot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4 Lichid Spălare parbriz, Lichid de frânare, Lichid de răcire, Soluții de ungere/ curăț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1 Lichid de spălare parbriz (Var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2 Lichid de spălare parbriz (Iarna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5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3 Lichid de frânare DOT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4 Lichid de frânare DOT4 PL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5 Lichid de răci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ANTIFREEZE (Roșu G12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6 Lichid de răci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ANTIFREEZE (Galben G13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7 Lichid de răcire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TOSOL A-40 (1L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8 Soluție de curățare a carburatorulu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.9 Soluție  WD - 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4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5 Ulei pentru Compres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 Ulei pentru compresor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Mobil Rarus -4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5.2 Ulei pentru compresor aer K-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 Ulei pentru compresor KAESER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Sigma Fluid S4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5.4 Ulei pentru compresor KC-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5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6 Ulei de turbin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6.1 Ulei de turbină Тп-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6.2 Ulei de turbina Тп-22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7 Ulei Industri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7.1 Ulei Industrial I-2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7.2 Ulei Industrial I-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bCs/>
                <w:sz w:val="20"/>
                <w:szCs w:val="20"/>
              </w:rPr>
              <w:t>7.3 Ulei Industrial I-50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lang w:val="it-IT"/>
              </w:rPr>
              <w:t>Total Lot 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i/>
                <w:iCs/>
                <w:color w:val="000000" w:themeColor="text1"/>
                <w:sz w:val="22"/>
                <w:szCs w:val="22"/>
              </w:rPr>
              <w:t>Lotul 8 Ulei pentru Transform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sz w:val="20"/>
                <w:szCs w:val="20"/>
              </w:rPr>
              <w:t>8.1 Ulei pentru Transformator T1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Litr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otul 9 Ulei Lubrifianț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Bunurile vor fi livrate la comanda Beneficiarului, conform necesităților reale, în decurs de 30 zile din data înaintării comenzii.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sz w:val="20"/>
              </w:rPr>
              <w:t>până la 90 de zile din data facturării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1 Lubrifiant de grafi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2 Lubrifiant de grafi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 Lubrifiant Litol-24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4 Lubrifiant Litol-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 Lubrifiant Solido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6 Lubrifiant Solidol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7 Lubrifiant CIATIM -2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8 Lubrifiant CIATIM-2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9 Lubrifiant CIATIM -221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(vas cu masa ≤ 1,00 kg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b</w:t>
            </w:r>
            <w:r>
              <w:rPr>
                <w:bCs/>
                <w:sz w:val="20"/>
                <w:szCs w:val="20"/>
                <w:lang w:eastAsia="ro-RO"/>
              </w:rPr>
              <w:t>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10 Lubrifiant MC-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11 Lubrifiant Mobil Unirex N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12 Lubrifiant Mobil Unirex N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.13 Lubrifiant Renolit XP-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4 Lubrifiant SHELL Gadus S2 v100 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o-RO"/>
              </w:rPr>
            </w:pPr>
            <w:r>
              <w:rPr>
                <w:bCs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it-IT"/>
              </w:rPr>
            </w:pPr>
            <w:r>
              <w:rPr>
                <w:rFonts w:eastAsia="Calibri"/>
                <w:b/>
                <w:bCs/>
                <w:lang w:val="it-IT"/>
              </w:rPr>
              <w:t>Total Lot 9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b/>
                <w:bCs/>
                <w:i/>
                <w:sz w:val="20"/>
                <w:lang w:eastAsia="ru-RU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42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ppleconvertedspace" w:customStyle="1">
    <w:name w:val="apple-converted-space"/>
    <w:qFormat/>
    <w:rsid w:val="002260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5</Pages>
  <Words>901</Words>
  <Characters>5142</Characters>
  <CharactersWithSpaces>603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6:00Z</dcterms:created>
  <dc:creator>Zlii Ina</dc:creator>
  <dc:description/>
  <dc:language>en-US</dc:language>
  <cp:lastModifiedBy>MaldurOA</cp:lastModifiedBy>
  <cp:lastPrinted>2022-03-29T05:28:00Z</cp:lastPrinted>
  <dcterms:modified xsi:type="dcterms:W3CDTF">2025-02-11T11:20:00Z</dcterms:modified>
  <cp:revision>2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