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4"/>
        <w:gridCol w:w="3749"/>
        <w:gridCol w:w="6664"/>
        <w:gridCol w:w="3225"/>
        <w:gridCol w:w="22"/>
      </w:tblGrid>
      <w:tr>
        <w:trPr/>
        <w:tc>
          <w:tcPr>
            <w:tcW w:w="1430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  <w:t>Acest tabel va fi completat de către ofertant în coloana 4, iar de către autoritatea contractantă – în coloanele 1, 2 și 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firstLine="108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Denumirea procedurii de achiziţie: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reparație, montare și demontare a climatizatoarelor și a instalațiilor frigorifice</w:t>
            </w:r>
          </w:p>
        </w:tc>
        <w:tc>
          <w:tcPr>
            <w:tcW w:w="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0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od CPV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numirea serviciilor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rea tehnică deplină solicitată de către autoritatea contractantă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rea tehnică deplină propusă de către ofertant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ervicii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730000-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Reparația (alimentarea cu agenți frigorifici) și  montarea ulterioară a climatizatoarel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(care nu au fost în folosință) de tip split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Anexei la Anunțul de participar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și demontarea climatizatoarelor  cu prezentarea  actului de diagnostică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Anexei la Anunțul de participar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6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heltuieli de transport (înafara mun. Chișinău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Anexei la Anunțul de participar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30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mnat: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Adresa: ______________________________________</w:t>
            </w:r>
          </w:p>
        </w:tc>
        <w:tc>
          <w:tcPr>
            <w:tcW w:w="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</w:r>
    </w:p>
    <w:tbl>
      <w:tblPr>
        <w:tblW w:w="1437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12"/>
        <w:gridCol w:w="2185"/>
        <w:gridCol w:w="1117"/>
        <w:gridCol w:w="854"/>
        <w:gridCol w:w="854"/>
        <w:gridCol w:w="842"/>
        <w:gridCol w:w="752"/>
        <w:gridCol w:w="917"/>
        <w:gridCol w:w="2044"/>
        <w:gridCol w:w="4095"/>
      </w:tblGrid>
      <w:tr>
        <w:trPr/>
        <w:tc>
          <w:tcPr>
            <w:tcW w:w="14372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ţii de preţ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  <w:t>[Acest tabel va fi completat de către ofertant în coloanele 5, 6, 7, 8, iar de către autoritatea contractantă – în coloanele 1, 2, 3, 4, 9, 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4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Denumirea procedurii de achiziţie: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reparație, montare și demontare a climatizatoarelor și a instalațiilor frigorifice</w:t>
            </w:r>
          </w:p>
        </w:tc>
      </w:tr>
      <w:tr>
        <w:trPr/>
        <w:tc>
          <w:tcPr>
            <w:tcW w:w="1437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od CPV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numirea serviciilor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Unitatea de măsur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anti-tate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reţ unitar (fără TVA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reţ unitar (cu TVA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uma fără TV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uma cu TV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Termenul de prestare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lasificaţie bugetară (IBAN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ervicii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44" w:right="113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730000-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Reparația  (alimentarea cu      agenți frigorifici) și   montarea ulterioară a climatizatoar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(care nu au fost în folosință) de tip spl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u-RU"/>
              </w:rPr>
              <w:t>În termenul de 3 zile lucrătoare, din momentul primirii solicitării de la reprezentantul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IBAN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D97VI000002224212555MDL</w:t>
            </w:r>
          </w:p>
        </w:tc>
      </w:tr>
      <w:tr>
        <w:trPr>
          <w:trHeight w:val="720" w:hRule="atLeast"/>
          <w:cantSplit w:val="true"/>
        </w:trPr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44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și demontarea climatizatoarelor  cu prezentarea  actului de diagnostic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44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heltuieli de transport (înafara mun. Chișinău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4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0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TOT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4372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mnat: 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Adresa: 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i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7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1-02-04T09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