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40"/>
        <w:gridCol w:w="3858"/>
        <w:gridCol w:w="4321"/>
        <w:gridCol w:w="254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pies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și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agregat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pentru întreținerea compresorului de aer pentru  troleibuzele AKSM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Lot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K1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K1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4/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4/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5/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5/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 AKB-0.3-1-321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 AKB-0.3-1-321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2T07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