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exact"/>
        </w:trPr>
        <w:tc>
          <w:tcPr>
            <w:tcW w:w="14570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W w:w="14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0"/>
              <w:gridCol w:w="299"/>
              <w:gridCol w:w="2343"/>
              <w:gridCol w:w="949"/>
              <w:gridCol w:w="888"/>
              <w:gridCol w:w="785"/>
              <w:gridCol w:w="946"/>
              <w:gridCol w:w="804"/>
              <w:gridCol w:w="943"/>
              <w:gridCol w:w="63"/>
              <w:gridCol w:w="1673"/>
              <w:gridCol w:w="889"/>
              <w:gridCol w:w="2172"/>
              <w:gridCol w:w="702"/>
              <w:gridCol w:w="47"/>
              <w:gridCol w:w="6"/>
              <w:gridCol w:w="19"/>
              <w:gridCol w:w="48"/>
              <w:gridCol w:w="153"/>
              <w:gridCol w:w="24"/>
              <w:gridCol w:w="56"/>
            </w:tblGrid>
            <w:tr>
              <w:trPr>
                <w:trHeight w:val="1690" w:hRule="atLeast"/>
              </w:trPr>
              <w:tc>
                <w:tcPr>
                  <w:tcW w:w="14766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4"/>
                      <w:szCs w:val="4"/>
                      <w:lang w:val="it-IT"/>
                    </w:rPr>
                  </w:pPr>
                  <w:r>
                    <w:rPr>
                      <w:sz w:val="4"/>
                      <w:szCs w:val="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fr-FR"/>
                    </w:rPr>
                  </w:pPr>
                  <w:r>
                    <w:rPr>
                      <w:b w:val="false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766" w:type="dxa"/>
                  <w:gridSpan w:val="1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23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21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 xml:space="preserve">Numărul procedurii de achiziție:  nr.   </w:t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21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u w:val="single"/>
                    </w:rPr>
                    <w:t>Achiziționarea articolelor de papetărie</w:t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088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8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sco-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92700-8</w:t>
                  </w:r>
                </w:p>
              </w:tc>
              <w:tc>
                <w:tcPr>
                  <w:tcW w:w="2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ot 1 </w:t>
                  </w:r>
                  <w:r>
                    <w:rPr/>
                    <w:t xml:space="preserve"> Articole de papetărie</w:t>
                  </w:r>
                </w:p>
              </w:tc>
              <w:tc>
                <w:tcPr>
                  <w:tcW w:w="1086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8"/>
                    </w:rPr>
                    <w:t>1.1  Hârtie A4 pentru biro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highlight w:val="yellow"/>
                    </w:rPr>
                  </w:pPr>
                  <w:r>
                    <w:rPr/>
                    <w:t>Pac.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highlight w:val="yellow"/>
                    </w:rPr>
                  </w:pPr>
                  <w:r>
                    <w:rPr/>
                    <w:t>220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bookmarkStart w:id="0" w:name="_Hlk177652123"/>
                  <w:r>
                    <w:rPr>
                      <w:sz w:val="20"/>
                    </w:rPr>
                    <w:t>15 zile lucrătoare de la solicitarea autorității contractante</w:t>
                  </w:r>
                  <w:bookmarkEnd w:id="0"/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55TRPBAA336110A16301AD</w:t>
                  </w:r>
                </w:p>
              </w:tc>
              <w:tc>
                <w:tcPr>
                  <w:tcW w:w="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1.2 Hârtie A3 pentru biro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/>
                    <w:t>Pac.</w:t>
                  </w:r>
                </w:p>
              </w:tc>
              <w:tc>
                <w:tcPr>
                  <w:tcW w:w="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/>
                    <w:t>16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1.3 Mapă de carton cu șire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900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1.4 Hârtie A4 de zi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Pac.</w:t>
                  </w:r>
                </w:p>
              </w:tc>
              <w:tc>
                <w:tcPr>
                  <w:tcW w:w="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1.5 Hârtie A4 pentru biro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Pac.</w:t>
                  </w:r>
                </w:p>
              </w:tc>
              <w:tc>
                <w:tcPr>
                  <w:tcW w:w="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921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21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semiHidden/>
    <w:unhideWhenUsed/>
    <w:qFormat/>
    <w:rsid w:val="005121b9"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semiHidden/>
    <w:qFormat/>
    <w:rsid w:val="005121b9"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04</Words>
  <Characters>1187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8:00Z</dcterms:created>
  <dc:creator>Fulea Iuliana</dc:creator>
  <dc:description/>
  <dc:language>en-US</dc:language>
  <cp:lastModifiedBy>ANCE ANCE</cp:lastModifiedBy>
  <dcterms:modified xsi:type="dcterms:W3CDTF">2024-11-12T07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