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2"/>
        <w:gridCol w:w="1718"/>
        <w:gridCol w:w="1681"/>
        <w:gridCol w:w="1222"/>
        <w:gridCol w:w="1235"/>
        <w:gridCol w:w="605"/>
        <w:gridCol w:w="2259"/>
        <w:gridCol w:w="2733"/>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1" w:type="dxa"/>
            <w:gridSpan w:val="7"/>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Peste afum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rPr>
            </w:pPr>
            <w:r>
              <w:rPr>
                <w:rFonts w:cs="Calibri" w:ascii="Calibri" w:hAnsi="Calibri"/>
                <w:b/>
                <w:color w:val="000000" w:themeColor="text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carcas de 0,300-0,400 kg calitate superioara capcionarea la rece a scrumbie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leu de peste sar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in caldari de plast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este congelat HE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Scrumbie putin sarata cu condimen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in caldari de plastic a cite 5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toma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 xml:space="preserve">în sos de tomate  în cutii de tinichea a cîte  240gr in bucati mari calitate superioara echivalent sardin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ule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in ulei în cutii de tinichea a cîte  240 gr bucati mari echivalent macrou</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Siprote in ule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utii de tinechea calitatea superiora cu cheit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cat de batoc  in ulei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Borcan de sticla  calitatea superioara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rPr>
                  </w:pPr>
                  <w:r>
                    <w:rPr>
                      <w:color w:val="000000" w:themeColor="text1"/>
                    </w:rPr>
                    <w:t>15240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Peste afu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rPr>
                  </w:pPr>
                  <w:r>
                    <w:rPr>
                      <w:b/>
                      <w:color w:val="000000" w:themeColor="text1"/>
                    </w:rPr>
                    <w:t xml:space="preserve">12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leu de peste sa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Scrumbie putin sarata cu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235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3</w:t>
                  </w:r>
                  <w:r>
                    <w:rPr>
                      <w:b/>
                      <w:bCs/>
                      <w:color w:val="000000" w:themeColor="text1"/>
                    </w:rPr>
                    <w:t xml:space="preserve">0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235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3</w:t>
                  </w:r>
                  <w:r>
                    <w:rPr>
                      <w:b/>
                      <w:bCs/>
                      <w:color w:val="000000" w:themeColor="text1"/>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Siprote i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cat de batoc  in ul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1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965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327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879DE-8F78-468C-8D33-1E3017B8D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1445</Words>
  <Characters>122242</Characters>
  <CharactersWithSpaces>14340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