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Cs/>
                <w:szCs w:val="22"/>
                <w:lang w:val="en-US"/>
              </w:rPr>
              <w:t>BAP nr.3 din 15.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reparare și de întreținere și Servicii conexe a echipamentelor hardware exploatate în cadrul SI al BNM (servere, stocuri de date, aparate multifuncționale, centrul de rezervă, echipament de alimentare neîntreruptă cu energie electrică) - REPETAT</w:t>
      </w:r>
      <w:r>
        <w:rPr>
          <w:sz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1-11-23T09: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