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 Horesti, r-nul Ialoven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 Horesti, r-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Primaria s. Horesti, r-nul Ialoveni.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nstalarea sistemei fotovoltaice la Casa de Cultura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in  satul  Horeşti, r-nul Ialoven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din profile de alumi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aluminiu 4400mm KN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or, montat in blocuri pe constructie de otel pe acoperisul cladirii, cantitate proiectori in bloc, lampi cu putere pina la 1000 W: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vertizor, masa pina la 0,1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de sigu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1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20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uport de siguranta EFN 10 DC 2P ETI 00254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204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 16A 1000VDC 10x38,  WSPV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VGng-LS 5х1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8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or ПВ3 10,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solar KN 1x6mm2 , 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solar KN 1x6mm2 , ro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8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or ПВ3 10,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=16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=32</w:t>
            </w:r>
            <w:r>
              <w:rP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al pentru cabluri CLP10-035-15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ector profil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7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de prindere M10x20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or montare, gaura 13mm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7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in T  M10x3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7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a hexagonala flansa M10 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laterala 35mm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ema mediana universala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ector MC 4 /611 KCT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0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MC 4 /611 PV-KBT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7-0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 fotoelectric  Safar 25kW 380V tip 25KTLX-G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3456-12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окристаллический фотоэлектрический модуль  Sunrise 455W SR-60M455HL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52-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electric trifazat LUNA LUN23  5-100A  IP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3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63A, BA47-29/3/6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100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e SPD-40/4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din masa plastica pentru 24 module, 540x330x120mm IP54 , ECH-24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07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nul PE tip 8x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100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tor de supratensiune TRS3-4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                                                                                   Petru Cigoreanu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a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8</Words>
  <Characters>358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0:00Z</dcterms:created>
  <dc:creator>Contabil</dc:creator>
  <dc:description/>
  <dc:language>en-US</dc:language>
  <cp:lastModifiedBy>Contabil</cp:lastModifiedBy>
  <dcterms:modified xsi:type="dcterms:W3CDTF">2023-08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