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187"/>
        <w:gridCol w:w="920"/>
        <w:gridCol w:w="1052"/>
        <w:gridCol w:w="1847"/>
        <w:gridCol w:w="2628"/>
        <w:gridCol w:w="2073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i/>
                <w:u w:val="single"/>
                <w:lang w:val="en-US"/>
              </w:rPr>
              <w:t xml:space="preserve"> Parbrize și sticle pentru autobuz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rbrize față pentru autobuz de model Isuzu Citipor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față de tip triplex pentru autobuz de model Isuzu Citiport, anul de producere 2018,  VIN number: NNAM0BHLB02000023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Inclusiv servicii de montaj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Sticla laterala,spate,u</w:t>
            </w:r>
            <w:r>
              <w:rPr>
                <w:lang w:val="ro-MD"/>
              </w:rPr>
              <w:t>șă</w:t>
            </w:r>
            <w:r>
              <w:rPr>
                <w:lang w:val="en-US"/>
              </w:rPr>
              <w:t xml:space="preserve"> pentru autobus Isuzu  Citipor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suzu Citiport, anul de producere 2018,  VIN number: NNAM0BHLB02000023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Inclusiv servicii de montaj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arbrize față pentru autobuz de model MA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față de tip triplex pentru autobuz de model MAN A 26 Lion´s City L CNG, anul de producere 2011, VIN number: WMAA26ZZ1BR009584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Inclusiv servicii de montaj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Sticla laterala,spate,u</w:t>
            </w:r>
            <w:r>
              <w:rPr>
                <w:lang w:val="ro-MD"/>
              </w:rPr>
              <w:t>șă</w:t>
            </w:r>
            <w:r>
              <w:rPr>
                <w:lang w:val="en-US"/>
              </w:rPr>
              <w:t xml:space="preserve"> pentru autobus de model MA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 A 26 Lion´s City L CNG, anul de producere 2011, VIN number: WMAA26ZZ1BR009584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Inclusiv servicii de montaj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arbrize față pentru autobuz de model VD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față de tip triplex pentru autobuz de model VDL Citea XLE-145/310. Anul de producere 201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N number: XNL403R100C0024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Inclusiv servicii de montaj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Sticla laterala,spate,u</w:t>
            </w:r>
            <w:r>
              <w:rPr>
                <w:lang w:val="ro-MD"/>
              </w:rPr>
              <w:t>șă</w:t>
            </w:r>
            <w:r>
              <w:rPr>
                <w:lang w:val="en-US"/>
              </w:rPr>
              <w:t xml:space="preserve"> pentru autobus pentru autobus de model VD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DL Citea XLE-145/310.  anul de producere 201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N number: XNL403R100C0024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Inclusiv servicii de montaj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arbrize față pentru autobuz de model Volv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față de tip triplex pentru autobuz de model VOLVO 8700 LE, anul de producere 2011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N number: YV3R8R428B11501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Inclusiv servicii de montaj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Sticla laterala,spate,u</w:t>
            </w:r>
            <w:r>
              <w:rPr>
                <w:lang w:val="ro-MD"/>
              </w:rPr>
              <w:t>șă</w:t>
            </w:r>
            <w:r>
              <w:rPr>
                <w:lang w:val="en-US"/>
              </w:rPr>
              <w:t xml:space="preserve"> pentru autobus autobuz de model Volv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LVO 8700 LE, anul de producere 2011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N number: YV3R8R428B11501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Inclusiv servicii de montaj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arbrize față pentru autobuz de model Solari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aris Urbino U18, anul de producere 2012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N number:  SUU341211CB01071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nclusiv servicii de montaj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Sticla laterala,spate,u</w:t>
            </w:r>
            <w:r>
              <w:rPr>
                <w:lang w:val="ro-MD"/>
              </w:rPr>
              <w:t>șă</w:t>
            </w:r>
            <w:r>
              <w:rPr>
                <w:lang w:val="en-US"/>
              </w:rPr>
              <w:t xml:space="preserve"> pentru autobus pentru  autobuz de model  Solari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aris Urbino U18, anul de producere 2012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N number:  SUU341211CB0107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Inclusiv servicii de montaj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28</Words>
  <Characters>2440</Characters>
  <CharactersWithSpaces>286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3-12-13T06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