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06 din 20.01.2023 și  Jurnalul Oficial al Uniunii Europene,</w:t>
      </w:r>
    </w:p>
    <w:p>
      <w:pPr>
        <w:pStyle w:val="Normal"/>
        <w:jc w:val="both"/>
        <w:rPr>
          <w:b/>
          <w:b/>
          <w:sz w:val="26"/>
          <w:szCs w:val="26"/>
        </w:rPr>
      </w:pPr>
      <w:r>
        <w:rPr/>
        <w:t xml:space="preserve">privind aplicarea procedurii pentru atribuirea contractului  de achiziționare a </w:t>
      </w:r>
      <w:r>
        <w:rPr>
          <w:b/>
          <w:sz w:val="26"/>
          <w:szCs w:val="26"/>
        </w:rPr>
        <w:t>Ferestrelor pentru  secția terapie intensivă et.1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Ferestrelor pentru  secția terapie intensivă et.14</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Ferestrelor pentru  secția terapie intensivă et.14</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rPr>
              <w:t>Lot nr.1: ferestre pentru secția terapie intensivă et.1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nform caietului de sarcin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Ferestrelor pentru  secția terapie intensivă et.14</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3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bookmarkStart w:id="73" w:name="_GoBack"/>
            <w:r>
              <w:rPr>
                <w:color w:val="000000"/>
                <w:sz w:val="22"/>
                <w:szCs w:val="22"/>
                <w:lang w:val="en-US"/>
              </w:rPr>
              <w:t>44221000-5</w:t>
            </w:r>
            <w:bookmarkEnd w:id="73"/>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rPr>
              <w:t>Lot nr.1: ferestre pentru secția terapie intensivă et.1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sz w:val="26"/>
                <w:szCs w:val="26"/>
              </w:rPr>
              <w:t>Ferestrelor pentru  secția terapie intensivă et.14</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Ferestre  pentru  secția terapie intensivă et.14</w:t>
            </w:r>
          </w:p>
          <w:p>
            <w:pPr>
              <w:pStyle w:val="Normal"/>
              <w:widowControl w:val="false"/>
              <w:jc w:val="both"/>
              <w:rPr>
                <w:i/>
                <w:i/>
                <w:color w:val="000000"/>
              </w:rPr>
            </w:pPr>
            <w:r>
              <w:rPr>
                <w:i/>
              </w:rPr>
              <w:t xml:space="preserve">Cod CPV: </w:t>
            </w:r>
            <w:r>
              <w:rPr>
                <w:i/>
                <w:color w:val="000000"/>
              </w:rPr>
              <w:t>44221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Ferestrelor pentru  secția terapie intensivă et.1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08560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814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8115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6694E-F28E-41BD-8525-19C16F481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ages>27</Pages>
  <Words>10117</Words>
  <Characters>58685</Characters>
  <CharactersWithSpaces>68665</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1-28T12:00: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