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(REPETAT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2"/>
          <w:szCs w:val="32"/>
          <w:lang w:val="ro-MD"/>
        </w:rPr>
        <w:t>Lucrări de reparație a drumului L557 Lipoveni-Munten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crări de reparație a drumului L557  Lipoveni -Munt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8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98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   331098</w:t>
            </w:r>
            <w:r>
              <w:rPr>
                <w:lang w:val="ro-MD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05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.06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398D4-5AE9-4EA7-A67D-057C6A187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182</Words>
  <Characters>6741</Characters>
  <CharactersWithSpaces>790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6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6-05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