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4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161279-BA5D-4A3D-BFEA-3E94F5F32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11-13T11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