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60"/>
        <w:gridCol w:w="637"/>
        <w:gridCol w:w="1427"/>
        <w:gridCol w:w="180"/>
        <w:gridCol w:w="1008"/>
        <w:gridCol w:w="1333"/>
        <w:gridCol w:w="946"/>
        <w:gridCol w:w="735"/>
        <w:gridCol w:w="604"/>
        <w:gridCol w:w="132"/>
        <w:gridCol w:w="1669"/>
        <w:gridCol w:w="1439"/>
        <w:gridCol w:w="1564"/>
        <w:gridCol w:w="1496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testulu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r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etoda de determinar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ipul reagentulu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investigaţ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in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extr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nterferenţ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ul solicit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olumul reagent total solicitat </w:t>
            </w:r>
          </w:p>
        </w:tc>
      </w:tr>
      <w:tr>
        <w:trPr/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OTUL 8 – reagenţi şi consumabile pentru analizatorul hematologic PCE-210, Poziţiile lotului obligatoriu să fie de aceeaşi marcă Conform catalogului firmei producătoa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iluent III ERMA (20 litr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miautomat PCE-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 monoreag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oziţiile lotului obligatoriu să fie de aceeaşi marcă Conform catalogului firmei producătoare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nistre 20 li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20 canist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zer-globin Hemolizer DL-1 Flacon-a cite 0,5 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miautomat PCE-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 monoreag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lang w:val="ro-RO"/>
              </w:rPr>
              <w:t xml:space="preserve">20 flacoane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tergent Proclean extra volumul 1 litr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miautomat PCE-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 monoreag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nistre 1 lit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canis-t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tergent Proclean volumul 5 litr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miautomat PCE-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 monoreag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nistre 5 li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2 canist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ontrol hematologic fl. 2 m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 se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Hârtie tip WA-630VK ROW 58-2 pentru înregistra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Valabilitatea 2 ani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bucăţ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50bu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8e6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6:00Z</dcterms:created>
  <dc:creator>User</dc:creator>
  <dc:description/>
  <dc:language>en-US</dc:language>
  <cp:lastModifiedBy>User</cp:lastModifiedBy>
  <dcterms:modified xsi:type="dcterms:W3CDTF">2019-02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