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Vopsele în sortiment și dizolvanț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620"/>
        <w:gridCol w:w="2774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6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Vopsele în sortiment și dizolvanți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alb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albă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lucioas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 u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iversal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pe baza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in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alchidice, destinată a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t pentru utilizar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interior, c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 exterior, ofe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reziste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ț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la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schimb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rile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temperatu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. Ambalaj cutie 2,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-3,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kg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culoarea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alb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albastr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albastră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lucioas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 u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iversal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pe baza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in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alchidice, destinată a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t pentru utilizar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interior, c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 exterior, ofe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reziste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ț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la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schimb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rile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temperatu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. Ambalaj cutie 2,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-3,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kg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culoarea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albastr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verd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verde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lucioas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 u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iversal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pe baza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in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alchidice, destinată a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t pentru utilizar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interior, c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 exterior, ofe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reziste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ț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la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schimb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rile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temperatu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. Ambalaj cutie 2,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-3,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kg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culoarea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ver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cafeni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cafeni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e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lucioas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 u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iversal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pe baza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in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alchidice, destinată a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t pentru utilizar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interior, c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 exterior, ofe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reziste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ț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la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schimb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rile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temperatu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. Ambalaj cutie 2,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-3,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kg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culoarea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cafeni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Vopsea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gr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Vopsea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gri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Vopsea lucioas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 u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niversal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pe baza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in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alchidice, destinată a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t pentru utilizar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interior, c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n exterior, ofe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reziste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ț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la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schimb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rile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temperatu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. Ambalaj cutie 2,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-3,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kg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culoarea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gr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Vopsea galben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Vopsea galbenă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Vopsea lucioas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 u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niversal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pe baza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in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alchidice, destinată a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t pentru utilizar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interior, c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n exterior, ofe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reziste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ț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la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schimb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rile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temperatu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. Ambalaj cutie 2,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-3,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kg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culoarea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galben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Vopsea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roș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Vopsea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roșie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Vopsea lucioas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 u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niversal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pe baza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in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alchidice, destinată a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t pentru utilizar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interior, c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n exterior, ofe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reziste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ț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la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schimb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rile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temperatu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. Ambalaj cutie 2,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-3,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kg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culoarea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roși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neagr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neagră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Vopsea lucioas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 u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niversal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pe baza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in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alchidice, destinată a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t pentru utilizar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interior, c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n exterior, ofe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reziste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ț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la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schimb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rile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temperatu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. Ambalaj cutie 2,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-3,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kg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culoarea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neagră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gri deschi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gri deschis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lucioas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 u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iversal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pe baza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in alchidice, destinată a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t pentru utilizar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interior, c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â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n exterior, ofe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reziste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ț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la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schimb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rile d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temperatur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. Ambalaj cutie 2,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-3,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kg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culoarea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gri deschis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le de apă Lavabil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le de apă Lavabilă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 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olorare computerizată (nuanțele se vor specifica la momentul efectuării comenzii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luant „White-Spirit” 0,9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luant „White-Spirit” 0,9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Incolor, p/u lucrări interioare și exterioare,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pentru diluarea emailurilor și gru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d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urilor acrilic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zolvant 646 5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zolvant 646 5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P/u vopsele, lacuri, p/u lucrări  interioare și exterioare, ambalaj 5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izolvant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646 1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izolvant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646 1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P/u vopsele, lacuri, p/u lucrări  interioare și exterioare, ambalaj 1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Kerosen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tehnic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Kerosen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tehnic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ichid limpede, format din hidrocarburi care conțin între 6 și 16 atomi de carbon în moleculă. Are densitatea de 780 – 810 kg/m3. Punctul de inflamabilitate este cuprins între 37 – 65 °C, iar temperatura de autoaprindere este de 220 °C. Puterea calorifică inferioară este de 43,1 MJ/kg, iar cea superioară de 46,2 MJ/kg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Grund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universa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Grund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universal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Destinație - pentru lemn, metal, zidărie. (Conform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Проект 15/2021-R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GF-0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Convertizor de rugin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Convertizor de rugină pentru îndepărtarea rugini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egresant organic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egresant organic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egresan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ro-RO" w:eastAsia="ru-RU"/>
              </w:rPr>
              <w:t xml:space="preserve"> cu evaporare rapid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o-RO"/>
              </w:rPr>
              <w:t>organic și ecologi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Se utilizează pentru curațarea de motoare electrice, bobine, având o evaporare rapidă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Firni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de construcție (Olifa), pentru lem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Olifa, pentru lem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Vopsele în sortiment și dizolvanț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6"/>
        <w:gridCol w:w="2525"/>
        <w:gridCol w:w="1025"/>
        <w:gridCol w:w="887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1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1. Vopsele în sortiment și dizolvanți</w:t>
            </w:r>
          </w:p>
        </w:tc>
      </w:tr>
      <w:tr>
        <w:trPr>
          <w:trHeight w:val="38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alb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eșalonat, după semnarea contractului, în termen de până la 5 (cinci) zile calendaristice, din momentul plasării comenzii. Termenul de valabilitate a bunurilor trebuie să fie de cel puțin 6 (șase) luni din momentul livrării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albastr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verd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cafen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Vopse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gri</w:t>
            </w:r>
            <w:bookmarkStart w:id="0" w:name="_GoBack"/>
            <w:bookmarkEnd w:id="0"/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Vopsea galben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43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Vopse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roș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neagr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a gri deschi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4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Vopsele de apă Lavabi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45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luant „White-Spirit” 0,9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zolvant 646 5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izolvan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646 1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Kerosen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tehn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Grund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univers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02,7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Convertizor de rugin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egresant organ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Firni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de construcție (Olifa), pentru lem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7-22T1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7153</vt:lpwstr>
  </property>
</Properties>
</file>