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  </w:t>
      </w:r>
      <w:r>
        <w:rPr>
          <w:sz w:val="28"/>
          <w:szCs w:val="28"/>
          <w:lang w:val="en-US"/>
        </w:rPr>
        <w:t>Biodistructive (dezinfectanți) conform necesitaților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 xml:space="preserve"> IMSP Spitalul Raional Criul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1003600153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Criuleni,  str. Stefan cel Mare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apcriul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992"/>
        <w:gridCol w:w="709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>Biodistructive (dezinfectanți) conform necesitaților pentru anul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 </w:t>
            </w:r>
            <w:r>
              <w:rPr>
                <w:color w:val="202124"/>
                <w:sz w:val="24"/>
                <w:szCs w:val="24"/>
                <w:lang w:val="ro-RO"/>
              </w:rPr>
              <w:t>Dezinfectarea suprafețelor cu semnificație epidemiologică amgalaj (1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cat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 </w:t>
            </w:r>
            <w:r>
              <w:rPr>
                <w:color w:val="202124"/>
                <w:lang w:val="ro-RO"/>
              </w:rPr>
              <w:t>1.acțiunea dezinfectantului: virucidă,bactericidă, fungicidă, tuberculocid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2. confirmare precum la livrare termenul de valabilitate a produsului va fi nu mai mic de 80% din termenul total de valabilitate a acestuia             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3. fișa tehnică de securitate a produsului chimic - copie sau original - în limbă de circulație internațională și traducerea în limba română avizat cu  ștampila umedă a participant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4. instrucţiunea de utilizare a produsului, în una din limbile de circulație internațională inclusiv şi traducerea în limba de stat la livrare - copie sau original avizat cu  ștampila umedă a participant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5. Cerinţe tehnice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- substanță activă diclorizocianurat de sod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- produs concentrat solid (tablet)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- ambalaj -1 k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- termen total de valabilitate: ≥ 2 ani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 9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Dezinfectarea instrumentelor,dispozitivelor medicale si suprafete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1.acțiunea dezinfectantului: virucida, bactericida, tuberculocida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2. confirmare precum la livrare termenul de valabilitate a produsului va fi nu mai mic de 80% din termenul total de valabilitate a acestuia             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3. fișa tehnică de securitate a produsului chimic - copie sau original - în limbă de circulație internațională și traducerea în limba română avizat cu  ștampila umedă a participant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4. instrucţiunea de utilizare a produsului, în una din limbile de circulație internațională inclusiv şi traducerea în limba de stat la livrare - copie sau original avizat cu  ștampila umedă a participant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5. Cerinţe tehnice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- substanță activă  alcool, glutaraldehidasi saruri cuaternare de amon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- produs concentrat  Lichid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- ambalaj -1 litru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- termen total de valabilitate: ≥2 ani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00.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9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20.05.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5833F-A90C-44D4-8A17-D639EF8C4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052</Words>
  <Characters>6003</Characters>
  <CharactersWithSpaces>704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Svetlana</cp:lastModifiedBy>
  <cp:lastPrinted>2021-02-18T08:27:00Z</cp:lastPrinted>
  <dcterms:modified xsi:type="dcterms:W3CDTF">2021-05-07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