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847"/>
        <w:gridCol w:w="1343"/>
        <w:gridCol w:w="1294"/>
        <w:gridCol w:w="685"/>
        <w:gridCol w:w="2687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color w:val="000000" w:themeColor="text1"/>
                <w:lang w:eastAsia="ro-RO"/>
              </w:rPr>
              <w:t xml:space="preserve"> Vopsele, grunduri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 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. Vopsea Email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s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.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. 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.  Vopsea Email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. Vopsea e mail pe bază de ap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rodus pe bază de rășini acrilice în dispersie apoasă, pigmenți materiale de umplutură,aditivi specific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aracteristici: Rezistență foarte bună la uzura și intemperii.Putere mare de acoperire , aderență foarte bună la suporturi metalice, lemn și zidărie, aderenșă foarte bună la la acoperiri alchidice vechi .Uscare la atingere 20-40 minute, între straturi 3-6 ore. Produsul să fie inofensiv conform EN 71.pH nu mai mult de 8.0. Grad de luciu mai mare de 50%. Consum 10-13 m2/l. COV produs, max.g/l:130. Din documente se solicită declarația de conformitate + declarația pe partidă livrată (la livrare). Fișa tehnică + fișa de securitate. Culoarea se va specifica de autoritatea contractanta dupa neces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. Vopsea pe baza de ulei fără miros, al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Vopsea pe baza de apa culoare  produs pe baza de rasini acrilice in dispersie apoasa, pigmenti, material de umplutura, aditivi specifici.Caracteristici:</w:t>
              <w:br/>
              <w:t xml:space="preserve">Rezistenta foarte buna la uzura si intemperii: Putere mare de acoperire aderenta foarte buna la suporturi metalice, lemn, zidarie si plastic aderenta excelenta laacoperiri alchidice vechi. COV Produsmax.g/l 130. În ambalaj 0,7 -  5 litri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. Vopsea cu efect lovitură de cioc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Alchidic anticorosiv structurata (lovitură de ciocan)  3 in 1 cu proprietăți de inhibare a oxidului de fier; grund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>și decorare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lucioasă; Utilizat pentru protectia și decorarea suprafețelor metalice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Rezistență sporită la lovituri mecanice, zgîrîere; factori atmosferici și ceață salină minim 24 ore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a se va specifica de autoritatea contractanta dupa necesitate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COV Produs max. g/l 500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balaj 0,7 - 3,1 kg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2. Vopsea spray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 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3. Vopsea spray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4. Vopsea spray,</w:t>
            </w:r>
            <w:r>
              <w:rPr>
                <w:color w:val="000000" w:themeColor="text1"/>
                <w:sz w:val="20"/>
                <w:szCs w:val="20"/>
              </w:rPr>
              <w:t xml:space="preserve"> 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roșie 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5. Vopsea spray,</w:t>
            </w:r>
            <w:r>
              <w:rPr>
                <w:color w:val="000000" w:themeColor="text1"/>
                <w:sz w:val="20"/>
                <w:szCs w:val="20"/>
              </w:rPr>
              <w:t xml:space="preserve"> 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sur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6. Vopsea spray,</w:t>
            </w:r>
            <w:r>
              <w:rPr>
                <w:color w:val="000000" w:themeColor="text1"/>
                <w:sz w:val="20"/>
                <w:szCs w:val="20"/>
              </w:rPr>
              <w:t xml:space="preserve"> 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rginti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7.  Vopsea spray,</w:t>
            </w:r>
            <w:r>
              <w:rPr>
                <w:color w:val="000000" w:themeColor="text1"/>
                <w:sz w:val="20"/>
                <w:szCs w:val="20"/>
              </w:rPr>
              <w:t xml:space="preserve"> Pentru marca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8.  Vopsea acr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 xml:space="preserve">Vopsea Acrilo-poliuretanic bicomponent, cu rezistențe deosebite și durabile. Folosită pentru autovehicule. 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Proprietăți 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: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 Protecții decorative a suprafețelor</w:t>
            </w:r>
            <w:r>
              <w:rPr>
                <w:color w:val="000000" w:themeColor="text1"/>
                <w:sz w:val="20"/>
                <w:szCs w:val="20"/>
              </w:rPr>
              <w:t xml:space="preserve">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0.75-2,5 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a se va specifica de autoritatea contractanta dupa neces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9.  Lac   Color (alun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,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0.  Lac, Color (stejar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entru lemn</w:t>
            </w:r>
            <w:r>
              <w:rPr>
                <w:sz w:val="20"/>
                <w:szCs w:val="20"/>
                <w:lang w:eastAsia="ro-RO"/>
              </w:rPr>
              <w:t>; Color (steja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 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1. Grund Alchidic pentru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. </w:t>
            </w:r>
            <w:r>
              <w:rPr>
                <w:color w:val="000000" w:themeColor="text1"/>
                <w:sz w:val="20"/>
                <w:szCs w:val="20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utilizarea în calitate de strat suport a vopselei pe confecții metalic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Nu reține praf după 3-4 ore, durata de uscare completă este 10-15 ore la temperatura camerei sau 30 min la temperatura între 105-110</w:t>
            </w:r>
            <w:r>
              <w:rPr>
                <w:color w:val="000000" w:themeColor="text1"/>
                <w:sz w:val="20"/>
                <w:szCs w:val="20"/>
                <w:vertAlign w:val="superscript"/>
              </w:rPr>
              <w:t>o</w:t>
            </w:r>
            <w:r>
              <w:rPr>
                <w:color w:val="000000" w:themeColor="text1"/>
                <w:sz w:val="20"/>
                <w:szCs w:val="20"/>
              </w:rPr>
              <w:t xml:space="preserve"> C. Conținutul maxim de COV (Cat: A/i)-500 g/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2.  Grund acrylic  (Culoare – su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text" w:leftFromText="45" w:rightFromText="45" w:tblpX="0" w:tblpY="0" w:topFromText="0" w:vertAnchor="text"/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 w:noHBand="0" w:noVBand="1" w:firstColumn="1" w:lastRow="0" w:lastColumn="0" w:firstRow="1"/>
            </w:tblPr>
            <w:tblGrid>
              <w:gridCol w:w="3180"/>
            </w:tblGrid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Grund acrilic 2 K cu proprietati anticorosive ( folosit in sistem anicorosiv). Se utilizeaza ca filler de umplere pentru portiuni chituite sau ca filler admis pentru piese noi. Compatibil (aplicare) pe otel (fier),table zincate,aluminiu,vopsele vechi ( pe caroserie si plastic),chituri polisterice, chituir cu fibra de sticla.. Ambalaj 750/1000ml.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  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tia RM, HG 913 Materiale de Constructii, HG 914 Limita COV, Legea 277 Privind substantele chimice.</w:t>
            </w:r>
            <w:r>
              <w:rPr>
                <w:color w:val="000000" w:themeColor="text1"/>
                <w:sz w:val="20"/>
                <w:szCs w:val="20"/>
              </w:rPr>
              <w:t>Garanție - 12 lun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.23.     Spay WD-40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Legea 277 Privind substantele chimice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mbalaj 500÷700 ml 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4.   Convertizor de rug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onvertizor de rugină sau indepartearea ruginei. 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.25.   Grund dispersiv în ap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rund pe baza de acril pentru suprafețe minerale/absorbante; Destinat pentru amorsarea suprafeţei de bază în vederea creării aderenţei;Cu proprietăți de distrugere a mucegaiului; produs biocid. Capacitatea ambalajului 10-15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.26.   Vopsea dispersivă în apă (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lbă pe baza de acril cu rezistenţă sporită la uzură clasa 2 dupa EN ISO 11998 Consum normal  într-un strat 0,12÷0,17 kg/m2; Pentru lucrări la interior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7.   Vopsea hidroizolantă pe bază de acri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8.    Vopsea pentru fața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a albă .Vopsea lavabila cu silicon pentru suprafete exterioare, rezistenta la intemperii atmosferice, Clasa 1 de lavabilitate conform EN 13300 si rezisenta la vapori de apa conform EN 7783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914 Limita COV, 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9.   Lac pentru suprafețe miner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</w:t>
            </w:r>
            <w:r>
              <w:rPr>
                <w:color w:val="000000" w:themeColor="text1"/>
                <w:sz w:val="20"/>
                <w:szCs w:val="20"/>
              </w:rPr>
              <w:t>Recomandat pentru utilizare în interior și la exterior, pentru lăcuirea de protecție și decorare suprafețelor suport minerale;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0.  Vopsea concentrată 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erde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1.   Vopsea concentrată 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lbastru,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2.  Vopsea concentrată 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alben 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3.   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rsic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4.   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j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5.   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Negru ; (Pentru colorarea vopselilor lavabile Ambalaj 100÷500 ml)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tia RM, HG 913 Materiale de Constructii, HG 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6.   Grund acid</w:t>
            </w:r>
            <w:r>
              <w:rPr>
                <w:color w:val="000000" w:themeColor="text1"/>
                <w:sz w:val="20"/>
                <w:szCs w:val="20"/>
              </w:rPr>
              <w:t>(fosfatic) 2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>Grund Acidic (fosfatic) 2K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 </w:t>
              <w:br/>
            </w:r>
            <w:r>
              <w:rPr>
                <w:color w:val="000000" w:themeColor="text1"/>
                <w:sz w:val="20"/>
                <w:szCs w:val="20"/>
              </w:rPr>
              <w:t xml:space="preserve">Grund bicomponent pe bază de polivinil butiral și pigmenți anticorozivi. Grund pentru protecție temporară, conceput pentru a oferi rezistență la coroziune și aderență la metal curat și galvanizat la rece.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tia RM, HG 913 Materiale de Constructii, HG 914 Limita COV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Legea 277 Privind substantele chimice. </w:t>
            </w:r>
            <w:r>
              <w:rPr>
                <w:color w:val="000000" w:themeColor="text1"/>
                <w:sz w:val="20"/>
                <w:szCs w:val="20"/>
              </w:rPr>
              <w:t xml:space="preserve"> Garanție - 12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7.  Grund siliconic cu nisip de cuar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und Siliconic  cu Nisip de Quartz pe baza de acril pentru amorsarea înainte de aplicarea tencuielii. Se utilizează pentru a îmbunătăți aderența dintre substrat și tencuială.  Aplicare pe  suprafețe exterioare din beton, zidărie, tencuială minerală ale construcțiilor civile și industriale, noi sau renovate. COV 30 g/l.  5 -  25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19300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880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3180" w:type="dxa"/>
                                    <w:jc w:val="left"/>
                                    <w:tblInd w:w="18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Produsul trebuie sa respecte legislatia RM, HG 913 Materiale de Constructii, HG914 Limita COV, Legea 277 Privind substantele chimice.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 xml:space="preserve"> Garanție - 24 lu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69.3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31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  <w:lang w:eastAsia="zh-CN"/>
                                    </w:rPr>
                                    <w:t>Produsul trebuie sa respecte legislatia RM, HG 913 Materiale de Constructii, HG914 Limita COV, Legea 277 Privind substantele chimice.</w:t>
                                  </w: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 Garanție - 24 lu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  <Pages>13</Pages>
  <Words>2844</Words>
  <Characters>16216</Characters>
  <CharactersWithSpaces>1902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3-02T11:12:00Z</cp:lastPrinted>
  <dcterms:modified xsi:type="dcterms:W3CDTF">2023-03-02T11:1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