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bookmarkStart w:id="0" w:name="_GoBack"/>
            <w:bookmarkStart w:id="1" w:name="_GoBack"/>
            <w:bookmarkEnd w:id="1"/>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nstructia Oficiului Medicilor de Familie a s. Cepeleuti, r. Edinet cu nr. cad. 6216118.392</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6</w:t>
      </w:r>
    </w:p>
    <w:p>
      <w:pPr>
        <w:pStyle w:val="Normal"/>
        <w:jc w:val="center"/>
        <w:rPr>
          <w:b/>
          <w:b/>
          <w:bCs/>
          <w:sz w:val="28"/>
          <w:szCs w:val="28"/>
          <w:lang w:val="en-US"/>
        </w:rPr>
      </w:pPr>
      <w:r>
        <w:rPr>
          <w:b/>
          <w:bCs/>
          <w:sz w:val="28"/>
          <w:szCs w:val="28"/>
          <w:lang w:val="en-US"/>
        </w:rPr>
        <w:t xml:space="preserve"> </w:t>
      </w:r>
      <w:r>
        <w:rPr>
          <w:b/>
          <w:bCs/>
          <w:sz w:val="28"/>
          <w:szCs w:val="28"/>
          <w:lang w:val="en-US"/>
        </w:rPr>
        <w:t>Retele de apa si canalizare (RAC)</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istemul A1 (apa re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4444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2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8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8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35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35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PPR D 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sfera PPR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PPR D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sfera PPR D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PPR D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55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sfera PPR D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sens D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ul A1 (apa re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Sistemul T3 (apa cal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2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8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8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PPR D 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sfera PPR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3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ul T3 (apa cal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Retele interioare de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ceramica. inclusiv pentru  handicapati, avind teava de scurgere din material plastic, montat pe console fixate pe pereti din zidarie de caramida sau b.c.a. (cu 2 robin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ceramica (cu 2 robine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pentru baie, cu dus flexibil sau fix, indiferent de modul de inchidere, inclusiv pentru handicapati, montata pe pereti din zidarie de caramida sau b.c.a.- Coloana du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22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de perete pt. baie cu dus - Coloana d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2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aperie pentru dus (in set) +supo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5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aperie pentru dus (in se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110 mm P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50 mm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 Trapa dus cu scurgere rotativa/flexibila, lungime 600-8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25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pa dus cu scurgere rotativa/flexibila, lungime 600-8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da de dus din acril, cu sifon si mecanism de fix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121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da de dus din acril, cu sifon si mecanism de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interioare de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Retele exteri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imbibat cu apa, deplasare excavator pe platelaje,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4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Pat de nisip,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Ingramadirea si incarcarea pamint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pentru conducte de alimentare cu apa montata in sant, (Conducta  PE100, PN10, SDR17, D=32x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3111213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a  PE100, PN10, SDR17, D=32x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pe pneuri U 650 de 48 kw (6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pentru intindere tea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de 9 m lungime, etansate cu garnituri de cauciuc, (Conducta din PVC cu mufa si garnitura SN 4, SDR41, D=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3305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a din PVC cu mufa si garnitura SN 4, SDR41,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x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Montare pomp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Ruris Aqua 11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4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Ruris Aqua 11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atie de filtrare apa in s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45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atie de filtrare apa in 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atie de acumulare deseuri menajere din plastic V=3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335545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atie de acumulare deseuri menajere din plastic V=3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09"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2" w:type="dxa"/>
            <w:gridSpan w:val="4"/>
            <w:tcBorders>
              <w:top w:val="single" w:sz="12" w:space="0" w:color="000000"/>
            </w:tcBorders>
          </w:tcPr>
          <w:p>
            <w:pPr>
              <w:pStyle w:val="Normal"/>
              <w:widowControl w:val="false"/>
              <w:rPr>
                <w:sz w:val="2"/>
                <w:szCs w:val="2"/>
                <w:lang w:val="en-US"/>
              </w:rPr>
            </w:pPr>
            <w:r>
              <w:rPr>
                <w:sz w:val="2"/>
                <w:szCs w:val="2"/>
                <w:lang w:val="en-US"/>
              </w:rPr>
            </w:r>
          </w:p>
        </w:tc>
        <w:tc>
          <w:tcPr>
            <w:tcW w:w="967"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ма примечания Знак"/>
    <w:basedOn w:val="Style18"/>
    <w:link w:val="Annotationsubject"/>
    <w:uiPriority w:val="99"/>
    <w:semiHidden/>
    <w:qFormat/>
    <w:locked/>
    <w:rsid w:val="00916d24"/>
    <w:rPr>
      <w:rFonts w:cs="Times New Roman"/>
      <w:b/>
      <w:bCs/>
      <w:kern w:val="0"/>
      <w:sz w:val="20"/>
      <w:szCs w:val="20"/>
    </w:rPr>
  </w:style>
  <w:style w:type="character" w:styleId="Style18"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paragraph" w:styleId="Annotationtext">
    <w:name w:val="annotation text"/>
    <w:basedOn w:val="Normal"/>
    <w:link w:val="Style18"/>
    <w:uiPriority w:val="99"/>
    <w:semiHidden/>
    <w:unhideWhenUsed/>
    <w:qFormat/>
    <w:rsid w:val="00916d24"/>
    <w:pPr/>
    <w:rPr/>
  </w:style>
  <w:style w:type="paragraph" w:styleId="Annotationsubject">
    <w:name w:val="annotation subject"/>
    <w:basedOn w:val="Annotationtext"/>
    <w:next w:val="Annotationtext"/>
    <w:link w:val="Style17"/>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5</Words>
  <Characters>12285</Characters>
  <CharactersWithSpaces>144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6:53:00Z</dcterms:created>
  <dc:creator>User</dc:creator>
  <dc:description/>
  <dc:language>en-US</dc:language>
  <cp:lastModifiedBy>User</cp:lastModifiedBy>
  <dcterms:modified xsi:type="dcterms:W3CDTF">2025-10-2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