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 3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94 000,00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6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în stare proaspata fara detereorari, contaminari de mucegai, impuritati si daunatori de ambar cu diametrul în curmeziş nu mai mic de 5 cm; ; 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9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agă, sănătoasă, curată, necrăpată , fără oricefeldemateriistrăinevizibile , fără lovituri şideteriorări, cu greutate nu 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0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Ceap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5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0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feclă roş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0.00; 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stur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 proaspătă, curati, neatacati de vătămători, fără lovituri, deteriorări, cu mărimea de  diametrului  nu mai mic de 4 cm; livrarea- 1data pe săptămână, luni, pina la ora 10.00; 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roccoli 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 cu 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 cutii de 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0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 legume proaspete destinate consumului 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 xml:space="preserve">Legea nr.78 din 18.03.2004 „privind produsele alimenta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”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adacina de pă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os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trug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cu bobita întreagă necrăpată ,, sănătoasă, curată, fără orice fel de materii străine vizibile , fără deteriorări, livrarea- 1data pe săptămână, luni, pina la ora 10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34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Pr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0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22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stare proaspata, </w:t>
            </w:r>
            <w:r>
              <w:rPr>
                <w:rFonts w:eastAsia="Calibri"/>
                <w:b/>
                <w:highlight w:val="yellow"/>
                <w:lang w:val="en-US"/>
              </w:rPr>
              <w:t>produs autohton</w:t>
            </w:r>
            <w:r>
              <w:rPr>
                <w:rFonts w:eastAsia="Calibri"/>
                <w:highlight w:val="yellow"/>
                <w:lang w:val="en-US"/>
              </w:rPr>
              <w:t xml:space="preserve"> necrăpate ,, sănătoase, curate, fără orice fel de materii străine vizibile , fără deteriorări, contaminări de mucegai ,impurităţi şi dăunători  pe ambalaj ,livrarea- 1data pe săptămână, luni, pina la ora 10.00; Standard: H.Gnr.929 din 31.12.2009 „Fructe șilegumeproaspetedestinate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ărar ver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; Standard: H.G nr.929 din 31.12.2009 „Fructe și legume proaspete destinate consumului uman”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  <Pages>6</Pages>
  <Words>1189</Words>
  <Characters>6783</Characters>
  <CharactersWithSpaces>795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2-06-21T11:32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