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8"/>
        <w:gridCol w:w="2192"/>
        <w:gridCol w:w="2590"/>
      </w:tblGrid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3x35x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x35x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x40x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x30x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x24x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lang w:val="ro-RO"/>
        </w:rPr>
      </w:pPr>
      <w:r>
        <w:rPr/>
        <w:t xml:space="preserve">  </w:t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708" w:top="76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4341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7C372-635E-4158-B86B-5F238497A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8:00Z</dcterms:created>
  <dc:creator>Hewlett-Packard Company</dc:creator>
  <dc:description/>
  <dc:language>en-US</dc:language>
  <cp:lastModifiedBy>Admin</cp:lastModifiedBy>
  <cp:lastPrinted>2020-04-07T05:35:00Z</cp:lastPrinted>
  <dcterms:modified xsi:type="dcterms:W3CDTF">2020-04-22T10:16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