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16" w:tblpY="-564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420" w:hRule="atLeast"/>
        </w:trPr>
        <w:tc>
          <w:tcPr>
            <w:tcW w:w="10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apei potabile </w:t>
              <w:br/>
              <w:t>prin procedura de achiziție de valoare mică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"/>
              <w:gridCol w:w="1302"/>
              <w:gridCol w:w="2116"/>
              <w:gridCol w:w="861"/>
              <w:gridCol w:w="709"/>
              <w:gridCol w:w="2835"/>
              <w:gridCol w:w="1559"/>
            </w:tblGrid>
            <w:tr>
              <w:trPr>
                <w:trHeight w:val="1504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rd/o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Denumirea bunurilor solicitat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antitate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o-RO"/>
                    </w:rPr>
                    <w:t xml:space="preserve">Apă potabilă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.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1110000-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pă plată, 0.5 litr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5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pă din sondă, potabilă naturală necarbogazoasă, pH 6,5-8,5 calciu18 mg/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ineralizare – 0,2 – 0,6 mg/l; Magneziu 10,5 mg/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olum 500 ml, ambalaj de unica folosință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.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1110000-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pă plată, 0.5 litr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25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pă din sondă, potabilă naturală carbogazoasă, pH 6,5-8,5 calciu18 mg/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ineralizare – 0,2 – 0,6 mg/l; Magneziu 10,5 mg/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olum 500 ml, ambalaj de unica folosință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/>
                    </w:rPr>
                    <w:t xml:space="preserve">Valoarea estimativă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o-RO"/>
                    </w:rPr>
                    <w:t>fără TVA : 20000,00 le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9. În cazul în care contractul este împărțit pe loturi un operator economic poate depune oferta (se  va selecta): Pentru un singur lot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Admiterea sau interzicerea ofertelor alternative: nu se admite.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Termenii și condițiile de livrare/prestare/executare solicitați: la solicitarea AC pe parcursul anului 2021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ermenul de valabilitate a contractului: 31.12.2021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Contract de achiziție rezervat atelierelor protejate sau că acesta poate fi executat numai în  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drul unor programe de angajare protejată (după caz): nu se aplică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Prestarea serviciului este rezervată unei anumite profesii în temeiul unor acte cu putere de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 se aplică.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Scurta descriere a criteriilor privind eligibilitatea operatorilor economici care pot determina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minarea acestora și a criteriilor de selecție; nivelul minim (nivelurile minime) al (ale) cerințelor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ual impuse; se menționează informațiile solicitate (DUAE, documentație)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664"/>
        <w:gridCol w:w="4877"/>
        <w:gridCol w:w="995"/>
      </w:tblGrid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vitatea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lectronice a Participantului.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Aviz sanitar 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În original sau copie emis de către organul abilitat, confirmat prin semnătura și ștampila operatorului economi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Condiții speciale de care depinde îndeplinirea contractului (indicați după caz): nu sunt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Criteriul de evaluare aplicat pentru adjudecarea contractului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ț cel mai scăzut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pe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[data] SIA RSAP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0 zil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. 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Respectivul contract se referă la un proiect și/sau program finanțat din fonduri ale Uniun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uropen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 se aplic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 Denumirea și adresa organismului competent de soluționare a contestațiilor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Data (datele) și referința (referințele) publicărilor anterioare în Jurnalul Oficial al Uniun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ne privind contractul (contractele) la care se referă anunțul respective (dacă este cazul)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. În cazul achizițiilor periodice, calendarul estimat pentru publicarea anunțurilor viitoare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. Data publicării anunțului de intenție sau, după caz, precizarea că nu a fost publicat un astfel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anunţ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Data transmiterii spre publicare a anunțului de participare: SIA RSAP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În cadrul procedurii de achiziție publică se va utiliza/accepta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9"/>
        <w:tblW w:w="961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6"/>
        <w:gridCol w:w="3402"/>
      </w:tblGrid>
      <w:tr>
        <w:trPr/>
        <w:tc>
          <w:tcPr>
            <w:tcW w:w="6216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. Contractul intră sub incidența Acordului privind achizițiile guvernamentale al Organizației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diale a Comerțului (numai în cazul anunțurilor transmise spre publicare în Jurnalul Oficial al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unii Europene): nu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5. Alte informații relevante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tbl>
      <w:tblPr>
        <w:tblW w:w="992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 Munte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ducăto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f4140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D061B-99C0-4767-A44E-72538E6C7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5:00Z</dcterms:created>
  <dc:creator>Aliona Aliona</dc:creator>
  <dc:description/>
  <dc:language>en-US</dc:language>
  <cp:lastModifiedBy>Oleinic Ion</cp:lastModifiedBy>
  <cp:lastPrinted>2020-01-23T14:24:00Z</cp:lastPrinted>
  <dcterms:modified xsi:type="dcterms:W3CDTF">2021-05-11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