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5416798449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02.06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reparare și întreținere tehnică a automobilelor pentru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4540"/>
        <w:gridCol w:w="1702"/>
        <w:gridCol w:w="992"/>
        <w:gridCol w:w="1417"/>
        <w:gridCol w:w="1837"/>
        <w:gridCol w:w="298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; cantita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100000-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vicii de reparare  și întreținere tehnică a automobilelor aflate în gestiunea Penitenciarului nr. 6-Soroca (la necessitate, conform specificațiilo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servici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unie-decembrie 2022 la necesitate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55TRPBAJ222500A00799A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3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1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679844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Admin</dc:creator>
  <dc:description/>
  <dc:language>en-US</dc:language>
  <cp:lastModifiedBy>Admin</cp:lastModifiedBy>
  <cp:lastPrinted>2022-06-02T11:08:00Z</cp:lastPrinted>
  <dcterms:modified xsi:type="dcterms:W3CDTF">2022-06-0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