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468"/>
        <w:gridCol w:w="1221"/>
        <w:gridCol w:w="1495"/>
        <w:gridCol w:w="603"/>
        <w:gridCol w:w="1890"/>
        <w:gridCol w:w="2808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Materiale de construcţii şi articole conex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</w:rPr>
              <w:t>Ci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Gri; Marca: </w:t>
            </w:r>
            <w:r>
              <w:rPr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GOST 10178-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ablă profilată H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tablei – nu mai puțin de 0,25 m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: Tablă din oțel, zincată pe ambele parț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ție: minim 20ani (Corozie)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et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20(granit)cu livrare la locul distinației cu pomp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.Amestec universal pe baz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 ci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25 kg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5.Greșie p/u pereț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25 x 45cm domeniu de utilizare interi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.Greșie p/u pod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30 x 30 cm  domeniu de utilizare interior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rosimea -7,5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rafa</w:t>
            </w:r>
            <w:r>
              <w:rPr>
                <w:lang w:val="ro-MD"/>
              </w:rPr>
              <w:t>ța –m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zistenta la alunecare-10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7.Distanțiere p/u teracotă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Grosimea – 2,0 mm, Ambalaj cutie 200 buc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..Profil metalic oval exteri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Utilizare pentru gresie și faianță,metal,argintiu, 2500x8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.Clei teracot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0.Chit pentru rostur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 de hîrtie/polietilenă a câte 3 kg, culoare alb,  pentru lucrari la interior si exterior.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1.Plas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(mm)</w:t>
            </w:r>
            <w:r>
              <w:rPr>
                <w:lang w:val="en-US"/>
              </w:rPr>
              <w:t>: 3.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x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 10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: 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ateria: s</w:t>
            </w:r>
            <w:r>
              <w:rPr>
                <w:lang w:val="ro-MD"/>
              </w:rPr>
              <w:t>îrmă V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2.Surub autofilent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3*22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3.Grund alchid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oarea-g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entru metal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xterior și interi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Greutatea 5kg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4.Grund acril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balaj găleții din plastic a câte 15 litr.  Utilizare  pentru lucrari la interior, pentru toate suprafețele absorbant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     </w:t>
            </w:r>
            <w:r>
              <w:rPr>
                <w:i/>
                <w:lang w:val="ro-MD"/>
              </w:rPr>
              <w:t xml:space="preserve">15.Vopsea </w:t>
            </w:r>
            <w:r>
              <w:rPr/>
              <w:t xml:space="preserve"> </w:t>
            </w:r>
            <w:r>
              <w:rPr>
                <w:i/>
                <w:lang w:val="ro-MD"/>
              </w:rPr>
              <w:t xml:space="preserve">email universal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Nova PF-115 sau echivalent, Culoare – gri.2,7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16.Vopsea pe bază de latex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e bază de latex acrilic (căldare 14-25 kg) rezistentă la uzură prin frecare umedă conform din EN 13300 nu mai mic de clasa 2.  Utilizare pentru lucrari la interior.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17.Dizolvan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izolvant 650 p/u diluarea vopselelor, 0,9 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8.Dilu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hite-spirit,0,9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.Glet pe bază de ci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a-g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nivers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Greutatea 17 k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0.Band</w:t>
            </w:r>
            <w:r>
              <w:rPr>
                <w:i/>
                <w:lang w:val="ro-MD"/>
              </w:rPr>
              <w:t>ă îngrădi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mm*10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Roșu-al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1.Rola abraziv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100mm*5.0m P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2.Mast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aza bituminoas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neagr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crări exterio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Greutatea 20k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3.Sfoar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PR D12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95416-F23A-4277-B417-4409B40A1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62</Words>
  <Characters>3210</Characters>
  <CharactersWithSpaces>376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0:00Z</dcterms:created>
  <dc:creator>student001 student001</dc:creator>
  <dc:description/>
  <dc:language>en-US</dc:language>
  <cp:lastModifiedBy>Пользователь</cp:lastModifiedBy>
  <cp:lastPrinted>2022-10-12T08:10:00Z</cp:lastPrinted>
  <dcterms:modified xsi:type="dcterms:W3CDTF">2022-10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