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95" w:leader="none"/>
        </w:tabs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nexa nr. 5 la Anunţul de participare</w:t>
      </w:r>
    </w:p>
    <w:p>
      <w:pPr>
        <w:pStyle w:val="Normal"/>
        <w:widowControl w:val="false"/>
        <w:ind w:left="-142" w:right="141" w:firstLine="142"/>
        <w:jc w:val="right"/>
        <w:rPr>
          <w:sz w:val="12"/>
        </w:rPr>
      </w:pPr>
      <w:r>
        <w:rPr>
          <w:sz w:val="12"/>
        </w:rPr>
      </w:r>
    </w:p>
    <w:p>
      <w:pPr>
        <w:pStyle w:val="Normal"/>
        <w:ind w:hanging="1"/>
        <w:jc w:val="center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  <w:t xml:space="preserve">REPARTIZAREA ECHIPAMENTULUI PENTRU PRESTAREA </w:t>
      </w:r>
    </w:p>
    <w:p>
      <w:pPr>
        <w:pStyle w:val="Normal"/>
        <w:ind w:hanging="1"/>
        <w:jc w:val="center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  <w:t>SERVICIILOR PE ADRESE</w:t>
      </w:r>
    </w:p>
    <w:p>
      <w:pPr>
        <w:pStyle w:val="Normal"/>
        <w:ind w:left="-1276" w:firstLine="708"/>
        <w:jc w:val="center"/>
        <w:rPr>
          <w:b/>
          <w:b/>
          <w:sz w:val="12"/>
          <w:szCs w:val="26"/>
          <w:lang w:val="ro-MD"/>
        </w:rPr>
      </w:pPr>
      <w:r>
        <w:rPr>
          <w:b/>
          <w:sz w:val="12"/>
          <w:szCs w:val="26"/>
          <w:lang w:val="ro-MD"/>
        </w:rPr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5551"/>
        <w:gridCol w:w="1558"/>
        <w:gridCol w:w="1418"/>
        <w:gridCol w:w="1134"/>
      </w:tblGrid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Nr.ord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adresei sedi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piator format A4 (duplex, 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piator format A3 (l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Anenii-Noi, str. Tighina,  nr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Basarabeasca, str. Scolinaea, nr. 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Bălți, str. Mihail Sadoveanu, nr.1/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Briceni, str. Independenţei, nr.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Cahul, str. Bogdan Petriceicu Hașdeu, nr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Cantemir, str. M. Eminescu, nr.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Căinari, str. Constantin Negraia, nr.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Călărași, str. Pantelimon Halippa, nr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Căușeni, str. Meșterul Stanciu, nr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Ceadîr – Lunga, str. Lenin, nr.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Chișinău, str. Armeneasca, nr.42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Chișinău, str. Ialoveni, nr.100/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Cimișlia, bd. Ștefan cel Mare și Sfânt, nr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Comrat, str. Tretiacova, nr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Criuleni, str. 31 august 1989, nr.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Dondușeni, str. Independenţei, nr. 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Drochia, str. Mitropolit Varlaam, nr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r-nul. Dubăsari, com. Coșnița, s. Coșnița, str. Mihai Eminescu, nr.8/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Edineț, str. 31 august 1989, nr. 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Fălești, str. Ştefan cel Mare și Sfânt, nr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Florești, str. Gării, nr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Glodeni, str. Tricolorului, nr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Hîncești, str. Mihalcea Hîncu, nr.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Ialoveni, str. Prieteniei, nr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Leova, str. Maxim Gorki, nr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Nisporeni, str. Alexandru cel Bun, nr. 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Ocnița, str. Mihai Viteazul, nr. 21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Orhei, str. Vasile Lupu, nr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Rezina, str. Mihai Eminescu, nr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Rîșcani, str. Ştefan cel Mare şi Sfânt, nr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Sângerei, str. Independenței, nr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Soroca, str. Mihai Sadoveanu, nr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. Șoldănești, str. Victoriei, nr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Strășeni, str. Ştefan cel Mare și Sfânt, nr. 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Ștefan-Vodă, str. 31 august 1889, nr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. Taraclia, str. Ștefan cel Mare, nr.19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or. Telenești, str. Renașterii, nr.62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un. Ungheni, str. Mihai Eminescu, nr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r. Vulcănești, str. Lenin, nr.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0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2004c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6ab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2004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6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68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8:00Z</dcterms:created>
  <dc:creator>Hariton Irina Petru</dc:creator>
  <dc:description/>
  <dc:language>en-US</dc:language>
  <cp:lastModifiedBy>Bulicanu Oxana Vasile</cp:lastModifiedBy>
  <dcterms:modified xsi:type="dcterms:W3CDTF">2021-12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