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a3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306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ocds-b3wdp1-MD-1717607764904 din 05.06.2024</w:t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33 ( Treizeci și trei 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a3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a3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a3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rvicii de deservire a sistemelor de încălzire/răcir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a3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a3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a3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3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a3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851" w:footer="34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79168420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ind w:left="-567" w:hanging="0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b5c48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11BD5E-485A-4A3A-BA06-C9DBFCA25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80</Words>
  <Characters>1596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Savga Dana</cp:lastModifiedBy>
  <dcterms:modified xsi:type="dcterms:W3CDTF">2024-06-05T17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