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80135"/>
      <w:bookmarkStart w:id="17" w:name="_Toc392179964"/>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79969"/>
      <w:bookmarkStart w:id="32" w:name="_Toc392180140"/>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0844"/>
      <w:bookmarkStart w:id="60" w:name="_Toc449632597"/>
      <w:bookmarkStart w:id="61" w:name="_Toc449633089"/>
      <w:bookmarkStart w:id="62" w:name="_Toc449692045"/>
      <w:bookmarkStart w:id="63" w:name="_Toc392199060"/>
      <w:bookmarkStart w:id="64" w:name="_Toc392198690"/>
      <w:bookmarkStart w:id="65" w:name="_Toc392255170"/>
      <w:bookmarkStart w:id="66" w:name="_Toc392222624"/>
      <w:bookmarkStart w:id="67" w:name="_Toc392254909"/>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3"/>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privind achiziționarea p</w:t>
      </w:r>
      <w:r>
        <w:rPr>
          <w:b/>
          <w:bCs/>
        </w:rPr>
        <w:t>roduselor alimentare pentru anul 2025</w:t>
      </w:r>
    </w:p>
    <w:p>
      <w:pPr>
        <w:pStyle w:val="Normal"/>
        <w:spacing w:before="120" w:after="0"/>
        <w:jc w:val="center"/>
        <w:rPr>
          <w:b/>
          <w:b/>
          <w:lang w:val="en-US"/>
        </w:rPr>
      </w:pPr>
      <w:r>
        <w:rPr>
          <w:b/>
          <w:lang w:val="en-US"/>
        </w:rPr>
        <w:t xml:space="preserve">al </w:t>
      </w:r>
      <w:r>
        <w:rPr>
          <w:b/>
          <w:color w:val="000000" w:themeColor="text1"/>
        </w:rPr>
        <w:t xml:space="preserve">IMSP </w:t>
      </w:r>
      <w:r>
        <w:rPr>
          <w:b/>
          <w:bCs/>
          <w:color w:val="000000" w:themeColor="text1"/>
        </w:rPr>
        <w:t>Spitalul Clinic</w:t>
      </w:r>
      <w:r>
        <w:rPr>
          <w:b/>
          <w:bCs/>
        </w:rPr>
        <w:t xml:space="preserve"> de </w:t>
      </w:r>
      <w:r>
        <w:rPr>
          <w:rStyle w:val="Bodytext2"/>
          <w:rFonts w:eastAsia="Arial Unicode MS"/>
          <w:b/>
        </w:rPr>
        <w:t>Boli Infecțioase ”Toma Ciorbă”</w:t>
      </w:r>
      <w:r>
        <w:rPr>
          <w:b/>
          <w:lang w:val="en-US"/>
        </w:rPr>
        <w:t xml:space="preserve">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Denumirea autorității contractante: </w:t>
      </w:r>
      <w:r>
        <w:rPr>
          <w:b/>
          <w:i/>
          <w:color w:val="000000" w:themeColor="text1"/>
        </w:rPr>
        <w:t xml:space="preserve">IMSP </w:t>
      </w:r>
      <w:r>
        <w:rPr>
          <w:b/>
          <w:bCs/>
          <w:i/>
          <w:color w:val="000000" w:themeColor="text1"/>
        </w:rPr>
        <w:t>Spitalul Clinic</w:t>
      </w:r>
      <w:r>
        <w:rPr>
          <w:b/>
          <w:bCs/>
          <w:i/>
        </w:rPr>
        <w:t xml:space="preserve"> de </w:t>
      </w:r>
      <w:r>
        <w:rPr>
          <w:rStyle w:val="Bodytext2"/>
          <w:rFonts w:eastAsia="Arial Unicode MS"/>
          <w:b/>
          <w:i/>
        </w:rPr>
        <w:t>Boli Infecțioase ”Toma Ciorbă”</w:t>
      </w:r>
      <w:r>
        <w:rPr>
          <w:b/>
          <w:bCs/>
          <w:i/>
        </w:rPr>
        <w:t>.</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 xml:space="preserve">Republica Moldova, 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Numărul de telefon/fax: </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099"/>
        <w:gridCol w:w="1133"/>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w:t>
            </w:r>
            <w:r>
              <w:rPr>
                <w:b/>
                <w:sz w:val="20"/>
                <w:szCs w:val="20"/>
                <w:lang w:val="ru-RU" w:eastAsia="ru-RU"/>
              </w:rPr>
              <w:t>nitatea</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sz w:val="20"/>
                <w:szCs w:val="20"/>
                <w:lang w:val="ru-RU" w:eastAsia="ru-RU"/>
              </w:rPr>
              <w:t>15000000-8</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Cs/>
                <w:sz w:val="20"/>
                <w:szCs w:val="20"/>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color w:val="000000"/>
              </w:rPr>
              <w:t>39614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i/>
          <w:i/>
          <w:color w:val="000000" w:themeColor="text1"/>
          <w:lang w:val="it-IT" w:eastAsia="ru-RU"/>
        </w:rPr>
      </w:pPr>
      <w:r>
        <w:rPr>
          <w:b/>
          <w:i/>
          <w:color w:val="000000" w:themeColor="text1"/>
          <w:lang w:val="it-IT" w:eastAsia="ru-RU"/>
        </w:rPr>
        <w:t xml:space="preserve">Livrarea se efectuează de către Vînzător în perioada 01.01.2025 - 31.12.2025, </w:t>
      </w:r>
      <w:r>
        <w:rPr>
          <w:b/>
          <w:bCs/>
          <w:i/>
          <w:iCs/>
          <w:color w:val="000000" w:themeColor="text1"/>
          <w:lang w:eastAsia="ru-RU"/>
        </w:rPr>
        <w:t>fiecare partidă va fi livrată la cerere cu respectarea termenului şi locului prevăzute de graficul de livrare, (până la locul de depozitare în incinta blocului alimentar  (frigider, congelator), la blocul alimentar de pe bd.Ștefan cel Mare, 163, mun.Chișinău;</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i/>
          <w:i/>
          <w:color w:val="000000" w:themeColor="text1"/>
          <w:lang w:val="it-IT" w:eastAsia="ru-RU"/>
        </w:rPr>
      </w:pPr>
      <w:r>
        <w:rPr>
          <w:b/>
          <w:i/>
          <w:color w:val="000000" w:themeColor="text1"/>
          <w:lang w:val="it-IT" w:eastAsia="ru-RU"/>
        </w:rPr>
        <w:t xml:space="preserve">Livrarea se efectuează de către Vînzător în perioada 01.01.2025 - 31.12.2025, </w:t>
      </w:r>
      <w:r>
        <w:rPr>
          <w:b/>
          <w:bCs/>
          <w:i/>
          <w:iCs/>
          <w:color w:val="000000" w:themeColor="text1"/>
          <w:lang w:val="it-IT" w:eastAsia="ru-RU"/>
        </w:rPr>
        <w:t xml:space="preserve">fiecarepartidă va fi livrată la cerere cu respectarea termenului şi locului prevăzute de graficul de livrare,(până la locul de depozitare în incinta blocului alimentar  (frigider, congelator), la blocul alimentar </w:t>
      </w:r>
      <w:r>
        <w:rPr>
          <w:b/>
          <w:i/>
          <w:color w:val="000000" w:themeColor="text1"/>
          <w:lang w:val="it-IT" w:eastAsia="ru-RU"/>
        </w:rPr>
        <w:t>de pe  str.Costiujeni, 5/1, or.Codru, mun.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3</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eastAsia="zh-CN" w:bidi="ar-SA"/>
              </w:rPr>
              <w:t>Autorizația pentru transport</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Certificat de conformitate sau echivalentul, care să confirme calitatea și proviniența bunurilor (pentru restul pozițiilo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Certificat de conformitate sau declarație de conformitate (pentru lactate, carne de pui; carne de bovină, porc; pește și ouă) la care se va anexa permisiunea scrisă a producătorului de a participa în cadrul prezentei proceduri de achiziții (în cazul în care participantul nu este și producătorul)</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3</w:t>
            </w:r>
          </w:p>
        </w:tc>
        <w:tc>
          <w:tcPr>
            <w:tcW w:w="3305" w:type="dxa"/>
            <w:tcBorders/>
          </w:tcPr>
          <w:p>
            <w:pPr>
              <w:pStyle w:val="Normal"/>
              <w:widowControl/>
              <w:spacing w:before="0" w:after="0"/>
              <w:jc w:val="left"/>
              <w:rPr>
                <w:color w:val="000000" w:themeColor="text1"/>
              </w:rPr>
            </w:pPr>
            <w:r>
              <w:rPr>
                <w:color w:val="000000" w:themeColor="text1"/>
                <w:kern w:val="0"/>
                <w:sz w:val="22"/>
                <w:lang w:eastAsia="zh-CN" w:bidi="ar-SA"/>
              </w:rPr>
              <w:t>Certificat de deţinere a abatorului sau contract cu asemenea abator - pentru carnea de bovină</w:t>
            </w:r>
          </w:p>
        </w:tc>
        <w:tc>
          <w:tcPr>
            <w:tcW w:w="3139" w:type="dxa"/>
            <w:tcBorders/>
          </w:tcPr>
          <w:p>
            <w:pPr>
              <w:pStyle w:val="Normal"/>
              <w:widowControl/>
              <w:spacing w:before="0" w:after="0"/>
              <w:jc w:val="left"/>
              <w:rPr>
                <w:rFonts w:eastAsia="SimSun"/>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4</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Autorizaţia sanitară veterinară de funcționare a agentului econimic participant</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5</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ertificat de calitate şi de provenienţă a materiei prime (făină , grâu)</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6</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onfirmare de deţinere a stocului de făină/grâu, necesar îndeplinirii contractului de achiziţie pe o perioadă de cel puţin 10 zile</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7</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ertificat de deţinere a laboratorului atestat pentru efectuarea controlului permanent asupra calităţii sau contract cu asemenea laborator</w:t>
            </w:r>
            <w:r>
              <w:rPr>
                <w:rFonts w:eastAsia="SimSun"/>
                <w:iCs/>
                <w:color w:val="000000" w:themeColor="text1"/>
                <w:kern w:val="0"/>
                <w:sz w:val="22"/>
                <w:lang w:val="en-US" w:eastAsia="zh-CN" w:bidi="ar-SA"/>
              </w:rPr>
              <w:t>;</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8</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20</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CBI ”Toma Ciorbă”</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Moldindconbank’S.A. fil.Centr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w:t>
      </w:r>
      <w:r>
        <w:rPr>
          <w:b/>
          <w:color w:val="000000" w:themeColor="text1"/>
          <w:sz w:val="22"/>
          <w:szCs w:val="22"/>
          <w:lang w:val="en-US" w:eastAsia="ru-RU"/>
        </w:rPr>
        <w:t>str.</w:t>
      </w:r>
      <w:r>
        <w:rPr>
          <w:b/>
          <w:color w:val="000000" w:themeColor="text1"/>
          <w:sz w:val="22"/>
          <w:szCs w:val="22"/>
          <w:shd w:fill="FFFFFF" w:val="clear"/>
        </w:rPr>
        <w:t xml:space="preserve">Armenească , 38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lang w:val="it-IT" w:eastAsia="ru-RU"/>
        </w:rPr>
      </w:pPr>
      <w:r>
        <w:rPr>
          <w:rFonts w:eastAsia="SimSun"/>
          <w:b/>
        </w:rPr>
        <w:t>Sursa de finanţare:</w:t>
      </w:r>
      <w:r>
        <w:rPr>
          <w:rFonts w:eastAsia="SimSun"/>
        </w:rPr>
        <w:t xml:space="preserve"> </w:t>
      </w:r>
      <w:r>
        <w:rPr>
          <w:rFonts w:eastAsia="SimSun"/>
          <w:i/>
        </w:rPr>
        <w:t>Compania Natională de Asigurări în Medicină</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 deschiderii 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Sergiu VASILIȚA</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2664"/>
      <w:bookmarkStart w:id="115" w:name="_Toc449692111"/>
      <w:bookmarkStart w:id="116" w:name="_Hlk77771185"/>
      <w:bookmarkStart w:id="117" w:name="_Toc449633156"/>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000000" w:themeColor="text1"/>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Anexa nr.23</w:t>
            </w:r>
          </w:p>
          <w:p>
            <w:pPr>
              <w:pStyle w:val="Normal"/>
              <w:widowControl w:val="false"/>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 -  Produse de panificaț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albă din făină de grâu ovală, calitate superioară (franzelă) de 0.4 -0.5kg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îine din făină de secară</w:t>
                                          <w:br/>
                                          <w:t>de 0.5 kg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Termenul de valabilitate 72 ore.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2 -  Produse crupoas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ăină de grâ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uscată, fără insecte,HG nr.68 din 29.001.2007. Grafic de livrare: 2 ori pe lună, la comandă,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mbalaj 1-5 kg , HG nr.775 din 03.07.2007, fără insecte.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mbalaj 1-5 kg , HG nr.775 din 03.07.2007, fără insecte.  Grafic de livrare: 2 ori pe lună,la comandă ,</w:t>
                                        </w:r>
                                        <w:r>
                                          <w:rPr>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grupa A</w:t>
                                        </w:r>
                                      </w:p>
                                      <w:p>
                                        <w:pPr>
                                          <w:pStyle w:val="Normal"/>
                                          <w:widowControl w:val="false"/>
                                          <w:rPr>
                                            <w:color w:val="000000" w:themeColor="text1"/>
                                          </w:rPr>
                                        </w:pPr>
                                        <w:r>
                                          <w:rPr>
                                            <w:color w:val="000000" w:themeColor="text1"/>
                                          </w:rPr>
                                          <w:t>calitatea superioara</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mbalat in saci de pelicula a cîte 1-0.5 kg, fără insecte. Grupa A calitatea superioara</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orz,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 fără insecte.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uscat, fără insecte,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3 - Legume și fruc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1-5 kg,legături,proaspăt, fără semne de alterare, cu cozi scurte, nu galbene, patrunjel marar,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carton 20-30 kg, plastic, carton,proaspete calibrate 180- 200 gr, fără semne de alterare, HG nr.929 din 31.12</w:t>
                                        </w:r>
                                        <w:r>
                                          <w:rPr/>
                                          <w:t>.2009,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saci de hîrtie sau peliculă a cîte 5-10 kg., fără semne de alterare, nu mărunţite, fără insecte, calitate superioară (mere,pere, prune,vișină, ect ), HG nr.1523 din 29.12.2007. Grafic de livrare: 1 dată</w:t>
                                        </w:r>
                                      </w:p>
                                      <w:p>
                                        <w:pPr>
                                          <w:pStyle w:val="Normal"/>
                                          <w:widowControl w:val="false"/>
                                          <w:rPr>
                                            <w:color w:val="000000" w:themeColor="text1"/>
                                          </w:rPr>
                                        </w:pPr>
                                        <w:r>
                                          <w:rPr>
                                            <w:color w:val="000000" w:themeColor="text1"/>
                                          </w:rPr>
                                          <w:t>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4 Suc natural</w:t>
                                        </w:r>
                                      </w:p>
                                      <w:p>
                                        <w:pPr>
                                          <w:pStyle w:val="Normal"/>
                                          <w:widowControl w:val="false"/>
                                          <w:rPr>
                                            <w:b/>
                                            <w:b/>
                                            <w:color w:val="000000" w:themeColor="text1"/>
                                          </w:rPr>
                                        </w:pPr>
                                        <w:r>
                                          <w:rPr>
                                            <w:b/>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5 - Carne de bov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arne de bovină dezosată, proaspăt,refrigerată,calitatea superioară, racită</w:t>
                                        </w:r>
                                      </w:p>
                                      <w:p>
                                        <w:pPr>
                                          <w:pStyle w:val="Normal"/>
                                          <w:widowControl w:val="false"/>
                                          <w:rPr>
                                            <w:b/>
                                            <w:b/>
                                            <w:bCs/>
                                            <w:color w:val="000000" w:themeColor="text1"/>
                                            <w:lang w:val="en-US"/>
                                          </w:rPr>
                                        </w:pPr>
                                        <w:r>
                                          <w:rPr>
                                            <w:b/>
                                            <w:bCs/>
                                            <w:color w:val="000000" w:themeColor="text1"/>
                                            <w:lang w:val="en-US"/>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bucăți de 1-3 kg, cu marcaj corespunzător, HG nr.696 din 04.08.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 - Carne de pasă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produs autohton</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ă fiecare bucată cu greutatea pîna la 1,5 kg- 1,8 kg. Conform normelor în cutii de carton.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5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categoria I.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ste HEC, fără cap ţi măruntai, congelat greutatea 500+gr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eşte întreg în cutie, fără măruntaie, fără semne de alterare, fără gheaţă , greutatea nu mai puţin dde 500+gr</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8  Produse lact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Lapte de vaci pasterizat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eticheta vizibilă</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iochefir 2,5% grăsime</w:t>
                                          <w:br/>
                                          <w:t>animalieră, butelie</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telie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hefir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3 ori pe 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mântână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în pachet de polietilenă câte 0,5 kg, HG nr.611 din 05.07.2010. Grafic de livrare: 3 ori în 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9,0%</w:t>
                                          <w:br/>
                                          <w:t>grăsime animalieră,(fără</w:t>
                                          <w:br/>
                                          <w:t>zer) ambalat pachet 0,5</w:t>
                                          <w:br/>
                                          <w:t>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cu cheag tare 5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nt 82,5% grăsime</w:t>
                                          <w:br/>
                                          <w:t>naturală animalieră, fără</w:t>
                                          <w:br/>
                                          <w:t>adaos vegetal, nesărat,</w:t>
                                          <w:br/>
                                          <w:t>ambalat pachet 2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ă cu luciu caracteristic, culoare albgălbuie, fără goluri de aer sau picături vizibile de apă, fără impurități, nu moale, fără miros de alterare, etichetare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nt nesărat fără adaus de grăsimi vegetale 7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i din carton până la 5 kg, HG nr.611 din 05.07.2010.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9 Ulei din floarea soarelu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dublu raf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transparent, etichetare vizibilă. Ulei vegetal de floarea soarelui deodorant dublu rafinat,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1- 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uscat,etichetare.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2 - Produse de panificație (biscuiți, covrig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000000" w:themeColor="text1"/>
                                          </w:rPr>
                                          <w:t>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 - Diverse produse alimentare (ceai, cacao)</w:t>
                                        </w:r>
                                      </w:p>
                                      <w:p>
                                        <w:pPr>
                                          <w:pStyle w:val="Normal"/>
                                          <w:widowControl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pach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etichetare vizibil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uscat, ambalat în cutii 100 gr. , frunză jumătăți, etichetare vizibilă. cal. Superioar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cao</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pachet de peliculă, etichetare vizibi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ă de roș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2 Kg, SM 247:2004,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de sticlă până la 0,72 Kg,să nu fie moi, fără semne de alterare,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până la 0,72,GOST 15842-90 SM-196 kg,calitate superioară. </w:t>
                                        </w:r>
                                        <w:bookmarkStart w:id="153" w:name="_GoBack_Copy_1"/>
                                        <w:bookmarkEnd w:id="153"/>
                                        <w:r>
                                          <w:rPr>
                                            <w:color w:val="000000" w:themeColor="text1"/>
                                          </w:rPr>
                                          <w:t>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20 gr,etichetare vizibilă.HG nr.520 din 22.06.2010, calitate superioar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echitetare vizibilă.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chitetare vizibilă.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de plastic 1.L,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30 gr,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carbonat de sod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ţet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 de plastic 1.L,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re de lămî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10- 100gr, 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zium calitatea superioar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pachete 50- 100g etichetare vizibilă.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e hîrtie până la 250 gr, concentrat,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6- Crenvuş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i din carne de gain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e din carne de v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w:t>
                                        </w:r>
                                      </w:p>
                                      <w:p>
                                        <w:pPr>
                                          <w:pStyle w:val="Normal"/>
                                          <w:widowControl w:val="false"/>
                                          <w:rPr>
                                            <w:color w:val="000000" w:themeColor="text1"/>
                                          </w:rPr>
                                        </w:pPr>
                                        <w:r>
                                          <w:rPr>
                                            <w:color w:val="000000" w:themeColor="text1"/>
                                          </w:rPr>
                                          <w:t>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arne de porc</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orc fără oase, fara slanina categoria superioar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aspăt tranșată, fără o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8-Conserv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0,5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 -  Produse de panificaț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albă din făină de grâu ovală, calitate superioară (franzelă) de 0.4 -0.5kg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îine din făină de secară</w:t>
                                    <w:br/>
                                    <w:t>de 0.5 kg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Termenul de valabilitate 72 ore.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2 -  Produse crupoas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ăină de grâ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uscată, fără insecte,HG nr.68 din 29.001.2007. Grafic de livrare: 2 ori pe lună, la comandă,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mbalaj 1-5 kg , HG nr.775 din 03.07.2007, fără insecte.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mbalaj 1-5 kg , HG nr.775 din 03.07.2007, fără insecte.  Grafic de livrare: 2 ori pe lună,la comandă ,</w:t>
                                  </w:r>
                                  <w:r>
                                    <w:rPr>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grupa A</w:t>
                                  </w:r>
                                </w:p>
                                <w:p>
                                  <w:pPr>
                                    <w:pStyle w:val="Normal"/>
                                    <w:widowControl w:val="false"/>
                                    <w:rPr>
                                      <w:color w:val="000000" w:themeColor="text1"/>
                                    </w:rPr>
                                  </w:pPr>
                                  <w:r>
                                    <w:rPr>
                                      <w:color w:val="000000" w:themeColor="text1"/>
                                    </w:rPr>
                                    <w:t>calitatea superioara</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mbalat in saci de pelicula a cîte 1-0.5 kg, fără insecte. Grupa A calitatea superioara</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orz,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 fără insecte.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uscat, fără insecte,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3 - Legume și fruc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1-5 kg,legături,proaspăt, fără semne de alterare, cu cozi scurte, nu galbene, patrunjel marar,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carton 20-30 kg, plastic, carton,proaspete calibrate 180- 200 gr, fără semne de alterare, HG nr.929 din 31.12</w:t>
                                  </w:r>
                                  <w:r>
                                    <w:rPr/>
                                    <w:t>.2009,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saci de hîrtie sau peliculă a cîte 5-10 kg., fără semne de alterare, nu mărunţite, fără insecte, calitate superioară (mere,pere, prune,vișină, ect ), HG nr.1523 din 29.12.2007. Grafic de livrare: 1 dată</w:t>
                                  </w:r>
                                </w:p>
                                <w:p>
                                  <w:pPr>
                                    <w:pStyle w:val="Normal"/>
                                    <w:widowControl w:val="false"/>
                                    <w:rPr>
                                      <w:color w:val="000000" w:themeColor="text1"/>
                                    </w:rPr>
                                  </w:pPr>
                                  <w:r>
                                    <w:rPr>
                                      <w:color w:val="000000" w:themeColor="text1"/>
                                    </w:rPr>
                                    <w:t>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4 Suc natural</w:t>
                                  </w:r>
                                </w:p>
                                <w:p>
                                  <w:pPr>
                                    <w:pStyle w:val="Normal"/>
                                    <w:widowControl w:val="false"/>
                                    <w:rPr>
                                      <w:b/>
                                      <w:b/>
                                      <w:color w:val="000000" w:themeColor="text1"/>
                                    </w:rPr>
                                  </w:pPr>
                                  <w:r>
                                    <w:rPr>
                                      <w:b/>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5 - Carne de bov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arne de bovină dezosată, proaspăt,refrigerată,calitatea superioară, racită</w:t>
                                  </w:r>
                                </w:p>
                                <w:p>
                                  <w:pPr>
                                    <w:pStyle w:val="Normal"/>
                                    <w:widowControl w:val="false"/>
                                    <w:rPr>
                                      <w:b/>
                                      <w:b/>
                                      <w:bCs/>
                                      <w:color w:val="000000" w:themeColor="text1"/>
                                      <w:lang w:val="en-US"/>
                                    </w:rPr>
                                  </w:pPr>
                                  <w:r>
                                    <w:rPr>
                                      <w:b/>
                                      <w:bCs/>
                                      <w:color w:val="000000" w:themeColor="text1"/>
                                      <w:lang w:val="en-US"/>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bucăți de 1-3 kg, cu marcaj corespunzător, HG nr.696 din 04.08.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 - Carne de pasă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produs autohton</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ă fiecare bucată cu greutatea pîna la 1,5 kg- 1,8 kg. Conform normelor în cutii de carton.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5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categoria I.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ste HEC, fără cap ţi măruntai, congelat greutatea 500+gr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eşte întreg în cutie, fără măruntaie, fără semne de alterare, fără gheaţă , greutatea nu mai puţin dde 500+gr</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8  Produse lact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Lapte de vaci pasterizat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eticheta vizibilă</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iochefir 2,5% grăsime</w:t>
                                    <w:br/>
                                    <w:t>animalieră, butelie</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telie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hefir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3 ori pe 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mântână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în pachet de polietilenă câte 0,5 kg, HG nr.611 din 05.07.2010. Grafic de livrare: 3 ori în 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9,0%</w:t>
                                    <w:br/>
                                    <w:t>grăsime animalieră,(fără</w:t>
                                    <w:br/>
                                    <w:t>zer) ambalat pachet 0,5</w:t>
                                    <w:br/>
                                    <w:t>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cu cheag tare 5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nt 82,5% grăsime</w:t>
                                    <w:br/>
                                    <w:t>naturală animalieră, fără</w:t>
                                    <w:br/>
                                    <w:t>adaos vegetal, nesărat,</w:t>
                                    <w:br/>
                                    <w:t>ambalat pachet 2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ă cu luciu caracteristic, culoare albgălbuie, fără goluri de aer sau picături vizibile de apă, fără impurități, nu moale, fără miros de alterare, etichetare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nt nesărat fără adaus de grăsimi vegetale 7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i din carton până la 5 kg, HG nr.611 din 05.07.2010.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9 Ulei din floarea soarelu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dublu raf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transparent, etichetare vizibilă. Ulei vegetal de floarea soarelui deodorant dublu rafinat,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1- 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uscat,etichetare.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2 - Produse de panificație (biscuiți, covrig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000000" w:themeColor="text1"/>
                                    </w:rPr>
                                    <w:t>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 - Diverse produse alimentare (ceai, cacao)</w:t>
                                  </w:r>
                                </w:p>
                                <w:p>
                                  <w:pPr>
                                    <w:pStyle w:val="Normal"/>
                                    <w:widowControl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pach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etichetare vizibil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uscat, ambalat în cutii 100 gr. , frunză jumătăți, etichetare vizibilă. cal. Superioar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cao</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pachet de peliculă, etichetare vizibi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ă de roș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2 Kg, SM 247:2004,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de sticlă până la 0,72 Kg,să nu fie moi, fără semne de alterare,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până la 0,72,GOST 15842-90 SM-196 kg,calitate superioară. </w:t>
                                  </w:r>
                                  <w:bookmarkStart w:id="154" w:name="_GoBack_Copy_1"/>
                                  <w:bookmarkEnd w:id="154"/>
                                  <w:r>
                                    <w:rPr>
                                      <w:color w:val="000000" w:themeColor="text1"/>
                                    </w:rPr>
                                    <w:t>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20 gr,etichetare vizibilă.HG nr.520 din 22.06.2010, calitate superioar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echitetare vizibilă.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chitetare vizibilă.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de plastic 1.L,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30 gr,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carbonat de sod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ţet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 de plastic 1.L,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re de lămî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10- 100gr, 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zium calitatea superioar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pachete 50- 100g etichetare vizibilă.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e hîrtie până la 250 gr, concentrat,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6- Crenvuş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i din carne de gain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e din carne de v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w:t>
                                  </w:r>
                                </w:p>
                                <w:p>
                                  <w:pPr>
                                    <w:pStyle w:val="Normal"/>
                                    <w:widowControl w:val="false"/>
                                    <w:rPr>
                                      <w:color w:val="000000" w:themeColor="text1"/>
                                    </w:rPr>
                                  </w:pPr>
                                  <w:r>
                                    <w:rPr>
                                      <w:color w:val="000000" w:themeColor="text1"/>
                                    </w:rPr>
                                    <w:t>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arne de porc</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orc fără oase, fara slanina categoria superioar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aspăt tranșată, fără o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8-Conserv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0,5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9"/>
                    <w:gridCol w:w="333"/>
                    <w:gridCol w:w="962"/>
                    <w:gridCol w:w="1270"/>
                    <w:gridCol w:w="416"/>
                    <w:gridCol w:w="1136"/>
                    <w:gridCol w:w="920"/>
                    <w:gridCol w:w="1370"/>
                    <w:gridCol w:w="1151"/>
                    <w:gridCol w:w="1457"/>
                    <w:gridCol w:w="1142"/>
                    <w:gridCol w:w="1065"/>
                    <w:gridCol w:w="165"/>
                    <w:gridCol w:w="967"/>
                    <w:gridCol w:w="278"/>
                    <w:gridCol w:w="1218"/>
                    <w:gridCol w:w="457"/>
                  </w:tblGrid>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78" w:type="dxa"/>
                        <w:gridSpan w:val="13"/>
                        <w:tcBorders/>
                        <w:shd w:color="auto" w:fill="auto" w:val="clear"/>
                      </w:tcPr>
                      <w:p>
                        <w:pPr>
                          <w:pStyle w:val="Normal"/>
                          <w:widowControl w:val="false"/>
                          <w:rPr/>
                        </w:pPr>
                        <w:r>
                          <w:rPr/>
                        </w:r>
                      </w:p>
                      <w:p>
                        <w:pPr>
                          <w:pStyle w:val="Normal"/>
                          <w:widowControl w:val="false"/>
                          <w:rPr/>
                        </w:pPr>
                        <w:r>
                          <w:rPr/>
                        </w:r>
                      </w:p>
                    </w:tc>
                    <w:tc>
                      <w:tcPr>
                        <w:tcW w:w="1132" w:type="dxa"/>
                        <w:gridSpan w:val="2"/>
                        <w:tcBorders/>
                      </w:tcPr>
                      <w:p>
                        <w:pPr>
                          <w:pStyle w:val="Normal"/>
                          <w:widowControl w:val="false"/>
                          <w:rPr/>
                        </w:pPr>
                        <w:r>
                          <w:rPr/>
                        </w:r>
                      </w:p>
                    </w:tc>
                    <w:tc>
                      <w:tcPr>
                        <w:tcW w:w="1953" w:type="dxa"/>
                        <w:gridSpan w:val="3"/>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57"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Produse de panificaț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amestec făină de grâu cal.I și secară 50/50 fără adaus de zahar, ambalată feli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color w:val="000000" w:themeColor="text1"/>
                            <w:sz w:val="20"/>
                          </w:rPr>
                        </w:pPr>
                        <w:r>
                          <w:rPr>
                            <w:color w:val="000000" w:themeColor="text1"/>
                            <w:sz w:val="20"/>
                          </w:rPr>
                          <w:t>345000,00</w:t>
                        </w:r>
                      </w:p>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ovală, calitate superioară (franzelă) de 0.4 -0.5kg ambalată feli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16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ăină de secară</w:t>
                          <w:br/>
                          <w:t>de 0.5 kg C/S</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nr.2-Produse crupoa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0,00</w:t>
                        </w:r>
                      </w:p>
                      <w:p>
                        <w:pPr>
                          <w:pStyle w:val="Normal"/>
                          <w:widowControl w:val="false"/>
                          <w:rPr>
                            <w:sz w:val="20"/>
                          </w:rPr>
                        </w:pPr>
                        <w:r>
                          <w:rPr>
                            <w:sz w:val="20"/>
                          </w:rPr>
                        </w:r>
                      </w:p>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inelușe, fidea,  diferite),  din soiuri tari de grâu  calitatea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grupa A</w:t>
                        </w:r>
                      </w:p>
                      <w:p>
                        <w:pPr>
                          <w:pStyle w:val="Normal"/>
                          <w:widowControl w:val="false"/>
                          <w:rPr/>
                        </w:pPr>
                        <w:r>
                          <w:rPr/>
                          <w:t>calitatea superioar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4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âus fărâmate,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jumătăț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3-Legume și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459400,00</w:t>
                        </w:r>
                      </w:p>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  fără semne de alte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4-Suc natur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uc de tomate ambalat în T/P 1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uc de mere ambalat T/P 1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5-Carne de bov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rne de bovină dezosată, proaspăt,refrigerată,calitatea superioară, raci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00,00</w:t>
                        </w:r>
                      </w:p>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Carne de pasă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4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605000,00</w:t>
                        </w:r>
                      </w:p>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 produs autohton</w:t>
                        </w:r>
                      </w:p>
                      <w:p>
                        <w:pPr>
                          <w:pStyle w:val="Normal"/>
                          <w:widowControl w:val="false"/>
                          <w:rPr>
                            <w:color w:val="000000" w:themeColor="text1"/>
                          </w:rPr>
                        </w:pPr>
                        <w:r>
                          <w:rPr>
                            <w:color w:val="000000" w:themeColor="text1"/>
                          </w:rPr>
                        </w:r>
                      </w:p>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Merluciu Hubbsi” fără cap şi măruntai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0,00</w:t>
                        </w:r>
                      </w:p>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întreg în cutie, fără măruntaie, fără semne de alterare, fără gheaţă , greutatea nu mai puţin dde 500+g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8-Produse lact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i pasterizat 2,5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214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1154000,00</w:t>
                        </w:r>
                      </w:p>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iochefir 2,5% grăsime</w:t>
                          <w:br/>
                          <w:t>animalieră, butelie</w:t>
                          <w:br/>
                          <w:t>(0,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 9,0%</w:t>
                          <w:br/>
                          <w:t>grăsime animalieră,(fără</w:t>
                          <w:br/>
                          <w:t>zer) ambalat pachet 0,5</w:t>
                          <w:b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 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cheag tare 5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2,5% grăsime</w:t>
                          <w:br/>
                          <w:t>naturală animalieră, fără</w:t>
                          <w:br/>
                          <w:t>adaos vegetal, nesărat,</w:t>
                          <w:br/>
                          <w:t>ambalat pachet 200 g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nesărat fără adaus de grăsimi vegetale 72,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9-Ulei din floarea soare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Ulei vegetal de floarea soarelui, dublu rafina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000,00</w:t>
                        </w:r>
                      </w:p>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5000,00</w:t>
                        </w:r>
                      </w:p>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1-Zaha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00,00</w:t>
                        </w:r>
                      </w:p>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2-Produse de panificație (biscuiți, covri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0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de tărîță fără zaha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Diverse produse alimentare (ceai, caca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pache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29000,00</w:t>
                        </w:r>
                      </w:p>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80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m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6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61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61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61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000,00</w:t>
                        </w:r>
                      </w:p>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Oţet 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are de lămî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Izium calitatea superioar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169"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6-Crenvuşt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renvusti din carne de ga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rPr>
                          <w:t>1728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renvuste din carne de vit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orc fără oase, fara slanina categoria superioar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8-Conserv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2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c>
                      <w:tcPr>
                        <w:tcW w:w="1136" w:type="dxa"/>
                        <w:tcBorders/>
                      </w:tcPr>
                      <w:p>
                        <w:pPr>
                          <w:pStyle w:val="Normal"/>
                          <w:widowControl w:val="false"/>
                          <w:rPr/>
                        </w:pPr>
                        <w:r>
                          <w:rPr/>
                        </w:r>
                      </w:p>
                    </w:tc>
                    <w:tc>
                      <w:tcPr>
                        <w:tcW w:w="920" w:type="dxa"/>
                        <w:tcBorders/>
                      </w:tcPr>
                      <w:p>
                        <w:pPr>
                          <w:pStyle w:val="Normal"/>
                          <w:widowControl w:val="false"/>
                          <w:rPr/>
                        </w:pPr>
                        <w:r>
                          <w:rPr/>
                        </w:r>
                      </w:p>
                    </w:tc>
                    <w:tc>
                      <w:tcPr>
                        <w:tcW w:w="1370" w:type="dxa"/>
                        <w:tcBorders/>
                      </w:tcPr>
                      <w:p>
                        <w:pPr>
                          <w:pStyle w:val="Normal"/>
                          <w:widowControl w:val="false"/>
                          <w:rPr/>
                        </w:pPr>
                        <w:r>
                          <w:rPr/>
                        </w:r>
                      </w:p>
                    </w:tc>
                    <w:tc>
                      <w:tcPr>
                        <w:tcW w:w="1151" w:type="dxa"/>
                        <w:tcBorders/>
                      </w:tcPr>
                      <w:p>
                        <w:pPr>
                          <w:pStyle w:val="Normal"/>
                          <w:widowControl w:val="false"/>
                          <w:rPr/>
                        </w:pPr>
                        <w:r>
                          <w:rPr/>
                        </w:r>
                      </w:p>
                    </w:tc>
                    <w:tc>
                      <w:tcPr>
                        <w:tcW w:w="1457" w:type="dxa"/>
                        <w:tcBorders/>
                      </w:tcPr>
                      <w:p>
                        <w:pPr>
                          <w:pStyle w:val="Normal"/>
                          <w:widowControl w:val="false"/>
                          <w:rPr/>
                        </w:pPr>
                        <w:r>
                          <w:rPr/>
                        </w:r>
                      </w:p>
                    </w:tc>
                    <w:tc>
                      <w:tcPr>
                        <w:tcW w:w="1142" w:type="dxa"/>
                        <w:tcBorders/>
                      </w:tcPr>
                      <w:p>
                        <w:pPr>
                          <w:pStyle w:val="Normal"/>
                          <w:widowControl w:val="false"/>
                          <w:rPr/>
                        </w:pPr>
                        <w:r>
                          <w:rPr/>
                        </w:r>
                      </w:p>
                    </w:tc>
                    <w:tc>
                      <w:tcPr>
                        <w:tcW w:w="1065" w:type="dxa"/>
                        <w:tcBorders/>
                      </w:tcPr>
                      <w:p>
                        <w:pPr>
                          <w:pStyle w:val="Normal"/>
                          <w:widowControl w:val="false"/>
                          <w:rPr/>
                        </w:pPr>
                        <w:r>
                          <w:rPr/>
                        </w:r>
                      </w:p>
                    </w:tc>
                    <w:tc>
                      <w:tcPr>
                        <w:tcW w:w="165" w:type="dxa"/>
                        <w:tcBorders/>
                      </w:tcPr>
                      <w:p>
                        <w:pPr>
                          <w:pStyle w:val="Normal"/>
                          <w:widowControl w:val="false"/>
                          <w:rPr/>
                        </w:pPr>
                        <w:r>
                          <w:rPr/>
                        </w:r>
                      </w:p>
                    </w:tc>
                    <w:tc>
                      <w:tcPr>
                        <w:tcW w:w="967" w:type="dxa"/>
                        <w:tcBorders/>
                      </w:tcPr>
                      <w:p>
                        <w:pPr>
                          <w:pStyle w:val="Normal"/>
                          <w:widowControl w:val="false"/>
                          <w:rPr/>
                        </w:pPr>
                        <w:r>
                          <w:rPr/>
                        </w:r>
                      </w:p>
                    </w:tc>
                    <w:tc>
                      <w:tcPr>
                        <w:tcW w:w="278" w:type="dxa"/>
                        <w:tcBorders/>
                      </w:tcPr>
                      <w:p>
                        <w:pPr>
                          <w:pStyle w:val="Normal"/>
                          <w:widowControl w:val="false"/>
                          <w:rPr/>
                        </w:pPr>
                        <w:r>
                          <w:rPr/>
                        </w:r>
                      </w:p>
                    </w:tc>
                    <w:tc>
                      <w:tcPr>
                        <w:tcW w:w="1218"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pPr>
      <w:r>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14555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54504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04725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8880E-8836-423E-A024-649CD0A0E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ages>1</Pages>
  <Words>24290</Words>
  <Characters>138457</Characters>
  <CharactersWithSpaces>162423</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User</cp:lastModifiedBy>
  <cp:lastPrinted>2023-10-18T06:38:00Z</cp:lastPrinted>
  <dcterms:modified xsi:type="dcterms:W3CDTF">2024-10-17T06:48: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