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zh-CN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zh-CN" w:eastAsia="ru-RU"/>
        </w:rPr>
        <w:t xml:space="preserve">NUNȚ DE PARTICIPARE,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zh-CN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zh-CN" w:eastAsia="ru-RU"/>
        </w:rPr>
        <w:t>INCLUSIV PENTRU PROCEDURILE DE PRESELECȚIE/PROCEDURILE NEGOCIA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zh-CN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zh-CN" w:eastAsia="ru-RU"/>
        </w:rPr>
      </w:r>
    </w:p>
    <w:p>
      <w:pPr>
        <w:pStyle w:val="Normal"/>
        <w:spacing w:lineRule="auto" w:line="240" w:before="120" w:after="0"/>
        <w:ind w:right="-143" w:hanging="426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privind achiziționarea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Procurarea Amestec uscat pentru sugari 0-12 luni</w:t>
      </w:r>
    </w:p>
    <w:p>
      <w:pPr>
        <w:pStyle w:val="Normal"/>
        <w:spacing w:lineRule="auto" w:line="240" w:before="120" w:after="0"/>
        <w:ind w:right="-143" w:hanging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o-MD"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 w:eastAsia="ru-RU"/>
        </w:rPr>
        <w:t xml:space="preserve">al IMSP CS Hîncești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br/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val="zh-CN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zh-CN" w:eastAsia="ru-RU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enumirea autorității contractante: IMSP CS Hînceș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IDNO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100960500407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720" w:hanging="7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: </w:t>
      </w:r>
      <w:r>
        <w:rPr>
          <w:rFonts w:eastAsia="Times New Roman" w:cs="Helvetica;Arial" w:ascii="Helvetica;Arial" w:hAnsi="Helvetica;Arial"/>
          <w:color w:val="333333"/>
          <w:sz w:val="23"/>
          <w:szCs w:val="23"/>
          <w:shd w:fill="FFFFFF" w:val="clear"/>
          <w:lang w:val="ro-RO" w:eastAsia="ru-RU"/>
        </w:rPr>
        <w:t xml:space="preserve"> 3400, MD, Hîncești, mun.Hincesti, mun.Hincesti, strada Mihalcea Hincu 15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0 269 2-56-2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de e-mail și de internet a autorității contractant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hincesti.achizitii51@gmail.co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nu se aplică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95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764"/>
        <w:gridCol w:w="1984"/>
        <w:gridCol w:w="1134"/>
        <w:gridCol w:w="851"/>
        <w:gridCol w:w="3402"/>
        <w:gridCol w:w="1403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Denumirea bunurilor/serviciilor/lucrăr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Specificarea tehnică deplină solicitată, Standarde de referinț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68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5511700-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Amestec uscat pentru sugari.0-12 lu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g"/>
              <w:jc w:val="both"/>
              <w:rPr/>
            </w:pPr>
            <w:r>
              <w:rPr>
                <w:rFonts w:cs="Calibri"/>
                <w:lang w:val="en-GB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ot 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6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MD" w:eastAsia="ru-RU"/>
              </w:rPr>
              <w:t>Amestec uscat pentru sugari 0-12 lu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7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Caracteristice la 100 ml de amestec preparat.Cantitatea de proteină nu mai mare de 1.7 g și cantitatea de proteină de fer nu mai mică de 4 g cu L-carnitină și prebiotice (GOS și FOS).Cantitatea de iod nu mai mică de 15 mkg,cantitatea de Fier nu mai mică de 1.1 mg,cantitatea vitaminei C NU MAI MICĂ DE 9.8 MG,FĂRĂ ADAOS DE AMIDON ȘI GLUCOZĂ,cutia de 600 gr.livrare-1.sapt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zh-CN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zh-CN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zh-CN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zh-CN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Valoarea estimativă totală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inclisiv TV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125000 lei</w:t>
            </w:r>
          </w:p>
        </w:tc>
      </w:tr>
    </w:tbl>
    <w:p>
      <w:pPr>
        <w:pStyle w:val="Normal"/>
        <w:spacing w:lineRule="auto" w:line="240" w:before="0" w:after="0"/>
        <w:ind w:left="720" w:hanging="578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9.</w:t>
        <w:tab/>
        <w:t>În cazul procedurilor de preselecție se indică numărul minim al candidaţilor şi, dacă este cazul, numărul maxim al acestora.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10. În cazul în care contractul este împărțit pe loturi un operator economic poate depune oferta (se va selecta)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Pentru un s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ngur lo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lte limitări privind numărul de loturi care pot fi atribuite aceluiași ofertant________.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11. Admiterea sau interzicerea ofertelor alternativ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nu se aplică </w:t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indicați se admite sau nu se admite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ind w:right="-143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12. Termenii și condițiile de livrare/prestare/executare solicitați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pînă la 31 decembrie 202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ind w:left="720" w:hanging="7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rmenul de valabilitate a contractului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31 decembrie 2024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ind w:left="720" w:hanging="7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indicați da sau nu)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Prestarea serviciului este rezervată unei anumite profesii în temeiul unor acte cu putere de lege sau al unor acte administrative (după caz): _______--__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671"/>
        <w:gridCol w:w="3653"/>
        <w:gridCol w:w="149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RO" w:eastAsia="ru-RU"/>
              </w:rPr>
              <w:t>Descrierea criteriului/cerinței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en-US" w:eastAsia="ru-RU"/>
              </w:rPr>
              <w:t>Mod de demonstrare a îndeplinirii criteriului/cerinței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RO" w:eastAsia="ru-RU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  <w:t>DUAE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  <w:t>Semnat cu semnătură electronic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  <w:t>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erere de participare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nexa nr. 7 la Documentația standard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emnat cu semnătură electronic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  <w:t>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Declarație privind valabilitatea ofertei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nexa nr. 8 la Documentația standard, semnat cu semnătură electronic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  <w:t>4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pecificaţii tehnice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nexa nr. 22 la Documentația standard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emnat cu semnătură electronic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  <w:t>5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PMingLiU;Microsoft JhengHei UI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PMingLiU;Microsoft JhengHei UI" w:cs="Times New Roman" w:ascii="Times New Roman" w:hAnsi="Times New Roman"/>
                <w:sz w:val="24"/>
                <w:szCs w:val="24"/>
                <w:lang w:val="en-US" w:eastAsia="zh-CN"/>
              </w:rPr>
              <w:t>Specificaţii de preț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nexa nr. 23 la Documentația standard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emnat cu semnătură electronic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  <w:t>6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PMingLiU;Microsoft JhengHei UI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PMingLiU;Microsoft JhengHei UI" w:cs="Times New Roman" w:ascii="Times New Roman" w:hAnsi="Times New Roman"/>
                <w:sz w:val="24"/>
                <w:szCs w:val="24"/>
                <w:lang w:val="en-US" w:eastAsia="zh-CN"/>
              </w:rPr>
              <w:t>Declaraţie privind lista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PMingLiU;Microsoft JhengHei UI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PMingLiU;Microsoft JhengHei UI" w:cs="Times New Roman" w:ascii="Times New Roman" w:hAnsi="Times New Roman"/>
                <w:sz w:val="24"/>
                <w:szCs w:val="24"/>
                <w:lang w:val="en-US" w:eastAsia="zh-CN"/>
              </w:rPr>
              <w:t>principalelor livrări similare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PMingLiU;Microsoft JhengHei UI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PMingLiU;Microsoft JhengHei UI" w:cs="Times New Roman" w:ascii="Times New Roman" w:hAnsi="Times New Roman"/>
                <w:sz w:val="24"/>
                <w:szCs w:val="24"/>
                <w:lang w:val="en-US" w:eastAsia="zh-CN"/>
              </w:rPr>
              <w:t>efectuate în ultimii 3 ani de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PMingLiU;Microsoft JhengHei UI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PMingLiU;Microsoft JhengHei UI" w:cs="Times New Roman" w:ascii="Times New Roman" w:hAnsi="Times New Roman"/>
                <w:sz w:val="24"/>
                <w:szCs w:val="24"/>
                <w:lang w:val="en-US" w:eastAsia="zh-CN"/>
              </w:rPr>
              <w:t>activitate.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nexa nr. 12 la Documentația standard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emnat cu semnătură electronic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5" w:hanging="132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MD" w:eastAsia="ru-RU"/>
              </w:rPr>
              <w:t>7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PMingLiU;Microsoft JhengHei UI" w:cs="Times New Roman"/>
                <w:sz w:val="24"/>
                <w:szCs w:val="24"/>
                <w:lang w:val="ro-MD" w:eastAsia="zh-CN"/>
              </w:rPr>
            </w:pPr>
            <w:r>
              <w:rPr>
                <w:rFonts w:eastAsia="PMingLiU;Microsoft JhengHei UI" w:cs="Times New Roman" w:ascii="Times New Roman" w:hAnsi="Times New Roman"/>
                <w:sz w:val="24"/>
                <w:szCs w:val="24"/>
                <w:lang w:val="ro-MD" w:eastAsia="zh-CN"/>
              </w:rPr>
              <w:t>Certificat de înregistrare a întreprinderei/Extras din Registrul de stat al persoanelor juridice,rmis de către organul împuternicit conform țării de reședință a ofertantului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Varianta scanată de pe original confirmată prin semnatura electronică sau după caz,semnatura și ștampila ofert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Obligatoriu</w:t>
            </w:r>
          </w:p>
        </w:tc>
      </w:tr>
    </w:tbl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720" w:hanging="7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Garanția pentru ofertă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  <w:t>scrisoare bancară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uantumul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%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rmenul de garanție a bunurilor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min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1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 an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720" w:right="-567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Garanția de bună execuție a contractului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transfer pe contul</w:t>
      </w:r>
      <w:r>
        <w:rPr>
          <w:rFonts w:eastAsia="Times New Roman" w:cs="Times New Roman" w:ascii="Times New Roman" w:hAnsi="Times New Roman"/>
          <w:b/>
          <w:i/>
          <w:spacing w:val="-2"/>
          <w:sz w:val="20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pacing w:val="-2"/>
          <w:sz w:val="24"/>
          <w:szCs w:val="24"/>
          <w:lang w:val="en-US" w:eastAsia="ru-RU"/>
        </w:rPr>
        <w:t>MD58TRPCCG518430A00364AA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MD20TRPCCG518430D00364AA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 cuantumul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din valoarea contractului atribuit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otivul recurgerii la procedura accelerată (în cazul licitației deschise, restrînse și al procedurii negociate), după caz_ nu se aplică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  <w:t>licitaţie electronică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en-US" w:eastAsia="ru-RU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 Numărul de runde- 3. Timpul pentru fiecare rundă este stabilită automat de SIA RSAP. Pasul minim -1%. în cazul în care va f i oferit acelaşi preţ minim, iar operatorii vor întruni cerinţele de calificare- câştigător va f i desemnat operatorul economic care a încărcat primul oferta în cadrul SIA RSAP Mtender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Cs/>
          <w:color w:val="3F3F3F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): </w:t>
      </w:r>
      <w:r>
        <w:rPr>
          <w:rFonts w:eastAsia="Times New Roman" w:cs="Times New Roman" w:ascii="Times New Roman" w:hAnsi="Times New Roman"/>
          <w:b/>
          <w:i/>
          <w:iCs/>
          <w:color w:val="3F3F3F"/>
          <w:sz w:val="24"/>
          <w:szCs w:val="24"/>
          <w:lang w:val="en-US" w:eastAsia="ru-RU"/>
        </w:rPr>
        <w:t>_____ nu se aplică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b/>
          <w:b/>
          <w:iCs/>
          <w:color w:val="3F3F3F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3F3F3F"/>
          <w:sz w:val="24"/>
          <w:szCs w:val="24"/>
          <w:lang w:val="en-US" w:eastAsia="ru-RU"/>
        </w:rPr>
        <w:t xml:space="preserve">Ofertele se prezintă în valută__lei MD       </w:t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b/>
          <w:b/>
          <w:iCs/>
          <w:color w:val="3F3F3F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3F3F3F"/>
          <w:sz w:val="24"/>
          <w:szCs w:val="24"/>
          <w:lang w:val="en-US" w:eastAsia="ru-RU"/>
        </w:rPr>
        <w:t xml:space="preserve">                                      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  <w:t>prețul cel mai scăzut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25. Factorii de evaluare a ofertei celei mai avantajoase din punct de vedere economic, precum și ponderile lor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252"/>
        <w:gridCol w:w="1706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RO" w:eastAsia="ru-RU"/>
              </w:rPr>
              <w:t>Denumirea factorului de evaluar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RO" w:eastAsia="ru-RU"/>
              </w:rPr>
              <w:t>Ponderea%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26.Termenul limită de depunere/deschidere a ofertelor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Informația o găsiți în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Informația o găsiț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720" w:hanging="7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720" w:hanging="7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ermenul de valabilitate a ofertelor: 30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 zil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SIA RSAP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324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SIA RSAP sau adresa deschiderii)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</w:tabs>
        <w:spacing w:lineRule="auto" w:line="240" w:before="0" w:after="120"/>
        <w:ind w:firstLine="36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Ofertanții sau reprezentanții acestora au dreptul să participe la deschiderea ofertelor, cu excepția cazului cînd ofertele au fost depuse prin SIA “RSAP”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de sta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 xml:space="preserve">nu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ata (datele) și referința (referințele) publicărilor anterioare în Jurnalul Oficial al Uniunii Europene privind contractul (contractele) la care se referă anunțul respective (dacă este cazul):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În cazul achizițiilor periodice, calendarul estimat pentru publicarea anunțurilor viitoare: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ata publicării anunțului de intenție sau, după caz, precizarea că nu a fost publicat un astfel de anunţ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5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10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.202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4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Data transmiterii spre publicare a anunțului de participare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5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10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.202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4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În cadrul procedurii de achiziție publică se va utiliza/accepta:</w:t>
      </w:r>
    </w:p>
    <w:tbl>
      <w:tblPr>
        <w:tblW w:w="8077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3410"/>
      </w:tblGrid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Denumirea instrumentului electronic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Se va utiliza/accepta sau nu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punerea electronică a ofertelor sau a cererilor de participare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e acceptă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istemul de comenzi electronice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Nu se acceptă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facturarea electronică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e acceptă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lățile electronice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lte informații relevante: __________________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             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onducătorul grupului de lucru:  ____________________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Aliona Ciornîi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27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g">
    <w:name w:val="rg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39:06Z</dcterms:created>
  <dc:creator>Jurist</dc:creator>
  <dc:description/>
  <dc:language>en-US</dc:language>
  <cp:lastModifiedBy>Jurist</cp:lastModifiedBy>
  <cp:lastPrinted>2024-10-15T13:15:00Z</cp:lastPrinted>
  <dcterms:modified xsi:type="dcterms:W3CDTF">2024-10-15T10:1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DC8DE3F3FF421D849FF92CB64BE6E9_12</vt:lpwstr>
  </property>
  <property fmtid="{D5CDD505-2E9C-101B-9397-08002B2CF9AE}" pid="3" name="KSOProductBuildVer">
    <vt:lpwstr>1049-12.2.0.18283</vt:lpwstr>
  </property>
</Properties>
</file>