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>
          <w:bCs/>
          <w:lang w:val="ro-MD"/>
        </w:rPr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34"/>
        <w:gridCol w:w="1276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numirea produsului ali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nitatea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ntita -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Zahăr-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189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>Ambalare în saci de polipropilenă cu căptuşeală de polietilenă a cîte-25,00 kg până la 50,00 kg.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HG nr.774 din 03.07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nr.774 din 03.07.20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nr.1191 din 23.12.2010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n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ână în luna decembrie 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2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29:00Z</dcterms:modified>
  <cp:revision>3</cp:revision>
  <dc:subject/>
  <dc:title/>
</cp:coreProperties>
</file>