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 xml:space="preserve">stingătoarelor și servicii de </w:t>
      </w:r>
      <w:r>
        <w:rPr>
          <w:b/>
          <w:i/>
          <w:color w:val="000000"/>
          <w:sz w:val="22"/>
          <w:szCs w:val="22"/>
          <w:lang w:val="ro-MD" w:eastAsia="en-GB"/>
        </w:rPr>
        <w:t>verificare/</w:t>
      </w:r>
      <w:r>
        <w:rPr>
          <w:b/>
          <w:i/>
          <w:sz w:val="24"/>
          <w:szCs w:val="24"/>
          <w:lang w:val="ro-MD"/>
        </w:rPr>
        <w:t xml:space="preserve">reâncarcare 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u w:val="single"/>
          <w:lang w:val="ro-MD"/>
        </w:rPr>
      </w:pPr>
      <w:r>
        <w:rPr>
          <w:b/>
          <w:i/>
          <w:sz w:val="18"/>
          <w:szCs w:val="18"/>
          <w:u w:val="single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/servicii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559"/>
        <w:gridCol w:w="566"/>
        <w:gridCol w:w="710"/>
        <w:gridCol w:w="5387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1113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ingător auto 2 kg, tip P2, încărcat cu pulbere; nou; confecționat din metal; în complet cu manometru, mufă și suport obligatoriu; cu etichetă originală; </w:t>
            </w:r>
            <w:r>
              <w:rPr>
                <w:b/>
                <w:sz w:val="22"/>
                <w:szCs w:val="22"/>
                <w:lang w:val="ro-MD"/>
              </w:rPr>
              <w:t>datele obligatoriu incrustat pe butelie</w:t>
            </w:r>
            <w:r>
              <w:rPr>
                <w:sz w:val="22"/>
                <w:szCs w:val="22"/>
                <w:lang w:val="ro-MD"/>
              </w:rPr>
              <w:t>: fabricarea (nu mai devreme de anul 2024); numărul și presiunea de verificare a buteliei; termenul de garanție până minim ianuarie anul 2029; reîncărcabil; omologat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7917,00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ingător cu pulbere 4 kg, tip P4, încărcat cu pulbere; nou; confecționat din metal; în complet cu manometru, furtun și suport obligatoriu; cu etichetă originală; </w:t>
            </w:r>
            <w:r>
              <w:rPr>
                <w:b/>
                <w:sz w:val="22"/>
                <w:szCs w:val="22"/>
                <w:lang w:val="ro-MD"/>
              </w:rPr>
              <w:t>datele obligatoriu incrustat pe butelie</w:t>
            </w:r>
            <w:r>
              <w:rPr>
                <w:sz w:val="22"/>
                <w:szCs w:val="22"/>
                <w:lang w:val="ro-MD"/>
              </w:rPr>
              <w:t>: fabricarea (nu mai devreme de anul 2024); numărul și presiunea de verificare a buteliei; termenul de garanție până minim ianuarie anul 2029; reîncărcabil; omologat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40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50413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ervicii de verificare/reâncărcare a stingătoare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Verificarea/reâncărcarea stingătoarelor OP4, OP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834,00</w:t>
            </w:r>
          </w:p>
        </w:tc>
      </w:tr>
      <w:tr>
        <w:trPr>
          <w:trHeight w:val="20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totală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104751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5 zile lucrătoare de la data semnării contractului la adresa: mun. Chișinău, str. A. Doga, 21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387"/>
        <w:gridCol w:w="5671"/>
        <w:gridCol w:w="111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preț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tehn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Extras din Registrul de stat al persoanelor juridic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pie, confirmată prin semnătura electronică a participantulu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otă: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spacing w:val="-2"/>
                <w:kern w:val="0"/>
                <w:lang w:val="ro-MD" w:bidi="ar-SA"/>
              </w:rPr>
              <w:t>La solicitarea autorității contractante, operatorii economici vor prezenta mostre în decurs de 2 zile lucrătoare.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onducătorul grupului de lucru  Iurie CRASIUC </w:t>
      </w:r>
      <w:r>
        <w:rPr>
          <w:sz w:val="24"/>
          <w:szCs w:val="24"/>
          <w:lang w:val="ro-RO"/>
        </w:rPr>
        <w:t xml:space="preserve"> _____________.</w:t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10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95F9B-3A7C-47C0-B32D-5F54230FE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3</Pages>
  <Words>907</Words>
  <Characters>5170</Characters>
  <CharactersWithSpaces>606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0-05-08T06:49:00Z</cp:lastPrinted>
  <dcterms:modified xsi:type="dcterms:W3CDTF">2024-01-19T09:12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