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olegiul de Industrie Usoara din Bal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olegiul de Industrie Usoara din Balt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la Colegiul de Industrie Usoara din  Balti- Transa -I</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rPr>
          <w:sz w:val="24"/>
          <w:szCs w:val="24"/>
          <w:lang w:val="en-US"/>
        </w:rPr>
      </w:pPr>
      <w:r>
        <w:rPr>
          <w:sz w:val="24"/>
          <w:szCs w:val="24"/>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 Coridor Et-1. Hol</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 Lucrari generale de constructi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1. Tavan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3,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2. Peret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i: timplarie din lemn ( cutii,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M3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placajelor din elemente liniare (glafuri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J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i de tencuieli speciale interioarea sau exterioare in praf de piatra, mozaic,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lacarea peretilor cu placi din ghips-carton, grosime 12,5 mm,Rezistent la Umezeala montati pe structura din profil zincat: pe suprafete plane, in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ervazuri montate la ferestre sau usi din mase plastice H-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rnierilor din aluminiu in jurul tocurilor si pervazurilor la usi 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Culoare si Vopsea de consultat cu Beneficiarul. Vopsea de calitate superioara Antibacteriala certificata in RM Vopsea superlavabila cu ioni de arg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6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Elemente  din lemn , la pereti (Sprijin pentru scaun) si montate pe dibluri din lemn fixate cu suruburi din alama in incaperi cu suprafete mai mici sau egale cu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4C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Incarcarea materialelor din grupa A - usoare si marunte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Transportarea incarcaturilor cu autocamione la distanta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3. Pardosel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ardoselelor cu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de gresie ceramica inclusiv stratul suport din mortar adeziv, executate pe suprafete: egale sau mai mici de 16 m2 ( Calitate superioara.Model,Marime,1,2mx0,6mCuloare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e liniare din placi din gresie ceramica aplicate cu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4. Lucrari reparatii electricitat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2. Electricitat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 xml:space="preserve">1.2.1. Demontari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C1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t loc de lampa sau de priza apar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2.2. Lucrari de montaj</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1-10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nou electric inter.3*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rp de iluminare montat aparte pe pivoate cu cantitatea lampilor in corpul de iluminare: pina 6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riza de fisa tip neingropat, la instalatie inchisa IP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Intreruptor cu o clapa, tip ingropat, la instalatie inchisa IH10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Intreruptor cu doua clape, tip ingropar,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66-0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arataj de perete: Datcic Dvijen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utomat mono-, r, montat pe constructie pe perete sau coloana, la curent, A, pina: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pina la 35 kV in tevi, blocuri si cutii pozate, masa 1 m pina la: 1 kg VVG 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4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pina la 35 kV in tevi, blocuri si cutii pozate, masa 1 m pina la: 1 kg VVG NG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3. Material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irm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nou electric  Inter.3*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INAYNS20-3-0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irm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rp Iluminat 60x60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irm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riza simpla eu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irm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Intrerupator cu ocl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Intrerupator cu 2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Rama pentru prize 2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atcic Dvijen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INTRERUPATOR AUTOMAT  BA47-29/1P 10-2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INTRERUPATOR AUTOM DIFERENTIAL AVDT32 C16A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irm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 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irm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blu VVG ng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ub gofrat D-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8:00Z</dcterms:created>
  <dc:creator>User</dc:creator>
  <dc:description/>
  <cp:keywords/>
  <dc:language>en-US</dc:language>
  <cp:lastModifiedBy>word</cp:lastModifiedBy>
  <dcterms:modified xsi:type="dcterms:W3CDTF">2025-04-23T08:28:00Z</dcterms:modified>
  <cp:revision>2</cp:revision>
  <dc:subject/>
  <dc:title/>
</cp:coreProperties>
</file>