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materialelor pentru acțiuni protocolar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Concurs prin  cererea ofertelor de preț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2"/>
        <w:gridCol w:w="2835"/>
        <w:gridCol w:w="1276"/>
        <w:gridCol w:w="851"/>
        <w:gridCol w:w="2552"/>
        <w:gridCol w:w="12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a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CPV – 22100000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liant A3 patrufold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  <w:r>
              <w:rPr>
                <w:rFonts w:eastAsia="Calibri"/>
                <w:sz w:val="22"/>
                <w:szCs w:val="22"/>
                <w:lang w:val="ro-MD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ișa informativă A3 ”Sala de ședințe plenare”, limba română, hârtie cretată mată, densitate 250 gm/p, tipar color față-verso, laminare matt față-verso, biguire, falțare  (conform machetei prezenta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Broșura ”Ghid pentru jurnaliștii parlamentari”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ormat B5, în limba română, 24 pagini, hârtie reciclabilă  (conform machetei prezenta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67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rnet A7 cu logo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ormat 74x105 mm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perta: carton 250-300 g/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nterior: offset 70-80 g/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 xml:space="preserve">2, </w:t>
            </w:r>
            <w:r>
              <w:rPr>
                <w:rFonts w:eastAsia="Calibri"/>
                <w:sz w:val="22"/>
                <w:szCs w:val="22"/>
                <w:lang w:val="en-US"/>
              </w:rPr>
              <w:t>, 20 foi cu perforare, h</w:t>
            </w:r>
            <w:r>
              <w:rPr>
                <w:rFonts w:eastAsia="Calibri"/>
                <w:sz w:val="22"/>
                <w:szCs w:val="22"/>
                <w:lang w:val="ro-MD"/>
              </w:rPr>
              <w:t>ârtie matt (conform designului prezentat)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odel de culoare coperta: CMY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8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0" w:hanging="10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mensiuni 110 x 155 mm,</w:t>
            </w:r>
          </w:p>
          <w:p>
            <w:pPr>
              <w:pStyle w:val="Normal"/>
              <w:widowControl w:val="false"/>
              <w:shd w:val="clear" w:color="auto" w:fill="FFFFFF"/>
              <w:ind w:left="-112" w:firstLine="34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perta 300 gr/m² albă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    laminare matt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u imprimare gri închis a logou-lui ”Parlamentul RM”, 20 foi </w:t>
            </w:r>
            <w:r>
              <w:rPr>
                <w:color w:val="000000"/>
                <w:sz w:val="22"/>
                <w:szCs w:val="22"/>
                <w:lang w:val="ro-MD"/>
              </w:rPr>
              <w:t>broșate cu clei, 115 gr/m² matt. Modelul se prezin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4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net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0" w:hanging="10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perta 300 gr/m² albă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laminată matt cu imprimare color (logou, denumirea evenimentului), 50 foi albe 90 gr/m² broșate cu spir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7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Carnet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12" w:firstLine="112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perta 300 gr/m² albă,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laminată matt cu imprimare color (logou, denumirea evenimentului), 50 foi albe 90 gr/m² broșate cu spir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pă A4 cu elastic alb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12" w:firstLine="112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ton alb 350 gr/m², laminare gloss, imprimare color (logo, denumirea evenimentului) grosimea 20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apă A4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12" w:firstLine="112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ton alb, 300 gr/m² cu buzunar în interior, grosimea 5 mm, laminare gloss.  Inprimare gri închis a logou-lui ”Parlamentul RM”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Modelul se prezin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ix biodegradabil cu logo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u bilă mecanic de acționare prin apăsare, corp din carton, biodegradabil (conform designului prezentat)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9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P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-130mm, Ø</w:t>
            </w:r>
            <w:r>
              <w:rPr>
                <w:color w:val="000000"/>
                <w:sz w:val="22"/>
                <w:szCs w:val="22"/>
                <w:lang w:val="ro-MD"/>
              </w:rPr>
              <w:t>-9mm alb cu clip metalic. Mecanism de acționare prin apăsare de tip Schneider, tipar gri închis pe o parte ”Parlamentul Republicii Moldova”. Modelul se prezin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5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</w:rPr>
              <w:t>P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-130mm, Ø</w:t>
            </w:r>
            <w:r>
              <w:rPr>
                <w:color w:val="000000"/>
                <w:sz w:val="22"/>
                <w:szCs w:val="22"/>
                <w:lang w:val="ro-MD"/>
              </w:rPr>
              <w:t>-9mm alb cu clip metalic. Mecanism de acționare prin apăsare de tip Schneider, tipar color pe o parte (logou, denumirea evenimentulu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</w:rPr>
              <w:t>P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-130mm, Ø</w:t>
            </w:r>
            <w:r>
              <w:rPr>
                <w:color w:val="000000"/>
                <w:sz w:val="22"/>
                <w:szCs w:val="22"/>
                <w:lang w:val="ro-MD"/>
              </w:rPr>
              <w:t>-9mm alb cu clip metalic. Mecanism de acționare prin apăsare de tip Schneider, tipar color pe o parte (logou, denumirea evenimentulu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Cană – termos cu logo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300 ml</w:t>
            </w:r>
            <w:r>
              <w:rPr>
                <w:sz w:val="22"/>
                <w:szCs w:val="22"/>
                <w:lang w:val="ro-MD"/>
              </w:rPr>
              <w:t>; ex</w:t>
            </w:r>
            <w:r>
              <w:rPr>
                <w:sz w:val="22"/>
                <w:szCs w:val="22"/>
                <w:lang w:val="en-US"/>
              </w:rPr>
              <w:t>terior și interior din otel inoxidabil; mâner cu forma ergonomică, antialunecare, se curăță ușor, păstrează lichidul cald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odel de culoare conform designului prezenta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500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Brățară de silicon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2D2D2D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Dimensiuni: </w:t>
            </w:r>
            <w:r>
              <w:rPr>
                <w:color w:val="2D2D2D"/>
                <w:sz w:val="22"/>
                <w:szCs w:val="22"/>
                <w:shd w:fill="FFFFFF" w:val="clear"/>
                <w:lang w:val="en-US"/>
              </w:rPr>
              <w:t> 192x12x2 mm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nform designului prezent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Cs/>
                <w:sz w:val="24"/>
                <w:szCs w:val="24"/>
              </w:rPr>
            </w:pPr>
            <w:r>
              <w:rPr>
                <w:rFonts w:eastAsia="PMingLiU"/>
                <w:b/>
                <w:iCs/>
                <w:sz w:val="24"/>
                <w:szCs w:val="24"/>
              </w:rPr>
              <w:t>Pungă de hârtie cu logo</w:t>
            </w:r>
          </w:p>
          <w:p>
            <w:pPr>
              <w:pStyle w:val="Normal"/>
              <w:widowControl w:val="false"/>
              <w:rPr>
                <w:rFonts w:eastAsia="PMingLiU"/>
                <w:b/>
                <w:b/>
                <w:iCs/>
                <w:sz w:val="24"/>
                <w:szCs w:val="24"/>
              </w:rPr>
            </w:pPr>
            <w:r>
              <w:rPr>
                <w:rFonts w:eastAsia="PMingLiU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PMingLiU"/>
                <w:iCs/>
                <w:sz w:val="22"/>
                <w:szCs w:val="22"/>
                <w:lang w:val="en-US"/>
              </w:rPr>
              <w:t>Dimensiunea A5, hîrtie, conform designului prezent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9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Pungă A4 (mîner-coardă)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iCs/>
                <w:sz w:val="24"/>
                <w:szCs w:val="24"/>
              </w:rPr>
            </w:pPr>
            <w:r>
              <w:rPr>
                <w:rFonts w:eastAsia="PMingLiU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PMingLiU"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(350x250x100), carton 300 gr/</w:t>
            </w:r>
            <w:r>
              <w:rPr>
                <w:color w:val="000000"/>
                <w:sz w:val="22"/>
                <w:szCs w:val="22"/>
                <w:lang w:val="en-US"/>
              </w:rPr>
              <w:t>m²</w:t>
            </w:r>
            <w:r>
              <w:rPr>
                <w:color w:val="000000"/>
                <w:sz w:val="22"/>
                <w:szCs w:val="22"/>
                <w:lang w:val="ro-MD"/>
              </w:rPr>
              <w:t>, alb. Imprimare gri închis a logou-lui ”Parlamentul Republicii Moldova” și parțial clădirea Parlamentului (partea de jos) pe o parte. Laminare gloss. Modelul se prezin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Pungă p-u o sticlă (mîner-coard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(370x100x100). Carton 300 gr/</w:t>
            </w:r>
            <w:r>
              <w:rPr>
                <w:color w:val="000000"/>
                <w:sz w:val="22"/>
                <w:szCs w:val="22"/>
                <w:lang w:val="en-US"/>
              </w:rPr>
              <w:t>m²</w:t>
            </w:r>
            <w:r>
              <w:rPr>
                <w:color w:val="000000"/>
                <w:sz w:val="22"/>
                <w:szCs w:val="22"/>
                <w:lang w:val="ro-MD"/>
              </w:rPr>
              <w:t>, alb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PMingLiU"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Imprimare gri închis a logou-lui ”Parlamentul Republicii Moldova” și parțial clădirea Parlamentului (partea de jos) pe o parte. Laminare gloss. Modelul se prezin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Ecuson cu ac și clamă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nfecționat din plastic, mărimea 5,5x9 c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8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Hârtie A3 (500 foi),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Pache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uloare albă, 80 gr/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 xml:space="preserve">2 , </w:t>
            </w:r>
            <w:r>
              <w:rPr>
                <w:rFonts w:eastAsia="Calibri"/>
                <w:sz w:val="22"/>
                <w:szCs w:val="22"/>
                <w:lang w:val="en-US"/>
              </w:rPr>
              <w:t>297x420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Hârtie A4 (250 foi)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Pachete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prafața netedă, are grad mare de alb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Gramaj: 160gr/m2. Top – 250 coli, pentru copiere/imprimare laser, tipărire cu jet cerneală, echivalentul IQ Selection Smoot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en-US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Hârtie A3 (foi)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uloare albă, 280 gr/m</w:t>
            </w: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  <w:t xml:space="preserve">2, 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297x420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Hârtie cartonată (foi)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Fo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ârtie cartonată (fo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0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Hîrie A4 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o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30 gr/m² metalizată, aurie matt p-u  laser / jet co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17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e parcursul anului 2019, timp de10 zile de la solicitarea Secretariatului Parlamentului. 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RO"/>
              </w:rPr>
              <w:t>Formularul standard al Documentului Unic de Achiziții Europe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ormular apobat de Ministerul Finanțelor conform ordinului nr.177 din 091.10.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 F 3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sta bunurilor si graficul livrări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mularul F4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ații tehnice si preț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mularul F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01.03</w:t>
      </w:r>
      <w:bookmarkStart w:id="0" w:name="_GoBack"/>
      <w:bookmarkEnd w:id="0"/>
      <w:r>
        <w:rPr>
          <w:b/>
          <w:color w:val="000000" w:themeColor="text1"/>
          <w:sz w:val="24"/>
          <w:szCs w:val="24"/>
          <w:lang w:val="en-US"/>
        </w:rPr>
        <w:t>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MD"/>
        </w:rPr>
        <w:t xml:space="preserve"> ---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lang w:val="en-US"/>
        </w:rPr>
        <w:t>______________________________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1d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281d5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81d5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81d5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281d5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81d51"/>
    <w:rPr>
      <w:rFonts w:ascii="Segoe UI" w:hAnsi="Segoe UI" w:cs="Segoe UI"/>
      <w:sz w:val="18"/>
      <w:szCs w:val="18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281d51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81d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281d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81d5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81d51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5</Pages>
  <Words>1445</Words>
  <Characters>8384</Characters>
  <CharactersWithSpaces>981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5:00Z</dcterms:created>
  <dc:creator>Valentina Ursu</dc:creator>
  <dc:description/>
  <dc:language>en-US</dc:language>
  <cp:lastModifiedBy>Valentina Ursu</cp:lastModifiedBy>
  <cp:lastPrinted>2019-02-28T07:26:00Z</cp:lastPrinted>
  <dcterms:modified xsi:type="dcterms:W3CDTF">2019-03-01T12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