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>Semințe de in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 xml:space="preserve"> (licitația nr. 331-08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TableGrid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935"/>
        <w:gridCol w:w="1276"/>
        <w:gridCol w:w="1416"/>
        <w:gridCol w:w="1560"/>
        <w:gridCol w:w="1701"/>
        <w:gridCol w:w="1705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estimată per 5 lu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um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mințe de 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 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18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Livrarea la adresa: depozitul central, or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Vânzătorul declară pe proprie răspundere existenta în stoc a cantității lunare minime necesare de livrat (circa 2 000 kg):    Da□          Nu□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(obligatoriu se bifeaz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emnătura) şi L.Ş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645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6645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6645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6645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6645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6645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6645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6645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6645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645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6645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6645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6645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6645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6645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6645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6645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6645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6645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6645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6645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6645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6645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6645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6645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6645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6645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6645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6645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5a32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8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12:00Z</dcterms:created>
  <dc:creator>Elena Bordianu</dc:creator>
  <dc:description/>
  <dc:language>en-US</dc:language>
  <cp:lastModifiedBy>Elena Bordianu</cp:lastModifiedBy>
  <dcterms:modified xsi:type="dcterms:W3CDTF">2025-08-22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