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31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1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s. Pohoarna r-nul Șoldăneșt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219197326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219197326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30.01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569 265,91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06 februarie 2025, ora 10:00), au depus oferte 1 ofertan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Gazmetan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10629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ciorvă Ion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1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344"/>
        <w:gridCol w:w="1522"/>
        <w:gridCol w:w="1522"/>
        <w:gridCol w:w="1522"/>
        <w:gridCol w:w="1519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s. Pohoarna r-nul Șoldăneșt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Gazmetan”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17 087,4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17 087,4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20 504,9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3</TotalTime>
  <Application>LibreOffice/7.4.7.2$Linux_X86_64 LibreOffice_project/40$Build-2</Application>
  <AppVersion>15.0000</AppVersion>
  <Pages>2</Pages>
  <Words>578</Words>
  <Characters>3296</Characters>
  <CharactersWithSpaces>38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2-10T14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