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Lotul nr. 2 Pește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3117"/>
        <w:gridCol w:w="994"/>
        <w:gridCol w:w="993"/>
        <w:gridCol w:w="29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Pește congelat  „Merluciu” (Hec) fără cap și fără coadă, fără solzi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7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 congelat “Merluciu”(Hec) fără cap şi fără coadă, fără solzi ambalat de producător în cutii de carton cu greutatea de nu mai puţin 0,35-0,4 kg./ 1 bucată. GOST 1168- 86 H.G.nr.520 din 22.06.2010 „Cu privire la aprobarea Regulamentului sanitar privind contaminanţii din produse alimentare” Grafic 2/săpt. ziua de luni şi miercuri de la ora 9-15 conform comenzii, la depozitul instituției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3a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4:00Z</dcterms:created>
  <dc:creator>user</dc:creator>
  <dc:description/>
  <dc:language>en-US</dc:language>
  <cp:lastModifiedBy>Пользователь</cp:lastModifiedBy>
  <dcterms:modified xsi:type="dcterms:W3CDTF">2019-06-0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