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7 – Re</w:t>
      </w:r>
      <w:r>
        <w:rPr>
          <w:rFonts w:eastAsia="Times New Roman" w:cs="Times New Roman" w:ascii="Times New Roman" w:hAnsi="Times New Roman"/>
          <w:b/>
          <w:bCs/>
          <w:sz w:val="28"/>
          <w:szCs w:val="28"/>
          <w:u w:val="single"/>
          <w:lang w:val="ro-MD" w:eastAsia="ru-RU"/>
        </w:rPr>
        <w:t xml:space="preserve">țele inginerești </w:t>
      </w:r>
    </w:p>
    <w:p>
      <w:pPr>
        <w:pStyle w:val="ListParagraph"/>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 Punct Termic.Solutie termomecanice.  Ventilar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N-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cu reglar tip ОРГ200х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cu reglar tip ОРГ200х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200 mm. Normele si marca resurselor cu valoarea 0 (zero) se determina dupa proiect (d150mm)in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ver KIM AL gr.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pentru instalare exterioara Isover KIM AL gr.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4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ciula din tabla zincata de 0,5 mm grosime, pentru acoperirea fumurilor, la cosuri si a tuburilor de ventilatie la acoperisuri (Hota rotunda de tip ЗК.00 ООО d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598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a rotunda de tip ЗК.00 ООО d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tal pentru fixarea conducta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Nod de trecere УП1-02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10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din cilti de cinepa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030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aplin si piesa  de trecere etansa -Nod de trecere УП1-02 d3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N-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N-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к=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Clapeta de aer VTK-100 autoreglabil.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 VTK-100 autoreglabil.montat p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N-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670"/>
        <w:gridCol w:w="113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2. 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pina la 70 kw Montare PTI model HEAT MASTER cu sarcini termice Qinc=44.5 kW, Qacm=26.2, Qtotal=70.7 kW (poz. 1-10, 12-3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 ф 57x3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57x3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45x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5x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38x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x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 Teava din otel P265 TR2+Z ф 25x2.8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25x2.8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 Teava din otel P265 TR2+Z ф 20x2.35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 Teava din otel P265 TR2+Z ф 20x2.35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 Teava din otel P265 TR2+Z ф 15x2.35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 Teava din otel P265 TR2+Z ф 15x2.35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5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5 ( cot  90*  zincat  D25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 ( cot  90*  zincat  D2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 reductie  DN50/DN4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N50/DN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 reductie  DN40/DN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N40/DN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racordare cu doua imbinari (fitinguri) din polietilena, imbinate prin presare cu infiletare cu teava din polietilena armata, avind diametrul exterior de 25,0 mm  ( mufa  PPR 25 mm x 1"F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 mufa  PPR 25 mm x 1"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racordare cu doua imbinari (fitinguri) din polietilena, imbinate prin presare cu infiletare cu teava din polietilena armata, avind diametrul exterior de 20,0 mm  ( mufa  PPR 20 mm x 3/4"F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 mufa  PPR 20 mm x 3/4"F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Dn57 mm- 2 buc, DN45 mm - 4 buc, DN 25 - 2 buc, DN20 mm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45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45mm  gr. 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Colec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in teava ф 57x3.0 L=0.36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in teava ф 57x3.2 L=0.36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  D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ecere  ф 5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apl.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p  ф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apl.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670"/>
        <w:gridCol w:w="113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 PTI (solutii termomecanice )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70.7 kW (poz. 1-10, 12-3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70.7 kW (poz. 1-10, 12-3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70.7 kW (poz. 1-10, 12-3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4. 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П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П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2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ascunsa 220V (1loc) (IP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2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ascunsa 220V (1loc) (IP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1 36 УХЛ3  IP31, 265x310x120   (РП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1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 (133.87lei 26.04.2024 I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IP31 (РП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IP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 (133.87lei 26.04.2024 I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5. Semnalizare  incendiu. Etapa 2. (Partea 3)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de receptie si control de obiect pentru: 2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6 bucle inele cu 2 fire, "INIM electronics" Ecran tactil LCD de 4", adaptor Ethernet incorporat, verificare video incendiu, 24V 497x380x97mm, cu meniu si eticheta in limba Romana, grad de protectie IP30, "Inim" Italia EN 54-2, EN 54-4, EN54-21, EN12094-1. de tip PREVIDIA- C200L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6 bucle inele cu 2 fire, "INIM electronics" Ecran tactil LCD de 4", adaptor Ethernet incorporat, verificare video incendiu, 24V 497x380x97mm, cu meniu si eticheta in limba Romana, grad de protectie IP30, "Inim" Italia EN 54-2, EN 54-4, EN54-21, EN12094-1. de tip PREVIDIA- C200L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conectare la Hortnet+  IFM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conectare la Hortnet+  IFMN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IF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IFM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PИП),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PИП), 24Vdc, 4A, EN5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interior cu flash, cu adresa, 24Vdc,40mA, 106dBA, IP33, EN54-13  ES2020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interior cu flash, cu adresa, 24Vdc,40mA, 106dBA, IP33, EN54-13  ES2020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6. Retele semnalizarea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993"/>
        <w:gridCol w:w="1560"/>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intermediare pentru numar de raze: 10, Modul de expansi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arma optico-son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ОС" automatice: de contact, de contact magnetic la deschiderea ferestrelor, us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5x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termic de electrocontact, de contact magnetic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 cablu si conductor pe pereti: Cablu, masa 1 m pina la 1 kg, pe perete: de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culoare deschisa, diametrul 1,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5x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9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i figurate "СкФ-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0-19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de la 8 zone,  DSC HS20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0-19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de la 8 zone,  DSC HS206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expansiune de tipul,   HS1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3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expansiune de tipul,   HS1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0-19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carcasa metalica cu transformator integ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0-19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 +carcasa metalica cu transformator integ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vi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viatura LED 16 zone HS2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UPS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9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UPS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TCP/IP  GSM/GPR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TCP/IP  GSM/GP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5-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5-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1P), pentru 1 usa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1P), pentru 1 usa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1P), pentru 2 usi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1P), pentru 2 usi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acces cu cod , de perete,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acces cu cod , de perete,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16 porturi RJ-45 auto-negotiating 10/100/1000 Mbps, 2x1G SFP+ports, 19",2U, rack mount, tip. Cisco C1300-16T-2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16 porturi RJ-45 auto-negotiating 10/100/1000 Mbps, 2x1G SFP+ports, 19",2U, rack mount, tip. Cisco C1300-16T-2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7. 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 si lic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8. Retele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8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S sec. 3x0.7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8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S sec. 3x0.7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Benef</w:t>
            </w:r>
            <w:bookmarkEnd w:id="0"/>
            <w:r>
              <w:rPr>
                <w:rFonts w:eastAsia="Times New Roman" w:cs="Times New Roman" w:ascii="Times New Roman" w:hAnsi="Times New Roman"/>
                <w:sz w:val="24"/>
                <w:szCs w:val="24"/>
                <w:lang w:eastAsia="ru-RU"/>
              </w:rPr>
              <w:t>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  (3723.8lei 07.05.25 safe24.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AC220V: 24x1Gbps RJ-45PoE, 2x1/10Gbps, SFP+:802.3at/of, passive PoE 24V: VLAN, 16k MAG addresses, ACL, RSTP/MSTP, port isolation, broadcast storm control, DHCP snooping IGMP snooping, LACP 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AC220V: 24x1Gbps RJ-45PoE, 2x1/10Gbps, SFP+:802.3at/of, passive PoE 24V: VLAN, 16k MAG addresses, ACL, RSTP/MSTP, port isolation, broadcast storm control, DHCP snooping IGMP snooping, LACP 16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9. 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 si lic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numbering" w:styleId="NoList33" w:customStyle="1">
    <w:name w:val="No List33"/>
    <w:uiPriority w:val="99"/>
    <w:semiHidden/>
    <w:unhideWhenUsed/>
    <w:qFormat/>
    <w:rsid w:val="006351cd"/>
  </w:style>
  <w:style w:type="numbering" w:styleId="NoList34" w:customStyle="1">
    <w:name w:val="No List34"/>
    <w:uiPriority w:val="99"/>
    <w:semiHidden/>
    <w:unhideWhenUsed/>
    <w:qFormat/>
    <w:rsid w:val="006351cd"/>
  </w:style>
  <w:style w:type="numbering" w:styleId="NoList35" w:customStyle="1">
    <w:name w:val="No List35"/>
    <w:uiPriority w:val="99"/>
    <w:semiHidden/>
    <w:unhideWhenUsed/>
    <w:qFormat/>
    <w:rsid w:val="006351c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38</Pages>
  <Words>9632</Words>
  <Characters>54908</Characters>
  <CharactersWithSpaces>6441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9-26T04: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