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oad R29 Comrat-Ciadir-Lunga-border with Ukraine, km 0.0-42.27, through the open procurement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6785982537</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oad R29 Comrat-Ciadir-Lunga-border with Ukraine, km 0.0-42.27, through the open procurement proced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4 606 3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7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CC2CF1B-31D8-45E9-92F3-D7132CE01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310</Words>
  <Characters>7471</Characters>
  <CharactersWithSpaces>87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8-07T07: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