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 1 Cartușe de extracție SPE în fază solid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lean Screen DAU, 500mg/6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2 Cartuse de purificar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rStyle w:val="Partinfodat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 xml:space="preserve">Strata™-X </w:t>
            </w: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 xml:space="preserve">33 µm Polymeric Reversed Phase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rStyle w:val="Partinfodata"/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 xml:space="preserve">60 mg / 3 mL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 xml:space="preserve">Sorbent Type: </w:t>
            </w:r>
            <w:r>
              <w:rPr>
                <w:color w:val="000000"/>
                <w:sz w:val="22"/>
                <w:szCs w:val="22"/>
                <w:lang w:val="en-US"/>
              </w:rPr>
              <w:t>Polymer-based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rStyle w:val="Partinfodata"/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 xml:space="preserve">Phase: </w:t>
            </w: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 xml:space="preserve">Surface modified styrene divinylbenzen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>Format:</w:t>
            </w:r>
            <w:r>
              <w:rPr>
                <w:color w:val="000000"/>
                <w:sz w:val="22"/>
                <w:szCs w:val="22"/>
                <w:lang w:val="en-US"/>
              </w:rPr>
              <w:t>Tub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3 Cartuse de purificar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rStyle w:val="Partinfodata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MD"/>
              </w:rPr>
              <w:t xml:space="preserve">Strata™-X </w:t>
            </w: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 xml:space="preserve">33 µm Polymeric Reversed Phase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 xml:space="preserve">200 mg / 6 mL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>Sorbent Type:</w:t>
            </w:r>
            <w:r>
              <w:rPr>
                <w:color w:val="000000"/>
                <w:sz w:val="22"/>
                <w:szCs w:val="22"/>
                <w:lang w:val="en-US"/>
              </w:rPr>
              <w:t>Polymer-based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>Format:</w:t>
            </w:r>
            <w:r>
              <w:rPr>
                <w:color w:val="000000"/>
                <w:sz w:val="22"/>
                <w:szCs w:val="22"/>
                <w:lang w:val="en-US"/>
              </w:rPr>
              <w:t>Tub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>Phase:</w:t>
            </w: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>Surface modified styrene divinylbenze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 4 Cartuse de purificar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 xml:space="preserve">Strata® NH2 (55 µm, 70 Å), 1000mg/6mL,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>Sorbent Type:</w:t>
            </w:r>
            <w:r>
              <w:rPr>
                <w:color w:val="000000"/>
                <w:sz w:val="22"/>
                <w:szCs w:val="22"/>
                <w:lang w:val="en-US"/>
              </w:rPr>
              <w:t>Silica-bas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>Format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ube  </w:t>
            </w:r>
            <w:r>
              <w:rPr>
                <w:rStyle w:val="Partinfolabel"/>
                <w:color w:val="000000"/>
                <w:sz w:val="22"/>
                <w:szCs w:val="22"/>
                <w:lang w:val="en-US"/>
              </w:rPr>
              <w:t>Phase:</w:t>
            </w:r>
            <w:r>
              <w:rPr>
                <w:rStyle w:val="Partinfodata"/>
                <w:color w:val="000000"/>
                <w:sz w:val="22"/>
                <w:szCs w:val="22"/>
                <w:lang w:val="en-US"/>
              </w:rPr>
              <w:t>NH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5 Cartuse Chromabo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Partinfodata"/>
                <w:sz w:val="22"/>
                <w:szCs w:val="22"/>
                <w:lang w:val="en-US"/>
              </w:rPr>
              <w:t>Cartuse de extractie in faza solida C18 - 200mg - 3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6 Cartuse Chromabon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>Cartuse de extractie in faza solida C18 - 500mg - 6ml, ambulate cite 250 buc in s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7" w:name="_Hlk75868429"/>
            <w:r>
              <w:rPr>
                <w:b/>
                <w:bCs/>
                <w:color w:val="000000"/>
                <w:sz w:val="22"/>
                <w:szCs w:val="22"/>
              </w:rPr>
              <w:t xml:space="preserve">LOT 7 Filtre pentru seringi </w:t>
            </w:r>
            <w:bookmarkEnd w:id="7"/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Filtre PVDF de 0.45 µm, diam. 13mm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  <w:t>LOT 8 Set de consumabile 4000 ore de lucru pentru generatorul de az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sz w:val="22"/>
                <w:szCs w:val="22"/>
                <w:lang w:eastAsia="ru-MD"/>
              </w:rPr>
              <w:t>Setul include consumabilele necesare spre inlocuire dupa 4000 ore de lucru pentru generatorul de azot CALYPSO utilizat la sistemul Agilent 6470 Triple Quadrupole LC/M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MD"/>
              </w:rPr>
              <w:t>Setul trebuie sa includa: kitul de filtre (coalescing filter, 2 x exaust silencer, water cyclonique element filter, 2 x white air compressor filters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LOT 9 Eprubete de centrifug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rubete centrifuga cu fund conic din Sticla Borosilicata 3.3, capacitatea 12ml, </w:t>
            </w:r>
            <w:r>
              <w:rPr>
                <w:color w:val="000000"/>
                <w:sz w:val="22"/>
                <w:szCs w:val="22"/>
                <w:lang w:val="it-IT"/>
              </w:rPr>
              <w:t>ø16x110m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LOT 10 Vortex mix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Puterea (W) : 30-60, tensiunea: 220 V, frecventa: 50/60 Hz, miscare de amestecare: orbital, afișare viteză și timp-LED, intervalul de viteză: 0-3000 (rp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LOT 11 Baie de apa termoreglabila cu agit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glarea   temperaturii de la temperatura camerei 20 grade C pana la 100 grade C ( rezolutie 0.1 grade C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iteza de oscilatie reglabila: 20-250 rpm (± 1 rpm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d continuu de operare sau perioade programate cu semnal acustic la sfarsitul timpului select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obinet de scurgere monta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olumul interior al baii 12 - 20 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tecție la supraîncălzire și supratensiune elect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tor de circulatie de înaltă performanță asigură cea mai bună mișcare de agitare liniara reciproca, zgomot și vibrații mini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ppacitatea insertie 24-100 eprubete (de 50 ml, diam 30mm, h=120m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LOT 12 Set accesorii de metenanta pentru sistemele Agilent AA 55B/240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Setul trebuie sa includa:</w:t>
              <w:br/>
              <w:t>Instrument pentru îndepărtarea carcasei pentru GTA120 Zeeman – 1buc</w:t>
            </w:r>
            <w:r>
              <w:rPr>
                <w:color w:val="000000"/>
                <w:sz w:val="22"/>
                <w:szCs w:val="22"/>
                <w:lang w:val="ro-MD"/>
              </w:rPr>
              <w:br/>
              <w:t>Shroud de grafit GTA120 Zeeman – 1bu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13 PC Brandname (brand de renume mondial (DELL sau HP sau ACER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cessor </w:t>
            </w:r>
            <w:r>
              <w:rPr>
                <w:color w:val="000000"/>
                <w:sz w:val="22"/>
                <w:szCs w:val="22"/>
                <w:lang w:val="en-US"/>
              </w:rPr>
              <w:t>intel i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U Socket:</w:t>
              <w:tab/>
              <w:t>LGA1151 v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cvența procesor:</w:t>
              <w:tab/>
              <w:t>3,6 ÷ 4,2 GHz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nucleelor:4 șau mai mul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de cod a nucleului:Coffee Lak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ul Tehnic: 14 n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de memorie: DDR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maximă memorie: 64 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sor graphic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memoriei video: 2 Gb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ul memoriei video:</w:t>
              <w:tab/>
              <w:t xml:space="preserve"> GDDR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cvența memoriei video: 4500 MHz și mai mul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țe: PCI Express 3.0 (DP, DVI, HDMI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: 16 Gb DDR4 sau mai mul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D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: 1Tb / SATA 3Gb/s sau mai m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-RW/ SATA 3Gb/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d reade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: 27’’ DP, DV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 și keyboar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Boxe: 4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14 Refracometru digi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ctometru digital, de inalta precizie, care masoara IR si valorile medii de dispersie a lichidelor sau solidelor transparen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direct pe display valoarea masurata in I.R. sau Brix %, odata cu temperatu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 de masura: 1.3000–1.7200 nD :: 0–95 %Bri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ratete: ±0.0002 nD :: ±0.1 % :: Bri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lutie: 0.0001nD :: 0.1 %Bri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u Tmp.: 0–99 °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olutie Tmp.: 0.1 °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re automata Tmp.: 0–90 °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: LC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re: 110/230 V, 50/60 Hz, 40 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ivreaza cu prisma  pentru calibrare, șurubelnita pentru calibrare, termometru de control, solutie de monobromonoftalin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e livreaza cu set complet de operar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15 Plita electrica  cu inductie cu doua arzat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termica , W : 3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arzatoare 1,w : 18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arzatoare 2,w : 13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incalzire: ind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 arzatoare: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control: sen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ltime   :7,0 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me,  :  6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incime    : 31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ta : sticla cali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are panoul de control: fronta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imer, display, regulator de temperatura, oprire automata, pretectie impotriva  supraincalzirii, cu piciorușe de cauciuc (neincorporabil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16 Plita electrica  cu inductie, cu un singur arzăt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termica , W : 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arzatoare ,w : 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incalzire: ind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 arzatoare: 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ltime   :6,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me,  :  28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incime    : 34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rafata: sticla cali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control: sen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are panoul de control: frontal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timer, display, regulator de temperatura, oprire automata, pretecție impotriva  supraincalzirii, (cu piciorușe de cauciuc (neincorporabil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  <w:lang w:val="pt-BR" w:eastAsia="ru-MD"/>
              </w:rPr>
              <w:t>LOT 17 Manu</w:t>
            </w:r>
            <w:r>
              <w:rPr>
                <w:b/>
                <w:kern w:val="2"/>
                <w:sz w:val="22"/>
                <w:szCs w:val="22"/>
                <w:lang w:eastAsia="ru-MD"/>
              </w:rPr>
              <w:t>șă</w:t>
            </w:r>
            <w:r>
              <w:rPr>
                <w:b/>
                <w:kern w:val="2"/>
                <w:sz w:val="22"/>
                <w:szCs w:val="22"/>
                <w:lang w:val="pt-BR" w:eastAsia="ru-MD"/>
              </w:rPr>
              <w:t xml:space="preserve"> macelar antităiere  din zale lung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onfectionata din  zale l,unga,de inox, cu inchidere la incheetura mainii, cu bratara reglabila cu capse, 5 degete si se poate purta atit pe maina dreapta cit si pe stinga. Marimea 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18 Electrod soli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: Solid State electrode with a Silver/Sulfide pelle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n(s) measured :  Silver(Ag⁺), Sulfide(S²⁻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asurement range: Silver 1.0 M to 1x10 ̄ ⁶ M (107.900 to 0.11 pp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lfide 1.0 M to 1x10 ̄ ⁷ M (32.100 to 0.003 pp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ering ions: Mercury must be absent. Ions that complex with measured species will reduse measured ion concentrations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ng Temperature:  0-80°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ng pH : 2-8 pH( For Silve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14 pH( For Sulfid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ons: 12 mm (OD) x 120 mm nominal insertion (0.47” x 4.72”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onection :  BN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  <w:lang w:eastAsia="ru-MD"/>
              </w:rPr>
              <w:t>LOT 19 Garnitura de cauciuc compatibil pentru Vapodest 50 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VAP 45s/50s/c (old distribution head): Maintenance kit for 12 months of oper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 20 Set tuburi de grafit pentru sistemele Agilent AA 240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ul trebuie sa includa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ro-MD"/>
              </w:rPr>
              <w:t>Tuburi de grafit partitioned, acoperite pirolitic, compatibile cu Agilent 240Z GFAAS – 40bu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21 Metan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Ambalaj original, hypergrade for LC MS, puritatea </w:t>
            </w:r>
            <w:r>
              <w:rPr>
                <w:sz w:val="22"/>
                <w:szCs w:val="22"/>
                <w:lang w:val="it-IT"/>
              </w:rPr>
              <w:t>&gt;99.9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 22 Insertii de sticla 250ul pentru vialuri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Inserție pentru viala, 250 µL, sticlă cu picioare polimerice, dimensiunea inserției: 5,6 x 30 mm, 100buc in se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LOT 23 Transilluminator UV standa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ea filtrului UV 23cm x 30c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ecran de protectie UV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ul luminii de la 10% la 100% în trepte de 10%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cla pentru a creste contrastul si uniformitatea luminii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ngime de unda: 360 ±20 n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optim de lămpi UV pentru o dimensiune de filtru dată: 12 lămpi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fuzor și reflector încorporate pentru o iluminare perfectă omogenă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ație controlată cu temperatură: protejează probele și filtrul UV de deteriorare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electronic de operare de înaltă frecvență pentru iluminare fără pâlpâire și viață extinsă a lămp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Dimensiuni:(LxPxA) 18,5 x 19,25 x 4 inch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LOT 24 Lampa UV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 intensitate mare, 365 nm, 100 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casa este perforata pentru a asigura o buna aerisire si a impiedica formarea arsurilor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pa produce lunima UV cu o lungime de unda de 365 n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ul lampii se roteste la 360°. Un filtru minimizeaza interferenta cu lumina alba, permitandu-va sa vizualizati cu usurinta fluorescenta slab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ampa se livreaza impreuna cu un bec de 100 W ce asigura o latime a benzii mai mare de 7° si un cablu de alimentare de 2 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25 D</w:t>
            </w:r>
            <w:r>
              <w:rPr>
                <w:b/>
                <w:bCs/>
                <w:sz w:val="22"/>
                <w:szCs w:val="22"/>
              </w:rPr>
              <w:t>ensitometru pentru determinarea turbidității unei suspensii bacteriene, 565 nm, 0-15 unități. uF, 0,01 unităț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a măsura turbiditatea suspensiilor celulare în intervalul 0,3 - 5,0 unități. McFarland; pentru a măsura absorbția la o lungime de undă fixă, precum și pentru a cuantifica concentrația de soluții colorate care absorb lumina verde; măsurarea este posibilă și în intervalul de 5,0 - 15,0 unități. McFarland, dar acest lucru crește eroarea de măsurare; diametrul exterior al tuburilor 18 mm (fără adaptor) și 16 mm (când se utilizează adaptorul A-16).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sa de lumina - LED alb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tector - fotodioda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ngime de undă, nm — 565 ± 15 nm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a de unități McFarland - 0,0 - 15,00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retie - 0,01 unități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cizia măsurării, % — ± 3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ul de măsurare, sec — 1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ul probei - min. 2 ml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de a folosi baterii (AA, 3 buc.)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ran LCD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le unei cuve standard, mm - 12x12x45;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, mm - 165 x 115 x 7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greutate, kg - 0,9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LOT 1 Cartușe de extracție SPE în fază solid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2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LOT 2 Cartuse de purific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6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LOT 3 Cartuse de purific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5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 xml:space="preserve">LOT 4 Cartuse de purific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5 Cartuse Chromabo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6 Cartuse Chromabo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LOT 7 Filtre pentru sering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o-MD"/>
                    </w:rPr>
                    <w:t>50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LOT 8 Set de consumabile 4000 ore de lucru pentru generatorul de az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it-IT"/>
                    </w:rPr>
                    <w:t>LOT 9 Eprubete de centrifug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50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OT 10 Vortex mix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4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OT 11 Baie de apa termoreglabila cu agi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2"/>
                      <w:szCs w:val="22"/>
                      <w:lang w:val="en-US"/>
                    </w:rPr>
                    <w:t>LOT 12 Set accesorii de metenanta pentru sistemele Agilent AA 55B/240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LOT 13 PC Brandname (brand de renume mondial (DELL sau HP sau ACER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14 Refracometru digi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15 Plita electrica  cu inductie cu doua arzat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16 Plita electrica  cu inductie, cu un singur arză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pt-BR" w:eastAsia="ru-MD"/>
                    </w:rPr>
                    <w:t>LOT 17 Manu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ru-MD"/>
                    </w:rPr>
                    <w:t>șă</w:t>
                  </w:r>
                  <w:r>
                    <w:rPr>
                      <w:b/>
                      <w:kern w:val="2"/>
                      <w:sz w:val="22"/>
                      <w:szCs w:val="22"/>
                      <w:lang w:val="pt-BR" w:eastAsia="ru-MD"/>
                    </w:rPr>
                    <w:t xml:space="preserve"> macelar antităiere  din zale lung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18 Electrod sol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ru-MD"/>
                    </w:rPr>
                    <w:t>LOT 19 Garnitura de cauciuc compatibil pentru Vapodest 50 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ar-SA"/>
                    </w:rPr>
                    <w:t xml:space="preserve">2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LOT 20 Set tuburi de grafit pentru sistemele Agilent AA 240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ar-SA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ar-SA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21 Metano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>L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ar-SA"/>
                    </w:rPr>
                    <w:t>4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LOT 22 Insertii de sticla 250ul pentru vialuri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MD"/>
                    </w:rPr>
                    <w:t>set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30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3 Transilluminator UV standar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4 Lampa UV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e intensitate mare, 365 nm, 100 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LOT 25 D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ensitometru pentru determinarea turbidității unei suspensii bacteriene, 565 nm, 0-15 unități. uF, 0,01 unită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8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8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36269a"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eastAsia="Lucida Sans Unicode"/>
      <w:kern w:val="2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36269a"/>
    <w:rPr>
      <w:rFonts w:ascii="Arial" w:hAnsi="Arial" w:eastAsia="Lucida Sans Unicode" w:cs="Times New Roman"/>
      <w:kern w:val="2"/>
      <w:sz w:val="28"/>
      <w:szCs w:val="24"/>
      <w:lang w:val="ro-RO"/>
    </w:rPr>
  </w:style>
  <w:style w:type="character" w:styleId="Partinfolabel" w:customStyle="1">
    <w:name w:val="partinfolabel"/>
    <w:qFormat/>
    <w:rsid w:val="004b1c55"/>
    <w:rPr/>
  </w:style>
  <w:style w:type="character" w:styleId="Partinfodata" w:customStyle="1">
    <w:name w:val="partinfodata"/>
    <w:qFormat/>
    <w:rsid w:val="004b1c55"/>
    <w:rPr/>
  </w:style>
  <w:style w:type="character" w:styleId="Style12" w:customStyle="1">
    <w:name w:val="Абзац списка Знак"/>
    <w:link w:val="ListParagraph"/>
    <w:uiPriority w:val="34"/>
    <w:qFormat/>
    <w:locked/>
    <w:rsid w:val="004b1c5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ListParagraph">
    <w:name w:val="List Paragraph"/>
    <w:basedOn w:val="Normal"/>
    <w:link w:val="Style12"/>
    <w:uiPriority w:val="34"/>
    <w:qFormat/>
    <w:rsid w:val="004b1c5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3</Pages>
  <Words>2412</Words>
  <Characters>13750</Characters>
  <CharactersWithSpaces>161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3-04-08T11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