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826"/>
        <w:gridCol w:w="1054"/>
        <w:gridCol w:w="1301"/>
        <w:gridCol w:w="1303"/>
        <w:gridCol w:w="1302"/>
        <w:gridCol w:w="1293"/>
        <w:gridCol w:w="1294"/>
        <w:gridCol w:w="1780"/>
        <w:gridCol w:w="1400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nografie „Controlul, reglementarea si remedierea expunerii populatiei Republicii Moldova la radon”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blicarea i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 termen de 14 zile calendaristice din data prezentarii sub semnatura primului autor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2f85"/>
    <w:rPr>
      <w:lang w:val="ro-M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SSM</cp:lastModifiedBy>
  <dcterms:modified xsi:type="dcterms:W3CDTF">2020-08-02T17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