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amenajarea ramificațiilor și intersecțiilor cu sens giratoriu pe drumul M2 Drumul de centură al mun. Chişinău, km 0,00-6,55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Lucrări de proiectare pentru amenajarea ramificațiilor și intersecțiilor cu sens giratoriu pe drumul M2 Drumul de centură al mun.Chişinău, km 0,00-6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0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 5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 xml:space="preserve"> 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BDDAC-BA8D-41F5-BF0C-C561A407F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949</Words>
  <Characters>5415</Characters>
  <CharactersWithSpaces>635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22T13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