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716" w:tblpY="-564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>
          <w:trHeight w:val="420" w:hRule="atLeast"/>
        </w:trPr>
        <w:tc>
          <w:tcPr>
            <w:tcW w:w="10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UNȚ DE PARTICIPARE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privind achiziționarea apei potabile </w:t>
              <w:br/>
              <w:t>prin procedura de achiziție de valoare mică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ității contractante: Curtea de Con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NO: 10076010013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: mun. Chișinău bd. Ştefan cel Mare 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telefon/fax: Tel/fax:022-266-03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 de e-mail și de internet a autorității contractante: www.ccrm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6"/>
              <w:gridCol w:w="1302"/>
              <w:gridCol w:w="2116"/>
              <w:gridCol w:w="861"/>
              <w:gridCol w:w="709"/>
              <w:gridCol w:w="2835"/>
              <w:gridCol w:w="1559"/>
            </w:tblGrid>
            <w:tr>
              <w:trPr>
                <w:trHeight w:val="1504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rd/o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od CPV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Denumirea bunurilor solicitat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antitate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Valoarea estimată</w:t>
                    <w:br/>
                    <w:t>(se va indica pentru fiecare lot în part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o-RO"/>
                    </w:rPr>
                    <w:t>Apă potabilă plată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1.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41110000-3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pă plată, 0.5 litri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60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pă din sondă, potabilă naturală necarbogazoasă, pH 6,5-8,5 calciu18 mg/l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ineralizare – 0,2 – 0,6 mg/l; Magneziu 10,5 mg/l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volum 500 ml, ambalaj de unica folosință.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ab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835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6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en-US"/>
                    </w:rPr>
                    <w:t xml:space="preserve">Valoarea estimativă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o-RO"/>
                    </w:rPr>
                    <w:t>fără TVA : 25000,00 le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16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120" w:after="0"/>
              <w:ind w:left="28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9. În cazul în care contractul este împărțit pe loturi un operator economic poate depune ofert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se  va selecta): Pentru un singur lot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Admiterea sau interzicerea ofertelor alternative: nu se admite.</w:t>
      </w:r>
    </w:p>
    <w:p>
      <w:pPr>
        <w:pStyle w:val="Normal"/>
        <w:spacing w:lineRule="auto" w:line="240" w:before="0" w:after="0"/>
        <w:ind w:left="1416" w:hanging="8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Termenii și condițiile de livrare/prestare/executare solicitați: la solicitarea autorității </w:t>
      </w:r>
    </w:p>
    <w:p>
      <w:pPr>
        <w:pStyle w:val="Normal"/>
        <w:spacing w:lineRule="auto" w:line="240" w:before="0" w:after="0"/>
        <w:ind w:left="1416" w:hanging="8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ntractante pînă   la 31.12.2020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Termenul de valabilitate a contractului: 31.12.2020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Contract de achiziție rezervat atelierelor protejate sau că acesta poate fi executat numai în  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drul unor programe de angajare protejată (după caz): nu se aplică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Prestarea serviciului este rezervată unei anumite profesii în temeiul unor acte cu putere de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ge sau al unor acte administrative (după caz)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u se aplică.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Scurta descriere a criteriilor privind eligibilitatea operatorilor economici care pot determina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iminarea acestora și a criteriilor de selecție; nivelul minim (nivelurile minime) al (ale) cerințelor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ntual impuse; se menționează informațiile solicitate (DUAE, documentație):</w:t>
      </w:r>
    </w:p>
    <w:tbl>
      <w:tblPr>
        <w:tblW w:w="10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664"/>
        <w:gridCol w:w="4877"/>
        <w:gridCol w:w="995"/>
      </w:tblGrid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 d/o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documentului/cerinței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erințe suplimentare față de document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ligativitatea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înregistrare a întreprinderii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/decizie de înregistrare a întreprinderii/extras din Registrul de Stat al persoanelor juridice, confirmată prin aplicarea semnătur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electronice a Participantului.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ularul ofertei  (F3.1)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form formularului F3.1 din Documentația Standard, cu aplicarea  semnăturii electronice a Participantulu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pecificația tehnică (F4.1)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1 din Documentația Standar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pecificația de preț (F4.2)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2 din Documentația Standar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DUAE din Documentația Standar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u aplica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semnătu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lectronice a Participantului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 xml:space="preserve">Aviz sanitar 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În original sau copie emis de către organul abilitat, confirmat prin semnătura și ștampila operatorului economi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Condiții speciale de care depinde îndeplinirea contractului (indicați după caz): nu sunt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Criteriul de evaluare aplicat pentru adjudecarea contractului: preț cel mai scăzut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 Termenul limită de depunere/deschidere a ofertelor: până l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pe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[data] SIA RSAP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Adresa la care trebuie transmis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 Termenul de valabilitate 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 zile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1. 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2. Persoanele autorizate să asiste la deschidere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. 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 de Stat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Respectivul contract se referă la un proiect și/sau program finanțat din fonduri ale Uniunii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uropen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 se aplică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5. Denumirea și adresa organismului competent de soluționare a contestațiilor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l/Fax/email: 022-820 652, 022 820-651, contestatii@ansc.md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Data (datele) și referința (referințele) publicărilor anterioare în Jurnalul Oficial al Uniunii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uropene privind contractul (contractele) la care se referă anunțul respective (dacă este cazul)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7. În cazul achizițiilor periodice, calendarul estimat pentru publicarea anunțurilor viitoare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1. Data publicării anunțului de intenție sau, după caz, precizarea că nu a fost publicat un astfel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 anunţ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2. Data transmiterii spre publicare a anunțului de participare: SIA RSAP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 În cadrul procedurii de achiziție publică se va utiliza/accepta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9"/>
        <w:tblW w:w="9619" w:type="dxa"/>
        <w:jc w:val="left"/>
        <w:tblInd w:w="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6"/>
        <w:gridCol w:w="3402"/>
      </w:tblGrid>
      <w:tr>
        <w:trPr/>
        <w:tc>
          <w:tcPr>
            <w:tcW w:w="6216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40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1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4. Contractul intră sub incidența Acordului privind achizițiile guvernamentale al Organizației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ndiale a Comerțului (numai în cazul anunțurilor transmise spre publicare în Jurnalul Oficial al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unii Europene): nu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5. Alte informații relevante: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ucătorul grupului de lucru   Victor Muntean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9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1950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95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6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f4140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3449B-436D-4F76-ACD8-AC17855E5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881</Words>
  <Characters>5024</Characters>
  <CharactersWithSpaces>58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Aliona Aliona</dc:creator>
  <dc:description/>
  <dc:language>en-US</dc:language>
  <cp:lastModifiedBy>Oleinic Ion</cp:lastModifiedBy>
  <cp:lastPrinted>2020-01-23T14:24:00Z</cp:lastPrinted>
  <dcterms:modified xsi:type="dcterms:W3CDTF">2020-01-27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