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5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5"/>
        </w:rPr>
        <w:t>Specificatii tehnice (F4.1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130810</wp:posOffset>
            </wp:positionV>
            <wp:extent cx="8972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400" w:right="6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umărul procedurii de achiziție ocds-b3wdp1-MD-1599139582463 din 14.09.2020 Denumirea procedurii de achiziție: Utilaj tehnologic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14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340"/>
        <w:gridCol w:w="1360"/>
        <w:gridCol w:w="1340"/>
        <w:gridCol w:w="2900"/>
        <w:gridCol w:w="2680"/>
        <w:gridCol w:w="1400"/>
      </w:tblGrid>
      <w:tr>
        <w:trPr>
          <w:trHeight w:val="264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Modelul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Ţara de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odu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Specificarea tehnică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Specificarea tehnică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Standarde</w:t>
            </w:r>
          </w:p>
        </w:tc>
      </w:tr>
      <w:tr>
        <w:trPr>
          <w:trHeight w:val="135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enumirea bunurilor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eplină solicitată de către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eplină propusă de către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articolului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rigine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ătorul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e referinţă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autoritatea contractantă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fertant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1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3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3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3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83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83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3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Bunur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Lot 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icroscop biologic inversat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nform caietului de sarcin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entru studiul celulelor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otal Lot 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Lot 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ncubator cu CO2 pentru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nform caietului de sarcin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ultivare în condiții steril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otal Lot 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Lot 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entrifugă de laborator cu set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nform caietului de sarcin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 eprubet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otal Lot 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Lot 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pin Coater cu sistem de uscar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nform caietului de sarcin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și tratament termic a probelor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otal Lot 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Lot 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Tun cu ultrasune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nform caietului de sarcini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otal Lot 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Lot 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gitator magnetic pentru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mestecarea și încălzire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nform caietului de sarcin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oluțiilo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otal Lot 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920" w:gutter="0" w:header="0" w:top="633" w:footer="0" w:bottom="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340"/>
        <w:gridCol w:w="1360"/>
        <w:gridCol w:w="1340"/>
        <w:gridCol w:w="2900"/>
        <w:gridCol w:w="2680"/>
        <w:gridCol w:w="1400"/>
      </w:tblGrid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b/>
                <w:sz w:val="23"/>
              </w:rPr>
              <w:t>Lot 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ăsurător pH-portabi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nform caietului de sarcini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otal Lot 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Lot 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Baie cu ultrasune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nform caietului de sarcini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otal Lot 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Lot 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erograf pneumati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nform caietului de sarcini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otal Lot 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Lot 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nalizator imunologi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nform caietului de sarcini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otal Lot 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mnat:_____________ Numele, Prenumele: ___________________ În calitate de: 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fertantul: ________________ Adresa: _______________________________________________</w:t>
      </w:r>
    </w:p>
    <w:sectPr>
      <w:type w:val="nextPage"/>
      <w:pgSz w:orient="landscape" w:w="16838" w:h="11906"/>
      <w:pgMar w:left="1440" w:right="920" w:gutter="0" w:header="0" w:top="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