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Centrifugă de laborator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9 57 77 78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99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6"/>
        <w:gridCol w:w="1085"/>
        <w:gridCol w:w="2889"/>
        <w:gridCol w:w="970"/>
        <w:gridCol w:w="873"/>
        <w:gridCol w:w="3376"/>
        <w:gridCol w:w="899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31100-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ntrifug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  <w:r>
              <w:rPr>
                <w:b/>
                <w:sz w:val="24"/>
                <w:szCs w:val="24"/>
                <w:lang w:val="en-US"/>
              </w:rPr>
              <w:t xml:space="preserve"> pentru sange de laborat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ifuga pentru sange de laborator, cu adapter pentru eprubete vacutainer  de laborator vol.3-5 ml,capacitatea de stocare  pentru o singura incarcatura 30-50 de  tuburi,capac cu blocare si sistem de detectie  balans  oprire automata,posibilitatea de selectare timpului de la 1-99minute .RPM/RCF 60x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 00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931100-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ntrifugă pentru urină  de laborat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ifuga pentru urina  de laborator, cu adapter pentru eprubete  gradate  ,capacitatea de stocare  pentru o singura incarcatura 20-30  de  tuburi,capac cu blocare si sistem de detectie  balans  oprire automata,posibilitatea de selectare timpului de la 1-99minute .,RPM max 3,5x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  <Pages>3</Pages>
  <Words>1157</Words>
  <Characters>659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1-01-12T13:38:00Z</dcterms:modified>
  <cp:revision>1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