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unei constructii modulare pentru Punctul Medical din s. Cupcui, r-nul Leova, pe teren cu nr. cad. 5725203.56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6-1-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exterioare de alimentare cu apeduct si canalizare (027/2025-REAC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Terasamente conduc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a pamintului in depozit cu excavator "o cupa inversa " cu volumul cupei de 0,15 m3: teren de categoria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diesel pe pneuri cu o cupa de 0,15 m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2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0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,6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7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8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asamente conduct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Terasamente cami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9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etris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xcavator diesel pe pneuri cu o cupa de 0,15 m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e, 58(80)KW (с.p.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6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9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a pamintului in depozit cu excavator "o cupa inversa " cu volumul cupei de 0,15 m3: teren de categoria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diesel pe pneuri cu o cupa de 0,15 m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asamente camin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Cami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54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zervor tampon  din material plastic avind capacitatea de 750 - 1000 l / Camin PE ф700 h=2,0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214733141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in PE ф700 h=2,0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22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olan. et. pla fil int-ext U2 D=40 (1 1/2"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 clasa C7,5/5 (BC7,5/B100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de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ra de lemn          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i prefabricate pt. camine  КЦД-15 (0,38 m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 КЦД-15 (0,38 m3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el prefabricat pt. camine КЦ-15-6 (0,265 m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15-6 (0,265 m3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el prefabricat pt. camine КЦ-15-9a (0,4 m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15-9a (0,4 m3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i prefabricate pt. camine КЦП1-15-1(0,27 m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КЦП1-15-1(0,27 m3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el de reazem КЦО-1(0,02 m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de reazem КЦО-1(0,02 m3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pa tip 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pa tip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ara tip CA-1 (17,0 kg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3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a tip CA-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min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Наружные сети холодной воды - 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polietilena, pentru conducte de alimentare cu apa montata in sant, cu diametrul de 20, 25, 32, 40, 50, 63 mm / Труба полиэтиленовая PE100, SDR17, PN10 ф25x3,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1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уба полиэтиленовая </w:t>
            </w:r>
            <w:r>
              <w:rPr>
                <w:sz w:val="16"/>
                <w:szCs w:val="16"/>
                <w:lang w:val="en-US"/>
              </w:rPr>
              <w:t>PE</w:t>
            </w:r>
            <w:r>
              <w:rPr>
                <w:sz w:val="16"/>
                <w:szCs w:val="16"/>
              </w:rPr>
              <w:t xml:space="preserve">100, </w:t>
            </w:r>
            <w:r>
              <w:rPr>
                <w:sz w:val="16"/>
                <w:szCs w:val="16"/>
                <w:lang w:val="en-US"/>
              </w:rPr>
              <w:t>SDR</w:t>
            </w:r>
            <w:r>
              <w:rPr>
                <w:sz w:val="16"/>
                <w:szCs w:val="16"/>
              </w:rPr>
              <w:t xml:space="preserve">17, </w:t>
            </w:r>
            <w:r>
              <w:rPr>
                <w:sz w:val="16"/>
                <w:szCs w:val="16"/>
                <w:lang w:val="en-US"/>
              </w:rPr>
              <w:t>PN</w:t>
            </w:r>
            <w:r>
              <w:rPr>
                <w:sz w:val="16"/>
                <w:szCs w:val="16"/>
              </w:rPr>
              <w:t>10 ф25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,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avertiz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5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1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ружные сети холодной воды - А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Наружные канализационные сети - С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2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polietilena, pentru conducte de alimentare cu apa montata in sant, cu diametrul de 110 mm / Труба полиэтиленовая PE100, SDR17, PN10 ф160х5,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,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1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уба полиэтиленовая </w:t>
            </w:r>
            <w:r>
              <w:rPr>
                <w:sz w:val="16"/>
                <w:szCs w:val="16"/>
                <w:lang w:val="en-US"/>
              </w:rPr>
              <w:t>PE</w:t>
            </w:r>
            <w:r>
              <w:rPr>
                <w:sz w:val="16"/>
                <w:szCs w:val="16"/>
              </w:rPr>
              <w:t xml:space="preserve">100, </w:t>
            </w:r>
            <w:r>
              <w:rPr>
                <w:sz w:val="16"/>
                <w:szCs w:val="16"/>
                <w:lang w:val="en-US"/>
              </w:rPr>
              <w:t>SDR</w:t>
            </w:r>
            <w:r>
              <w:rPr>
                <w:sz w:val="16"/>
                <w:szCs w:val="16"/>
              </w:rPr>
              <w:t xml:space="preserve">17, </w:t>
            </w:r>
            <w:r>
              <w:rPr>
                <w:sz w:val="16"/>
                <w:szCs w:val="16"/>
                <w:lang w:val="en-US"/>
              </w:rPr>
              <w:t>PN</w:t>
            </w:r>
            <w:r>
              <w:rPr>
                <w:sz w:val="16"/>
                <w:szCs w:val="16"/>
              </w:rPr>
              <w:t>10 ф160х5,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3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avertiz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0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2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ba de presiune a conductelor din polietilena montate in transee pentru retelele de alimentare cu apa si canalizare, cu diametru  pina la 1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,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5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1E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alarea tevilor din PVC, fonta, azbociment, polietilena etc 150-225 mm, de apa potabila dupa montarea si imbinarea, inaintea receptie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,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3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ружные канализационные сети - С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Колодец водопроводный - СА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56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ltru pentru apa potabila, cu mufe filetata pentru montaj pe conducta, avind dimensiunea de 1" - 2" / Фильтр с выступами, между уплотнениями ф1/2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206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с выступами, между уплотнениями ф1/2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D19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retinere cu venti drept cu mufe filetate, avind diametrul  1/2" -  3/4" / Кран шаровый водозапорный с бабочкой, голландское соединение, FI-FE ф1/2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315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ран шаровый водозапорный с бабочкой, голландское соединение, </w:t>
            </w:r>
            <w:r>
              <w:rPr>
                <w:sz w:val="16"/>
                <w:szCs w:val="16"/>
                <w:lang w:val="en-US"/>
              </w:rPr>
              <w:t>F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</w:rPr>
              <w:t xml:space="preserve"> ф1/2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mecanic (insurubare). Imbinare mecanica intre teava si fiting (mufe, teu, cot) din polietilena, tevile avind diametrul de 20-40 mm / Компрессионый фитинг FE ф25x1/2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мпрессионый фитинг FE ф25x1/2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Колодец водопроводный - СА-1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Restabilire drum pietri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nisi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6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2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stabilire drum pietris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.1. Колодец водопроводный - СА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B0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ontorului de apa, pe pozitie existenta pe bransamente de otel, avind diametrul de 2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Колодец водопроводный - СА-1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Колодец водопроводный - СА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 xml:space="preserve">Счетчик холодной воды типа </w:t>
            </w:r>
            <w:r>
              <w:rPr>
                <w:b/>
                <w:bCs/>
                <w:sz w:val="22"/>
                <w:szCs w:val="22"/>
                <w:lang w:val="en-US"/>
              </w:rPr>
              <w:t>CD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RP</w:t>
            </w:r>
            <w:r>
              <w:rPr>
                <w:b/>
                <w:bCs/>
                <w:sz w:val="22"/>
                <w:szCs w:val="22"/>
              </w:rPr>
              <w:t xml:space="preserve"> ф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четчик холодной воды типа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P</w:t>
            </w:r>
            <w:r>
              <w:rPr>
                <w:sz w:val="16"/>
                <w:szCs w:val="16"/>
              </w:rPr>
              <w:t xml:space="preserve"> ф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Колодец водопроводный - СА-1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20:00Z</dcterms:created>
  <dc:creator>Windows User</dc:creator>
  <dc:description/>
  <dc:language>en-US</dc:language>
  <cp:lastModifiedBy>Windows User</cp:lastModifiedBy>
  <dcterms:modified xsi:type="dcterms:W3CDTF">2025-07-17T13:20:00Z</dcterms:modified>
  <cp:revision>2</cp:revision>
  <dc:subject/>
  <dc:title/>
</cp:coreProperties>
</file>